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Агенцията за качеството на социалните услуги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Устройствен правилник на Агенцията за качеството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Държавната агенция за закрила на детето по лицензиране на доставчиците на социални услуги за деца и по контрол относно спазването на стандартите и критериите за социални услуги за деца преминават към Агенцията за качеството на социалните услуги, осигурени с 12 щатни брой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Агенцията за социално подпомагане по регистрация на доставчиците на социални услуги, по контрол относно спазването на законодателството в областта на социалните услуги от всички лица и по контрол относно спазването на стандартите и критериите за социални услуги за пълнолетни лица преминават към Агенцията за качеството на социалните услуги, осигурени с 60 щатни бройк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 (1)</w:t>
      </w:r>
      <w:r>
        <w:rPr>
          <w:rFonts w:cs="Arial" w:ascii="Arial" w:hAnsi="Arial"/>
          <w:sz w:val="26"/>
          <w:szCs w:val="26"/>
          <w:lang w:val="bg-BG"/>
        </w:rPr>
        <w:t xml:space="preserve"> Трудовите и служебните правоотношения на служителите, които преминават в администрацията на Агенцията за качеството на социалните услуги, се уреждат при условията и по реда на чл. 123 от Кодекса на труда и на чл. 87а от Закона за държавния служител и в съответствие с определените с Устройствения правилник на Агенцията за качеството на социалните услуги функции и численос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вън случаите по ал. 1 трудовите и служебните правоотношения на служителите по § 1 и 2 се прекратяват при условията и по реда на чл. 328, ал. 1, т. 2 от Кодекса на труда и на чл. 106, ал. 1, </w:t>
        <w:br/>
        <w:t>т. 2 от Закона за държавния служител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 от 2010 г.; попр., бр. 3 от 2010 г.; изм. и доп., бр. 18, 57 и 74 от 2010 г., бр. 38, 53 и 88 от 2011 г., бр. 22 и 58 от 2012 г., бр. 77 от 2013 г., бр. 21 от 2015 г., </w:t>
        <w:br/>
        <w:t>бр. 56 от 2016 г., бр. 67 от 2018 г. и бр. 16 от 2019 г.), се правят следните изменения и допъл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4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нова т. 32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2. определя със заповед реда за взаимодействие между дирекциите в министерството, чиито присъщи функции могат да се предоставят на принципа на споделените услуги, и администрациите – второстепенни разпоредители с бюджет към министъра, които ще ги използват; в заповедта се определя кои от присъщите функции на дирекциите ще се предоставят на принципа на споделените услуги и редът за това;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ата т. 32 става т. 33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9а, ал. 2 накрая се добавя „и на администрациите – второстепенни разпоредители с бюджет към министъра, при осъществяване на споделени услуги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раздел ІІІв с чл. 19в: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дел ІІІв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ужител за мрежова и информационна сигурност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19в. (1) Служителят за мрежова и информационна сигурност е на пряко подчинение на министъра и осъществява функции, които са свързани с организирането, управлението и прилагането на мерки за мрежова и информационна сигурност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лужителят по ал. 1 осъществява дейността по прилагане на мерки за мрежова и информационна сигурност на всички структури, програми, дейности и процеси в министерствот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Служителят за мрежова и информационна сигурност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ъководи дейностите, които са свързани с постигане на високо ниво на мрежова и информационна сигурност и с целите, заложени в политиката на министерството за мрежова и информационна сигурност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частва в изготвянето на политиките и в документирането на информация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работва, предлага на министъра за утвърждаване и следи за спазването на вътрешните правила за всяка дейност, която е свързана с администрирането, експлоатацията и поддръжката на хардуер и софтуер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леди за прилагането на законите, подзаконовите нормативни актове, стандартите, политиките и правилата за мрежовата и информационната сигурност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консултира ръководството на министерството във връзка с информационната сигурност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, координира и отговаря за периодичните оценки на рисковете за мрежовата и информационната сигурност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ериодично (не по-малко от два пъти в годината) изготвя доклади за състоянието на мрежовата и информационната сигурност в министерството и ги представя на министъра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координира обученията, които са свързани с мрежовата и информационната сигурност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рганизира проверки за актуалността на плановете за справяне с инцидентите и плановете за действия в случай на аварии, природни бедствия или други извънредни обстоятелства, анализира резултатите от тях и организира изменение на плановете, ако е необходимо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поддържа връзк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отговаря за водене на регистъра на инцидентите и за реагиране при инциденти с информационната сигурност при условията и по реда на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Закона за киберсигурност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подзаконовите актове по прилагането му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уведомява за инциденти в съответствие с изискванията за уведомяване при инциденти на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Наредбата за минималните изисквания за мрежова и информационна сигурност</w:t>
        </w:r>
      </w:hyperlink>
      <w:r>
        <w:rPr>
          <w:rFonts w:cs="Arial" w:ascii="Arial" w:hAnsi="Arial"/>
          <w:sz w:val="26"/>
          <w:szCs w:val="26"/>
          <w:lang w:val="bg-BG"/>
        </w:rPr>
        <w:t>, приета с Постановление № 186 на Министерския съвет от 2019 г. (ДВ, бр. 59 от 2019 г.)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следи за актуализиране на използвания софтуер и фърмуер и дава препоръки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организира тестове за откриване на уязвимости в информационните и комуникационните системи и предлага мерки за отстраняването им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изпълнява други функции, произтичащи от нормативните актове, които уреждат изискванията към мерките за информационна и мрежова сигурност.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22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2  т. 2 се изменя так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ирекция „Стратегическо планиране, информационни технологии и административно обслужване;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ал. 3 и 4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Общата администрация може да осъществява функции по изпълнение на споделени услуги в системата на министерството, като предоставя услуги от функционалната си компетентност на изпълнителните агенции и на държавните институции, създадени със закон или с постановление на Министерския съвет, които имат функции във връзка с осъществяването на изпълнителната власт и са второстепенни разпоредители с бюджет към министъра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Споделени услуги са услугите, при които една административна структура може да предоставя услуги, свързани с общите административни дейности, на останалите администрации.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приложението към чл. 15, ал. 2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“385“ се заменя с „387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лед ред „Служител по сигурността на информацията“ се създава ред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лужител за мрежова и информационна сигурност      1“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Обща администрация в т.ч.:“ числото „56“ се заменя с „57“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 ред „Дирекция „Човешки ресурси“ числото „6“ се заменя със „7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</w:t>
        <w:br/>
        <w:t>бр. 86 и 88 от 2014 г., бр. 21 от 2015 г., бр. 56 от 2016 г., бр. 67 и 68 от 2018 г., бр. 16 и 33 от 2019 г. и бр. 70 от 2020 г.) се правят следните изменения и допъл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, ал. 2 се създава т. 16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изпълнителният директор на Агенцията за качеството на социалните услуги.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2, ал. 3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числото „2299“ се заменя с „2290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числото „4716“ се заменя с „4656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4 числото „66“ се заменя с „54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ъздава се т. 16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Агенция за качеството на социалните услуги         79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Агенцията по заетостта, приет с Постановление № 176 на Министерския съвет от 2016 г. (обн., ДВ, бр. 56 от 2016 г.; изм. и доп., бр. 67 от 2018 г., бр. 16 и 33 от 2019 г. и бр. 70 от 2020 г.), в приложение № 1 към чл. 7, ал. 2 се правят следните изме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2299“ се заменя с „2290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2174“ се заменя с „2165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дирекции „Бюро по труда“ числото „1779“ се заменя с „1770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, 47 и 89 от 2005 г., бр. 106 от 2006 г., бр. 32 от 2008 г., бр. 79 от 2009 г., бр. 2 от 2010 г., бр. 22, 49 и 58 от 2012 г., бр. 62 от 2013 г., бр. 21 от 2015 г. и бр. 7 от 2016 г.), се правят следните изме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8, ал. 2 числото „66“ се заменя с „54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8, ал. 3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66“ се заменя с „54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14“ се заменя с „10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„Административно-правно и финансово-стопанско обслужване“ числото „14“ се заменя с „10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„Специализирана администрация“ числото „48“ се заменя с „40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Главна дирекция „Контрол по правата на детето“ числото „31“ се заменя с „28“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Политики и програми за детето, стратегическо развитие и координация“ числото „17“ се заменя с „12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, бр. 77 от 2013 г., бр. 86 и 88 от 2014 г., бр. 21 от 2015 г., </w:t>
        <w:br/>
        <w:t xml:space="preserve">бр. 56 от 2016 г., бр. 68 от 2018 г., бр. 16 и 27 от 2019 г. и бр. 17 от </w:t>
        <w:br/>
        <w:t>2020 г.), в приложението към чл. 7, ал. 3 се правят следните изме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4716“ се заменя с „4656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Инспекторат“ числото „49“ се заменя с „27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Специализирана администрация“ числото „4549“ се заменя с „4511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 ред „Главна дирекция „Социално подпомагане” с 28 регионални дирекции за социално подпомагане и 147 дирекции „Социално подпомагане“ числото „4479“ се заменя с „4441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септември 2020 г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 Агенцията за качеството на социалните услуг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първ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С правилника се определят дейността, структурата, числеността на персонала и организацията на работата на Агенцията за качеството на социалните услуги, наричана по-нататък „Агенц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е юридическо лице на бюджетна издръжка със седалище София и с адрес на управление ул. „Лъчезар Станчев“ № 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е администрация към министъра на труда и социалната политика за осъществяване на контрол и мониторинг на предоставянето на социалните услуги и лицензиране на доставчиците на социал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има следните правомощия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ъществява контрол и мониторинг на предоставянето на социалните услуг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лицензира доставчиците на социални услуг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и предложения до министъра на труда и социалната политика за разработване на нормативни стандарти и критерии за качество и ефективност на социалните услуг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казва методическа подкрепа за спазване на нормативно определените стандарти и критерии за качество на социалните услуг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разработва критерии за анализ на добри практики за високо качество и ефективност на социалните услуги, извършва подбор на такива практики и предлага утвърждаването им на националн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оговорът с изпълнителния директор се сключва, изменя и прекратява от министъра на труда и социалната политика съгласувано с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авомощията на изпълнителния директор в негово отсъствие или когато ползва законоустановен отпуск, се изпълняват от главния секретар или от директор на дирекция, който се определя със заповед на изпълнителния директор за всеки конкретен случа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втор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ЗПЪЛНИТЕЛЕН ДИРЕКТОР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ъководи, координира и контролира осъществяването на цялостната дейност на Агенцията и я представлява пред други органи 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равлява и контролира финансовата дейност на Агенцията при спазване на принципите за законосъобразност, добро финансово управление и прозрачност и определя лице, което да изпълнява функции на финансов контроль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 и ръководи контролната дейност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ира, координира и контролира изпълнението на програми и проекти в областта на качеството, контрола и мониторинга на социалните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ва индивидуални административни актове в рамките на своята компетент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ва наказателни постановления по Закона за социалните услуги (ЗС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тановища по проекти на нормативни актове, отнасящи се до дейностт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жегодно представя на министъра на труда и социалната политика доклад за дейностт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 държавните служители, изменя и прекратява служебните правоотношения с 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твърждава длъжностното разписание на администрацият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 екипи, работни групи, съвети за решаване на въпроси от своята компетентност и комисии за изпълнение на задачи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ави мотивирани предложения до министъра на труда и социалната политика за прекратяване на финансирането на социални услуги от държавния бюджет в случаите, които са определени в З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ави мотивирани предложения до изпълнителния директор на Агенцията за социално подпомагане по § 34, ал. 2 и по § 35, ал. 4 от Преходните и заключителните разпоредби на З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ва задължителни предписания в случаите, които са определени в З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твърждава етичния кодекс на служителите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я на министъра на труда и социалната политика ежегоден анализ относно състоянието и ефективността на социалните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, организира и контролира дейността по защита на класифицираната информ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, документира и налага отговорности по изпълнението, контрола и информираността за всички процеси и дейности, които са свързани с развитието, поддръжката и експлоатацията на информационните и комуникационните системи, като се спазва принципът, че едно лице не може да контролира собствената си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трета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СТРУКТУРА, ФУНКЦИИ И ОРГАНИЗАЦИЯ НА РАБОТАТА НА АГЕНЦИЯТ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труктур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Структурата на Агенцията включ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бща администрация, която е организирана в една дирек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пециализирана администрация, която е организирана в една дирек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Общата численост на персонала на Агенцията е посочена в приложението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І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осъществява административното ръководство на Агенцията и се назначава от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ъководи, координира и контролира функционирането на администрацията на Агенцията и следи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длъжностните характеристики на служител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игурява условия за нормална и ефективна работа на административните звена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 общ контрол за изпълнение на възложените административни 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 годишен доклад за състоянието на административната дейност в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ява и други функции и задачи, възложени му от изпълнителния директор на Аген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отсъствие на главния секретар неговите функции се изпълняват от определено с писмена заповед на изпълнителния директор длъжностно лиц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а администрац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Общата администрация е организирана в дирекция „Административно-правно, финансово и информационно обслужв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Административно-правно, финансово и информационно обслужване“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дейностите по управление на човешките ресурси, които са свързани с възникване, изменение и прекратяване на служебните и трудовите правоотношения, разработване, актуализиране и утвърждаване на длъжностните характеристики на служителите, водене и съхраняване на служебните и трудовите досиета на служителите в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 и актуализира длъжностното и поименното разписание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ира въвеждането и прилагането на система за оценка на изпълнението на длъжностите и повишаването на професионалната квалификация на служител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казва правна помощ на изпълнителния директор и на административните звена на Агенцията с оглед на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процесуалното представителство пред съдилищата и други институции и осигурява с правни средства своевременното събиране на вземания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работва или участва в изработването на проекти на нормативни актове, които засягат дейността на Агенцията, както и дава становища по проекти на нормативни акт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 проекти на договори, заповеди, наказателни постановления и други актове и документи, които са свързани с дейност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ланира, организира и координира всички дейности във връзка с управление на цикъла на обществените поръч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готвя проекти на решения за предоставяне или за отказ за предоставяне на достъп до обществена информация п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Закона за достъп до обществена информация</w:t>
        </w:r>
      </w:hyperlink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говаря за цялостното финансово-счетоводно обслужване на дейността на Агенцията в съответствие с нормативните изисквания, както и за съхраняването на счетоводните докумен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работва проект на годишен отчет и бюджетна прогноз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 общия годишен финансов отчет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готвя касов отчет за представяне на първостепенния разпоредител с бюдж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говаря за управлението на собствеността на Агенцията, организира и отговаря за правилното и законосъобразно ползване и управление на имотите, които са предоставени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материално-техническото обслужване на дейност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вършва транспортното обслужване на Агенцията, поддръжката и ремонта на транспортните средства, контролира разходите и отчетите за гори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административното обслужване на физически и юридически лица и координира работата по постъпили от тях предложения, сигнали и жалб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 поддържането на информационната и комуникационната система и свързаност на Агенцията и на вътрешната система за обмен на информ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 и осъществява деловодната и архивната дейност в Агенцията, въвежда информация в административния регистър по чл. 61, ал. 1 от Закона за администра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ира, осигурява и следи за спазване на изискванията за здравословни и безопасни условия на тру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)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общата администрация по чл. 11, т. 1-3 или част от тях могат да бъдат изпълнявани като споделени услуги в системат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заимодействието между звената в системата на Министерството на труда и социалната политика, които осъществяват споделени услуги, и Агенцията се определя със заповед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V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пециализирана администрац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Специализираната администрация подпомага изпълнителния директор при осъществяване на правомощията му по ЗС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пециализираната администрация е организирана в дирекция „Контрол, мониторинг и лицензиране на социалните услуг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Контрол, мониторинг и лицензиране на социалните услуги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контрол по спазването на изискванията на ЗСУ и мониторинг на предоставянето на социалните услуги, в т.ч. интегрираните междусекторни услуги по чл. 140, ал. 3 от ЗСУ, както и интегрираните здравно-социални услуги по чл. 144, ал. 3 от З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аботва предложения за нормативни стандарти и критерии за качество и ефективност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казва методическа подкрепа за спазване на нормативно определените стандарти и критерии за качество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верява спазването на стандартите за качество на социалните услуги, които са определени в Наредбата за качеството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вършва проверки за съответствието с нормативните изисквания на дейността на доставчиците на социални услуги, общините, териториалните структури на Агенцията за социално подпомагане и други органи, които са отговорни за прилагането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верява спазването на правата на потребителите на социа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проверки за начина, по който общините и частните доставчици на социални услуги разходват средства от държавния бюд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мониторинг, въз основа на който изготвя ежегодно анализ относно състоянието и ефективността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готвя становища във връзка с предварителното одобрение на създаването и промяната на мястото на предоставяне на социални услуги съгласно Националната карта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издаването на задължителни предписания до кметовете на общини за прекратяване предоставянето на социални услуги, финансирани от общинския бюджет, и за възлагане на предоставянето на социални услуги на частни доставчици, когато услугите са включени в Националната карта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прекратяване на финансирането на социални услуги от държавния бюд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готвя становища относно съответствието на социални услуги, чието предоставяне от общината е възобновено, със стандартите за качество, определени в Наредбата за качеството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вършва периодични проверки и изготвя анализи по § 34 и 35 от Преходните и заключителните разпоредби на З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частва в изготвянето на плановете по § 34, ал. 3 и § 35, </w:t>
        <w:br/>
        <w:t>ал. 4 от Преходните и заключителните разпоредби на З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тавя актове за установяване на нарушения и неизпълнение на задължителни предписания по З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ицензира частните доставчици на социални услуги по </w:t>
        <w:br/>
        <w:t>чл. 31, ал. 1 от З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аботва критерии за анализ на добри практики за високо качество и ефективност на социалните услуги, извършва подбор на такива практики и предлага утвърждаването им на национално ни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аства при изготвянето на проекти на нормативни актове в областта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оди Регистър на лицензираните доставчици на социа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оди Регистър на постъпилите заявления за издаване и подновяване на лицен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писва данни за извършени нарушения в Регистъра на лицензираните доставчици на социа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анализ на постъпили предложения, жалби и сигнали в областта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бира, анализира и съхранява ежегодно представяните от доставчиците на социални услуги отч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бира, анализира и съхранява ежегодно представяните от кметовете на общини анализи на състоянието и ефективността на социалните услуги, които се предоставят на територията на управляваните от тях общ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ботва, проверява и подготвя отговори по подадени предложения, жалби и сигнали в областта на качеството, ефективността, контрола, мониторинга и лицензирането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V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рганизация на работата в Агенцият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Организацията на работата в Агенцията, оперативната дейност и документооборотът се уреждат с вътрешни правила, инструкции и заповеди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 (1)</w:t>
      </w:r>
      <w:r>
        <w:rPr>
          <w:rFonts w:cs="Arial" w:ascii="Arial" w:hAnsi="Arial"/>
          <w:sz w:val="26"/>
          <w:szCs w:val="26"/>
          <w:lang w:val="bg-BG"/>
        </w:rPr>
        <w:t xml:space="preserve"> Предложения за усъвършенстване на организацията и дейността на Агенцията и за решаване на въпроси от нейната компетентност се подават до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игнали за злоупотреби с власт и корупция, лошо управление или за други незаконосъобразни или нецелесъобразни действия или бездействия на служители на Агенцията се подават до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или упълномощено от него длъжностно лице възлага с писмена резолюция изясняването на случая на звеното и/или служител, от чиято компетентност е поставеният въпрос. Изясняването на постъпил сигнал не може да се възлага на служител, срещу чието действие или бездействие той е подаде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 взема решение по сигнала в срок до два месеца от постъпването му, като този срок може да бъде удължаван с един месец, ако важни причини налагат това. Подателят се уведомява в 7-дневен срок за взетото решение и за предприетите мерки по сигнала. При данни за извършено престъпление изпълнителният директор на Агенцията уведомява незабавно прокура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Не се разглеждат анонимни предложения и сигнали, които не са подписани от подателя или от негов представител по закон или по пълномощ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 (1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на служителите в Агенцията е с променливи граници от 7,30 до 18,30 ч. със задължително присъствие в периода от 10,00 до 16,00 ч. и с обедна почивка 30 минути между 12,00 и 14,00 ч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служители в някои от структурните звена на Агенцията с оглед спецификата на изпълняваните от тях функции може да се определя работно време, различно от работното време по ал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емното време на изпълнителния директор и на служителите се определя със заповед на изпълнителния директор, като се оповестява на специално обозначено място в сградата на Аген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Установяването на работното време и контролът по спазването му се определят с акт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9. (1)</w:t>
      </w:r>
      <w:r>
        <w:rPr>
          <w:rFonts w:cs="Arial" w:ascii="Arial" w:hAnsi="Arial"/>
          <w:sz w:val="26"/>
          <w:szCs w:val="26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граждаването на служителите се извършва със заповед на изпълнителния директор въз основа на мотивиран доклад от директор на дирек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авилникът се приема на основание чл. 22, ал. 4 от ЗС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чл. 8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исленост на персонала в организационните структури и административните звена на Агенцията за качеството на социалните услуги – 79 щатни бройк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8080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пълнителен директор </w:t>
        <w:tab/>
        <w:t>1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лавен секретар </w:t>
        <w:tab/>
        <w:t>1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а администрация</w:t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ч.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рекция „Административно-правно,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инансово и информационно обслужване“      </w:t>
        <w:tab/>
        <w:tab/>
        <w:t xml:space="preserve">         13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ециализирана администрация</w:t>
        <w:tab/>
        <w:tab/>
        <w:tab/>
        <w:tab/>
        <w:t xml:space="preserve">         64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ч.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cs="Arial" w:ascii="Arial" w:hAnsi="Arial"/>
          <w:sz w:val="26"/>
          <w:szCs w:val="26"/>
          <w:lang w:val="bg-BG"/>
        </w:rPr>
        <w:t>Дирекция „Контрол, мониторинг и лицензиране</w:t>
        <w:br/>
        <w:t xml:space="preserve"> на социалните услуги“ </w:t>
        <w:tab/>
        <w:tab/>
        <w:tab/>
        <w:tab/>
        <w:tab/>
        <w:tab/>
        <w:t xml:space="preserve">         64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32&amp;Type=201" TargetMode="External"/><Relationship Id="rId3" Type="http://schemas.openxmlformats.org/officeDocument/2006/relationships/hyperlink" Target="apis://Base=NARH&amp;DocCode=8442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apis://Base=NARH&amp;DocCode=4752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2:00Z</dcterms:created>
  <dc:creator>Cvety</dc:creator>
  <dc:description/>
  <cp:keywords/>
  <dc:language>en-US</dc:language>
  <cp:lastModifiedBy>Мария Нинчева</cp:lastModifiedBy>
  <cp:lastPrinted>2020-08-18T16:53:00Z</cp:lastPrinted>
  <dcterms:modified xsi:type="dcterms:W3CDTF">2020-08-19T07:12:00Z</dcterms:modified>
  <cp:revision>2</cp:revision>
  <dc:subject/>
  <dc:title>Р Е П У Б Л И К А   Б Ъ Л Г А Р И Я</dc:title>
</cp:coreProperties>
</file>