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2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9214" w:leader="none"/>
        </w:tabs>
        <w:ind w:left="1560" w:right="47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предложение до Народното събрание за ратифициране със закон на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м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еждународен договор (LOA) BU-D-SAD „Придобиване на 8 (осем) нови самолета F-16C/D Block 70, боеприпаси, средства за обучение, средства за поддръжка, резервни части, първоначална поддръжка и обучение за Българските Военновъздушни сили“ и на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м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еждународен договор (LOA) BU-P-LBC „Многофункционална система за разпределение на информация - Съвместна тактическа радиосистема (MIDS JTRS) и свързана с нея поддръжка и оборудване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5, ал. 1 и чл. 25, ал. 2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 w:before="120" w:after="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м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еждународен договор (LOA) BU-D-SAD „Придобиване на 8 (осем) нови самолета F-16C/D Block 70, боеприпаси, средства за обучение, средства за поддръжка, резервни части, първоначална поддръжка и обучение за Българските Военновъздушни сили“, подписан на 15 юли 2022 г. в Европейското командване на САЩ в Европа и на 9 ноември 2022 г. в Соф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 w:before="120" w:after="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м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еждународен договор (LOA) BU-P-LBC „Многофункционална система за разпределение на информация - Съвместна тактическа радиосистема (MIDS JTRS) и свързана с нея поддръжка и оборудване“, подписан на 15 юли </w:t>
      </w:r>
      <w:r>
        <w:rPr>
          <w:rFonts w:cs="Arial" w:ascii="Arial" w:hAnsi="Arial"/>
          <w:sz w:val="26"/>
          <w:szCs w:val="26"/>
          <w:lang w:val="bg-BG"/>
        </w:rPr>
        <w:t xml:space="preserve">2022 г. в Европейското командване на САЩ в Европа и н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9 ноември </w:t>
      </w:r>
      <w:r>
        <w:rPr>
          <w:rFonts w:cs="Arial" w:ascii="Arial" w:hAnsi="Arial"/>
          <w:sz w:val="26"/>
          <w:szCs w:val="26"/>
          <w:lang w:val="bg-BG"/>
        </w:rPr>
        <w:t>2022 г. в Соф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 w:before="120" w:after="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Предлага на Народното събрание на основание чл. 85, ал. 1, т. 4 и 7 от Конституцията на Република България да ратифицира със закон договорит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color w:val="000000"/>
          <w:sz w:val="26"/>
          <w:szCs w:val="26"/>
          <w:lang w:val="bg-BG"/>
        </w:rPr>
        <w:t>След влизането в сила на закона за ратификация на договорите по т. 2 министърът на външните работи да уведоми правителството на Съединените американски щати за изпълнение на националните процедури по влизането им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ратифициране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caps/>
          <w:color w:val="000000"/>
          <w:sz w:val="26"/>
          <w:szCs w:val="26"/>
          <w:lang w:val="bg-BG"/>
        </w:rPr>
        <w:t>м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 xml:space="preserve">еждународен договор (LOA) BU-D-SAD „Придобиване на 8 (осем) нови самолета F-16C/D Block 70, боеприпаси, средства за обучение, средства за поддръжка, резервни части, първоначална поддръжка и обучение за Българските Военновъздушни сили“ и на </w:t>
      </w:r>
      <w:r>
        <w:rPr>
          <w:rFonts w:cs="Arial" w:ascii="Arial" w:hAnsi="Arial"/>
          <w:b/>
          <w:caps/>
          <w:color w:val="000000"/>
          <w:sz w:val="26"/>
          <w:szCs w:val="26"/>
          <w:lang w:val="bg-BG"/>
        </w:rPr>
        <w:t>м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еждународен договор (LOA) BU-P-LBC „Многофункционална система за разпределение на информация - Съвместна тактическа радиосистема (MIDS JTRS) и свързана с нея поддръжка и оборудване“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43" w:leader="none"/>
        </w:tabs>
        <w:spacing w:lineRule="auto" w:line="288" w:before="0" w:after="120"/>
        <w:ind w:right="-23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ab/>
        <w:t xml:space="preserve"> Ратифицира </w:t>
      </w:r>
      <w:r>
        <w:rPr>
          <w:rFonts w:cs="Arial" w:ascii="Arial" w:hAnsi="Arial"/>
          <w:cap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>еждународен договор (LOA) BU-D-SAD „Придобиване на 8 (осем) нови самолета F-16C/D Block 70, боеприпаси, средства за обучение, средства за поддръжка, резервни части, първоначална поддръжка и обучение за Българските Военновъздушни сили“, подписан на 15 юли 2022 г. в Европейското командване на САЩ в Европа и на 9 ноември 2022 г. в Соф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43" w:leader="none"/>
        </w:tabs>
        <w:spacing w:lineRule="auto" w:line="288" w:before="0" w:after="120"/>
        <w:ind w:right="-23" w:firstLine="108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  <w:tab/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Ратифицира </w:t>
      </w:r>
      <w:r>
        <w:rPr>
          <w:rFonts w:cs="Arial" w:ascii="Arial" w:hAnsi="Arial"/>
          <w:cap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>еждународен договор (LOA) BU-P-LBC „Многофункционална система за разпределение на информация - Съвместна тактическа радиосистема (MIDS JTRS) и свързана с нея поддръжка и оборудване“, подписан на 15 юли 2022 г. в Европейското командване на САЩ в Европа и на 9 ноември 2022 г. в София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lineRule="auto" w:line="288" w:before="0" w:after="120"/>
        <w:ind w:right="-23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  <w:tab/>
      </w:r>
      <w:r>
        <w:rPr>
          <w:rFonts w:cs="Arial" w:ascii="Arial" w:hAnsi="Arial"/>
          <w:sz w:val="26"/>
          <w:szCs w:val="26"/>
          <w:lang w:val="bg-BG"/>
        </w:rPr>
        <w:t>Договорите по чл. 1 и 2 да не се обнародват в „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0" w:after="120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8-ото Народно събрание на ……………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(Вежди Рашидов)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7:00Z</dcterms:created>
  <dc:creator>Бойка Владова</dc:creator>
  <dc:description/>
  <cp:keywords/>
  <dc:language>en-US</dc:language>
  <cp:lastModifiedBy>Галина Смелова</cp:lastModifiedBy>
  <cp:lastPrinted>2022-11-17T16:34:00Z</cp:lastPrinted>
  <dcterms:modified xsi:type="dcterms:W3CDTF">2022-11-17T15:07:00Z</dcterms:modified>
  <cp:revision>2</cp:revision>
  <dc:subject/>
  <dc:title>Р Е П У Б Л И К А   Б Ъ Л Г А Р И Я</dc:title>
</cp:coreProperties>
</file>