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„Популяризиране на българското висше образование и улесняване на достъпа за кандидатстване на лица от българска народност, живеещи в чужбина, за обучение в български висши училищ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в, ал. 2 от Закона за висшето образование,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а програма „Популяризиране на българското висше образование и улесняване на достъпа за кандидатстване на лица от българска народност, живеещи в чужбина, за обучение в български висши училища“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та програма по т. 1 се осигуряват от бюджета на Министерството на образованието и наук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и необходимост програмата по т. 1 може да бъде актуализирана в съответствие с изискванията на Закона за висшето образование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 към т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Calibri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НАЦИОНАЛНА ПРОГРАМА</w:t>
      </w:r>
    </w:p>
    <w:p>
      <w:pPr>
        <w:pStyle w:val="Normal"/>
        <w:spacing w:lineRule="auto" w:line="360"/>
        <w:jc w:val="center"/>
        <w:rPr>
          <w:rFonts w:ascii="Arial" w:hAnsi="Arial" w:cs="Calibri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„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ПОПУЛЯРИЗИРАНЕ НА БЪЛГАРСКОТО ВИСШЕ ОБРАЗОВАНИЕ И УЛЕСНЯВАНЕ НА ДОСТЪПА ЗА КАНДИДАТСТВАНЕ НА ЛИЦА ОТ БЪЛГАРСКА НАРОДНОСТ, ЖИВЕЕЩИ В ЧУЖБИНА, ЗА ОБУЧЕНИЕ В БЪЛГАРСКИ ВИСШИ УЧИЛИЩА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1. НЕОБХОДИМОСТ ОТ ПРОГРАМА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ционалната програма „Популяризиране на българското висше образование и улесняване на достъпа за кандидатстване на лица от българска народност, живеещи в чужбина, за обучение в български висши училища“ отговаря на необходимостта от повишаване видимостта и значимостта на висшето образование в България и улесняване на неговата дигитална трансформация. Създаването на националната програма е в изпълнение на промените в Закона за висшето образование от 25.02.2020 година, отговаря на изискванията на новия План за действие на Европейската комисия в областта на цифровото образование и спомага за изграждането на Европейско образователно простран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нес вниманието на работещите в областта на висшето образование е съсредоточено върху инструментите, включително и дигиталните платформи, които осигуряват тоталната свързаност и сътрудничество на равнище Европейски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з 2019 г. Министерството на образованието и науката (МОН) започна подготовката за разработване на пилотна електронна платформа, чрез която да се популяризира висшето образование в България и да се създаде възможност за онлайн кандидатстване по Постановление № 103 на Министерския съвет от 1993 г. за осъществяване на образователна дейност сред българите в чужбина (ПМС № 103/1993 година) и Постановление № 228 на Министерския съвет от 1997 г. за приемане на граждани на Република Северна Македония за студенти в държавните висши училища на Република България (ПМС № 228/1997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Разпространението на световната пандемия от COVID-19 показа, че чрез дигиталната трансформация, координация и обмен на добри практики на национално и европейско равнище системите за висше образование могат да бъдат по-устойчиви, приобщаващи и по-добре функциониращи в цифровата ера. Онлайн кандидатстването за обучение вече е рутинна практика в много висши училища по света. Пандемията от COVID-19 доведе през 2020 г. до спешното разработване и въвеждане в експлоатация на пилотната електронна платформа (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http://higher-edu.mon.bg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)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сичко това наложи електронната платформа да се изгражда успоредно с нейното функциониране. Разработени са два модул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ървият модул „Информационен портал“ е насочен към популяризирането на българското висше образование чрез представянето на подробна информация за всички 52 акредитирани висши училища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торият модул „Кандидатстудентска кампания“ е насочен към онлайн кандидатстването по ПМС № 103/1993 г. и ПМС № 228/1997 г. в държавните висши учили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процеса на работа с електронната платформа наред с постиженията се установи необходимостта както от създаването на нови функционалности, така и за съществени изменения и допълване на съществуващите таки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 ЦЕЛИ НА ПРОГРАМА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1. Обща цел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Целта на програмата е популяризиране на българското висше образование, привличане на чуждестранни студенти за обучение в български висши училища и привличане на кандидати съгласно условията на ПМС № 103/1993 г. и ПМС № 228/1997 г. за обучение в държавните висши учили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2. Конкретни (специфични) ц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bookmarkStart w:id="1" w:name="_Hlk59613060"/>
      <w:r>
        <w:rPr>
          <w:rFonts w:cs="Arial" w:ascii="Arial" w:hAnsi="Arial"/>
          <w:sz w:val="26"/>
          <w:szCs w:val="26"/>
          <w:lang w:val="bg-BG" w:eastAsia="bg-BG"/>
        </w:rPr>
        <w:t>Превръщане на дигиталната среда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 xml:space="preserve"> в мястото, където всеки български или чуждестранен кандидат-студент ще може да намери актуална, обективна и равнопоставена информация за специалността, по която иска да се обучава, във всички висши училища в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сигуряване на възможност висшите училища в България да популяризират най-добрите си програми за обучение както на български език, така и на английски и други чужди ез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овишаване видимостта и популярността на българското висше образование в Европа и в света чрез провеждането на информационни кампании и отпечатване на рекламни материали на висшите училища на английски език и тяхното разпростра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одобряване на културата на висшите училища за рекламиране на обучението, което предлагат, провеждане на рекламни кампании и отпечатване на рекламни матери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сигуряване на лесен и бърз достъп до онлайн кандидатстването за обучение съгласно условията на ПМС № 103/1993 г. и ПМС № 228/1997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веждане на кандидатстудентски изпити в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ащите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електронна среда от разстояние или на място съобразно спецификата на кандидатстване за различните специалности съгласно условията на </w:t>
        <w:br/>
        <w:t>ПМС № 103/1993 г. и ПМС № 228/1997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Улесняване на онлайн комуникацията с кандидатите за въпроси, алтернативни предложения, допълнителни изисквания, недостатъчно представени документи или изискване на но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арантиране на обективността при класиране на кандидатите във висшите учили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Участие на висшите и неделните училища в информационни кампании в чужбина, които да рекламират обучението в българските висши училища.</w:t>
      </w:r>
    </w:p>
    <w:p>
      <w:pPr>
        <w:pStyle w:val="Normal"/>
        <w:spacing w:lineRule="auto" w:line="288" w:before="120" w:after="0"/>
        <w:ind w:left="72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3. ОЧАКВАНИ РЕЗУЛТАТ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-голям брой привлечени български и чуждестранни студенти за обучение в български висши учили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-голям брой привлечени кандидат-студенти съгласно условията на ПМС № 103/1993 г. и ПМС № 228/199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вишен брой участия на българските висши училища на международни изложения и форум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По-голям брой неделни училища, участващи активно във форумите за популяризиране на българското висше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По-голяма конкурентоспособност и свързаност на българското висше образование с Европейското пространство за висше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По-голям брой младежи от българска народност, живеещи в чужбина, предпочели трайно да се установят и работят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4. ОБХВАТ НА ПРОГРАМА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2" w:name="__DdeLink__323_3655462906"/>
      <w:bookmarkEnd w:id="2"/>
      <w:r>
        <w:rPr>
          <w:rFonts w:cs="Arial" w:ascii="Arial" w:hAnsi="Arial"/>
          <w:sz w:val="26"/>
          <w:szCs w:val="26"/>
          <w:lang w:val="bg-BG" w:eastAsia="bg-BG"/>
        </w:rPr>
        <w:t>Програмата е насочена към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кандидат-студенти от България и чужби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чуждестранни граждани и лица без българско гражданство, които са от българска народност и пребивават постоянно или обичайно на територията на друга държава, и граждани на Република Северна Македо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висшите училища в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българските неделни учили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5. ДЕЙНОСТИ ПО ПРОГРАМА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5.1. Надграждане на пилотната електронна платформа в нейните два модула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bg-BG" w:eastAsia="bg-BG"/>
        </w:rPr>
        <w:t>: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bookmarkStart w:id="3" w:name="_Hlk59182619"/>
      <w:bookmarkEnd w:id="3"/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bg-BG" w:eastAsia="bg-BG"/>
        </w:rPr>
        <w:t>Първи модул „Информационен портал“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Включване на информация за представяне на България по отношение на: география, история, култура, народопсихология, особености, транспорт, национални празници, климат и друга полезна информация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Включване на актуална информация от всички акредитирани висши училища относно специалностите, по които обучават, изискванията за кандидатстване, социално-битовите условия, важни предстоящи събития и др.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bookmarkStart w:id="4" w:name="_Hlk59182619"/>
      <w:bookmarkEnd w:id="4"/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Разработване на допълнителни функционалности в модула, интерфейс и др.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Създаване на английска версия на модул „Информационен портал“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bg-BG" w:eastAsia="bg-BG"/>
        </w:rPr>
        <w:t>Втори модул „Кандидат-студентска кампания“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Усъвършенстване на функционалността за онлайн подаване на документи на кандидат-студентите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игуряване на достъп до документите на кандидатите в електронната платформа от всички заинтересовани институции с цел извършване на проверка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азработване на тестови въпроси по български език, литература и история на България за общообразователен тест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азработване на тестови въпроси по биология и химия за специализиран тест за специалностите „Медицина“, „Фармация“ и „Дентална медицина“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игуряване на възможност за упражняване и тестване на знанията на кандидат-студентите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овеждане на онлайн кандидатстудентски изпити в защитена електронна среда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Класиране на кандидатите чрез електронната платформа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Електронно генериране на удостоверенията, издавани от МОН, на приетите кандидати и създаване на възможност за подписване с електронен подпис и завеждане с изходящ номер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Електронно подаване на документи за записване за обучение на приетите кандидати във висшите училища, пряка комуникация със записващото висше училище за допълване и корекции на необходимите документи и удостоверения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игуряване на служебен достъп на висшите училища, ДАБЧ, МВнР, МВР, НАЦИД и всички заинтересовани институции до електронните удостоверения, издадени от МОН, както и до цялостния профил на съответните кандидат-студенти в електронната платформа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Разработване на нови функционалности, интерфейс и д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bg-BG" w:eastAsia="bg-BG"/>
        </w:rPr>
        <w:t>5.2. Провеждане на информационни кампании за популяризиране на българското висше образование в чужбин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- Организиране от МОН на информационни кампании в чужбина за популяризиране на българското висше образова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- Наемане от страна на МОН на зали за провеждане на информационните кампан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- Подпомагане на висшите училища при наемане на до 3 щанда на международни изложения, свързани с рекламиране на висшето образова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- Отпечатване на рекламни материали на висшите училища на английски език и тяхното разпростра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- Предоставяне на рекламни материали на неделните училища за популяризиране на българското висше образова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 w:eastAsia="bg-BG"/>
        </w:rPr>
        <w:t>- Съдействие от страна на МОН за активното включване на неделните училища при провеждането на информационните кампан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bg-BG" w:eastAsia="bg-BG"/>
        </w:rPr>
        <w:t>5.3. Стимулиране на висшите училища за създаване на възможности за приемане и обучение на кандидат-студенти – българи, живеещи в чужбина, завършили неделни учили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6. СРОК НА ПРОГРАМАТА – 36 месец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Calibri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7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ОБЩ БЮДЖЕТ НА ПРОГРАМАТА – 2 500 000 лв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първа година – 800 000 лв. индикативна сто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- </w:t>
      </w:r>
      <w:bookmarkStart w:id="5" w:name="_Hlk5961411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втора година – 850 000 лв. индикативна стойност;</w:t>
      </w:r>
      <w:bookmarkEnd w:id="5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трета година – 850 000 лв. индикативна стой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Финансирането на програмата се извършва от Министерството на образованието и науката. За всяка година от изпълнението на програмата министърът на образованието и науката утвърждава план-сметка по модули и дейности за изпълнение. Бюджетът ще се актуализира периодично в зависимост от конкретните условия, при които се провежда обуч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8. БЕНЕФИЦИЕНТ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  <w:lang w:val="bg-BG" w:eastAsia="bg-BG"/>
        </w:rPr>
        <w:t>Допустим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енефициенти са Министерството на образованието и науката, Центърът за оценяване в предучилищното и училищното образование, висшите и неделните учили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9. ПОКАЗАТЕЛИ ЗА ИЗПЪЛНЕНИЕ НА ПРОГРАМАТА И ИНДИКАТИВНИ ПАРАМЕТР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Цялостна, завършена и напълно функционираща електронна платформа според нуждите на МОН, включващ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Усъвършенстван първи модул на електронната платформа за популяризиране на българското висше образование – 1 моду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- Усъвършенстван, надграден и допълнен втори модул на електронната платформа за онлайн кандидатстване за обучение в български висши училища съгласно условията на ПМС № 103/1993 г. и ПМС № 228/1997 г. – 1 модул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ддръжка на електронната платформа за периода на програмата – осигурена постоянна поддръж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дсигуряване максимална защитеност на достъпа – осигурена защитеност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рганизирани от страна на МОН на не по-малко от пет рекламни кампании в чужбина, в които да участват представители на висшите и неделните учили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10. МОНИТОРИНГ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/>
          <w:b/>
          <w:bCs/>
          <w:color w:val="000000"/>
          <w:sz w:val="8"/>
          <w:szCs w:val="8"/>
          <w:lang w:val="bg-BG" w:eastAsia="bg-BG"/>
        </w:rPr>
      </w:pPr>
      <w:r>
        <w:rPr>
          <w:rFonts w:cs="Calibri" w:ascii="Arial" w:hAnsi="Arial"/>
          <w:b/>
          <w:bCs/>
          <w:color w:val="000000"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 мониторинг върху изпълнението на програмата се определят две лица: администратор – служител на МОН от дирекция ИКТ, и служител от дирекция „Висше образование“, които в края на годината изготвят доклад за резултатите от наблюдението върху изпълнението на програмата, степента на постигане на целите и показателите, както и направените финансови разход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11. ДЕМАРКА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/>
          <w:b/>
          <w:bCs/>
          <w:color w:val="000000"/>
          <w:sz w:val="4"/>
          <w:szCs w:val="4"/>
          <w:lang w:val="bg-BG" w:eastAsia="bg-BG"/>
        </w:rPr>
      </w:pPr>
      <w:r>
        <w:rPr>
          <w:rFonts w:cs="Calibri" w:ascii="Arial" w:hAnsi="Arial"/>
          <w:b/>
          <w:bCs/>
          <w:color w:val="000000"/>
          <w:sz w:val="4"/>
          <w:szCs w:val="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редствата по програмата не могат да се използват за дейности с еднакво предназначение, финансирани от фондовете на Европейския съюз, от друго национално финансиране, както и от други донорски програм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higher-edu.mon.b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Бойка Владова</dc:creator>
  <dc:description/>
  <cp:keywords/>
  <dc:language>en-US</dc:language>
  <cp:lastModifiedBy>Галина Смелова</cp:lastModifiedBy>
  <cp:lastPrinted>2021-03-19T10:02:00Z</cp:lastPrinted>
  <dcterms:modified xsi:type="dcterms:W3CDTF">2021-03-19T09:23:00Z</dcterms:modified>
  <cp:revision>2</cp:revision>
  <dc:subject/>
  <dc:title>Р Е П У Б Л И К А   Б Ъ Л Г А Р И Я</dc:title>
</cp:coreProperties>
</file>