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към проекта на Закон за изменение и допълнение на Закона за ратифициране на Протокола за предварително изпълнение на Споразумението относно Единния патентен съд</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Споразумението относно Единния патентен съд (Споразумението) от 19 февруари 2013 г. предвижда създаването на Единен патентен съд. Съдът ще има юридическа правосубектност във всяка договаряща държава членка и ще се ползва с най-широката правоспособност, предоставена на юридическите лица съгласно националното право на тази държав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 xml:space="preserve">Република България е ратифицирала Споразумението на </w:t>
        <w:br/>
        <w:t>8 април 2016 г., като законът за ратифициране е обнародван в „Държавен вестник”, в бр. 32 от 2016 г.</w:t>
      </w:r>
    </w:p>
    <w:p>
      <w:pPr>
        <w:pStyle w:val="Normal"/>
        <w:tabs>
          <w:tab w:val="clear" w:pos="720"/>
          <w:tab w:val="left" w:pos="1134" w:leader="none"/>
        </w:tabs>
        <w:overflowPunct w:val="false"/>
        <w:autoSpaceDE w:val="false"/>
        <w:spacing w:lineRule="auto" w:line="360"/>
        <w:ind w:firstLine="1134"/>
        <w:jc w:val="both"/>
        <w:textAlignment w:val="baseline"/>
        <w:rPr>
          <w:rFonts w:ascii="Arial" w:hAnsi="Arial" w:cs="Arial"/>
          <w:sz w:val="26"/>
          <w:szCs w:val="26"/>
          <w:lang w:val="bg-BG" w:eastAsia="en-US"/>
        </w:rPr>
      </w:pPr>
      <w:r>
        <w:rPr>
          <w:rFonts w:cs="Arial" w:ascii="Arial" w:hAnsi="Arial"/>
          <w:sz w:val="26"/>
          <w:szCs w:val="26"/>
          <w:lang w:val="bg-BG" w:eastAsia="en-US"/>
        </w:rPr>
        <w:t>Протоколът за предварително изпълнение на Споразумението относно Единния патентен съд (наричан „Протокола“) е част от пакета документи, чието одобрение и ратифициране от държавите членки, ратифицирали Споразумението, е необходимо за започване на работата на Съд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 xml:space="preserve">Протоколът предвижда предварително влизане в сила на някои от клаузите на Споразумението с цел обезпечаване на нормалното функциониране на съда. Република България е ратифицирала Протокола на 6 юни 2018 г., като законът за ратифициране е обнародван в </w:t>
      </w:r>
      <w:r>
        <w:rPr>
          <w:rFonts w:cs="Arial" w:ascii="Arial" w:hAnsi="Arial"/>
          <w:sz w:val="26"/>
          <w:szCs w:val="24"/>
          <w:lang w:val="bg-BG" w:eastAsia="en-US"/>
        </w:rPr>
        <w:t>„Държавен вестник”, в</w:t>
      </w:r>
      <w:r>
        <w:rPr>
          <w:rFonts w:cs="Arial" w:ascii="Arial" w:hAnsi="Arial"/>
          <w:sz w:val="26"/>
          <w:szCs w:val="26"/>
          <w:lang w:val="bg-BG" w:eastAsia="en-US"/>
        </w:rPr>
        <w:t xml:space="preserve"> бр. 50 от 2018 г.</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В чл. 89 на Споразумението е предвиден един от механизмите за влизане в сила на Споразумението, а именно на първият ден от четвъртия месец след депозирането на тринадесетия документ за ратификация или присъединяване в съответствие с чл. 84, при което се включват трите държави членки, в които е породил действие най-голям брой европейски патенти през годината, предшестваща годината на Споразумението.</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 xml:space="preserve">Протоколът от своя страна влиза в сила в деня, след като </w:t>
        <w:br/>
        <w:t>13 подписващи държави от Споразумението, включително Германия, Франция и Великобритания, или са ратифицирали, или са информирали Депозитаря, че са получили парламентарно одобрение да ратифицират Споразумението и с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а) подписали в съответствие с член 2(2)а, или са подписали, ратифицирали, приели или одобрили Протокола в съответствие с член 2(2)b, или</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б)</w:t>
      </w:r>
      <w:bookmarkStart w:id="0" w:name="_GoBack"/>
      <w:bookmarkEnd w:id="0"/>
      <w:r>
        <w:rPr>
          <w:rFonts w:cs="Arial" w:ascii="Arial" w:hAnsi="Arial"/>
          <w:sz w:val="26"/>
          <w:szCs w:val="26"/>
          <w:lang w:val="bg-BG" w:eastAsia="en-US"/>
        </w:rPr>
        <w:t xml:space="preserve"> декларирали чрез едностранна декларация или по някакъв друг начин, че се считат за обвързани от предварителното изпълнение на членовете от Споразумението, упоменати в член 1 от Протокол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В края на февруари 2020 г. правителството на Обединеното кралство обяви, че след оттеглянето си от ЕС няма да продължи членството си в Единния патентен съд. Вследствие на това на 20 юни 2020 г. нотификацията за оттегляне на ратификацията на Обединеното кралство от Споразумението и Протокола е депозирана в Секретариата на Съвет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Тези събития оказват влияние върху влизането в сила на Протокола. В тази връзка в края на 2020 г. възникна въпрос за тълкуването на чл. 3 от Протокола, по който следваше неформално да се изрази съгласие от държавите, приели двата акта, което впоследствие да бъде формализирано. На свое заседание в края на октомври 2021 г. Подготвителният комитет на Единния патентен съд предложи тълкуването да се формализира с подписването на писмена декларация от държавите членки, с която се приема, че за влизане в сила на Протокола е необходима ратификацията на следващата държава след Обединеното кралство с най-голям брой европейски патенти към конкретния времеви период.</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Междувременно, на 18 януари 2022 г. Австрия депозира ратификационния си инструмент като 13-ата държава, ратифицирала Протокол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 xml:space="preserve">С оглед тълкуването на чл. 3 от Протокола на 3 февруари </w:t>
        <w:br/>
        <w:t>2022 г. е получена кореспонденция, с която се предостави нова възможност, по предложение на  Френското председателство, съгласно която вместо да се подписва тълкувателна Декларация от всяка държава членка, да се публикува Съвместно изявление на държавите, ратифицирали Протокола, което да бъде част от публичната база данни на Съвета на ЕС.</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 xml:space="preserve">На национално ниво бяха предприети съответните действия и на 24 март 2022 година беше прието Решение № 170 на Министерски съвет за одобряване на текста и присъединяване на Република България към Съвместното изявление относно тълкуването на чл. 3 от Протокола за предварително изпълнение към Споразумението относно Единния патентен съд. В доклада към цитираното </w:t>
      </w:r>
      <w:r>
        <w:rPr>
          <w:rFonts w:cs="Arial" w:ascii="Arial" w:hAnsi="Arial"/>
          <w:sz w:val="26"/>
          <w:szCs w:val="24"/>
          <w:lang w:val="bg-BG" w:eastAsia="en-US"/>
        </w:rPr>
        <w:t>Решение на Министерския съвет</w:t>
      </w:r>
      <w:r>
        <w:rPr>
          <w:rFonts w:cs="Arial" w:ascii="Arial" w:hAnsi="Arial"/>
          <w:sz w:val="26"/>
          <w:szCs w:val="26"/>
          <w:lang w:val="bg-BG" w:eastAsia="en-US"/>
        </w:rPr>
        <w:t xml:space="preserve"> беше посочено, че следва да се приложи разпоредбата на чл. 19, ал. 2 от Закона за международните договори, съгласно която „текстът на резервите и декларациите по ал. 1 се одобрява от държавния орган, изразил съгласие за обвързване на Република България с договора“. Протоколът е ратифициран през 2018 г. от Народното събрание и това е органът, който трябва да одобри текста на Съвместното изявление относно задължителното тълкуване в Република България на чл. 3 от Протокола. </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sz w:val="26"/>
          <w:szCs w:val="26"/>
          <w:lang w:val="bg-BG" w:eastAsia="en-US"/>
        </w:rPr>
        <w:t>В тази връзка е разработен настоящият проект на Закон за изменение и допълнение на Закона за ратифициране на Протокола за предварително изпълнение на Споразумението относно Единния патентен съд, който предвижда включване на текста на Съвместното изявление в Закона за ратифициране на Протокола за предварително изпълнение на Споразумението относно Единния патентен съд, касаещ тълкуването на чл. 3 от Протокола по отношение на неговото влизане в сила.</w:t>
      </w:r>
    </w:p>
    <w:p>
      <w:pPr>
        <w:pStyle w:val="Normal"/>
        <w:tabs>
          <w:tab w:val="clear" w:pos="720"/>
          <w:tab w:val="left" w:pos="1134" w:leader="none"/>
        </w:tabs>
        <w:overflowPunct w:val="false"/>
        <w:autoSpaceDE w:val="false"/>
        <w:spacing w:lineRule="auto" w:line="360"/>
        <w:ind w:firstLine="1134"/>
        <w:jc w:val="both"/>
        <w:textAlignment w:val="baseline"/>
        <w:rPr/>
      </w:pPr>
      <w:r>
        <w:rPr>
          <w:rFonts w:cs="Arial" w:ascii="Arial" w:hAnsi="Arial"/>
          <w:kern w:val="2"/>
          <w:sz w:val="26"/>
          <w:szCs w:val="26"/>
          <w:lang w:val="bg-BG" w:eastAsia="bg-BG"/>
        </w:rPr>
        <w:t>С приемането на законопроекта ще бъде финализирана националната процедура по одобрение на Съвместното изявление относно тълкуването на чл. 3 от Протокола за предварително изпълнение на Споразумението относно Единния патентен съд и ще се преодолее правната несигурност по отношение на влизането в сила на Протокола, поради поименното посочване на Обединеното кралство като една от държавите, чиято ратификация се изисква.</w:t>
      </w:r>
    </w:p>
    <w:p>
      <w:pPr>
        <w:pStyle w:val="Normal"/>
        <w:tabs>
          <w:tab w:val="clear" w:pos="720"/>
          <w:tab w:val="left" w:pos="1134" w:leader="none"/>
        </w:tabs>
        <w:overflowPunct w:val="false"/>
        <w:autoSpaceDE w:val="false"/>
        <w:spacing w:lineRule="auto" w:line="360"/>
        <w:ind w:firstLine="1134"/>
        <w:jc w:val="both"/>
        <w:textAlignment w:val="baseline"/>
        <w:rPr>
          <w:rFonts w:ascii="Arial" w:hAnsi="Arial" w:cs="Arial"/>
          <w:kern w:val="2"/>
          <w:sz w:val="26"/>
          <w:szCs w:val="26"/>
          <w:lang w:val="bg-BG" w:eastAsia="bg-BG"/>
        </w:rPr>
      </w:pPr>
      <w:r>
        <w:rPr>
          <w:rFonts w:cs="Arial" w:ascii="Arial" w:hAnsi="Arial"/>
          <w:kern w:val="2"/>
          <w:sz w:val="26"/>
          <w:szCs w:val="26"/>
          <w:lang w:val="bg-BG" w:eastAsia="bg-BG"/>
        </w:rPr>
        <w:t>Ще се осигури нормално протичане на процеса по подготовка на работата на Единния патентен съд при влизане в сила на Споразумението.</w:t>
      </w:r>
    </w:p>
    <w:p>
      <w:pPr>
        <w:pStyle w:val="ListParagraph"/>
        <w:tabs>
          <w:tab w:val="clear" w:pos="720"/>
          <w:tab w:val="left" w:pos="709" w:leader="none"/>
          <w:tab w:val="left" w:pos="851" w:leader="none"/>
        </w:tabs>
        <w:spacing w:lineRule="auto" w:line="360" w:before="0" w:after="0"/>
        <w:ind w:left="0" w:firstLine="1134"/>
        <w:contextualSpacing/>
        <w:jc w:val="both"/>
        <w:rPr>
          <w:rFonts w:ascii="Times New Roman" w:hAnsi="Times New Roman" w:cs="Times New Roman"/>
          <w:b/>
          <w:b/>
          <w:sz w:val="26"/>
          <w:szCs w:val="26"/>
        </w:rPr>
      </w:pPr>
      <w:r>
        <w:rPr>
          <w:rFonts w:cs="Arial" w:ascii="Arial" w:hAnsi="Arial"/>
          <w:kern w:val="2"/>
          <w:sz w:val="26"/>
          <w:szCs w:val="26"/>
          <w:lang w:eastAsia="bg-BG"/>
        </w:rPr>
        <w:t>Единният патентен съд ще започне да функционира и ще създаде обща унифицирана рамка, като при стартиране на работата му ще се подобри защитата на патентите и защитата срещу неоснователни претенции и патенти, които следва да бъдат обявени за недействителни.</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1"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2" w:name="_Hlk92799938"/>
      <w:r>
        <w:rPr>
          <w:sz w:val="26"/>
          <w:szCs w:val="26"/>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7:00Z</dcterms:created>
  <dc:creator>Cvety</dc:creator>
  <dc:description/>
  <cp:keywords/>
  <dc:language>en-US</dc:language>
  <cp:lastModifiedBy>Галина Смелова</cp:lastModifiedBy>
  <cp:lastPrinted>2022-11-17T14:29:00Z</cp:lastPrinted>
  <dcterms:modified xsi:type="dcterms:W3CDTF">2022-11-18T08:37:00Z</dcterms:modified>
  <cp:revision>2</cp:revision>
  <dc:subject/>
  <dc:title>Р Е П У Б Л И К А   Б Ъ Л Г А Р И Я</dc:title>
</cp:coreProperties>
</file>