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5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Закон за изменение и допълнение на Закона за ратифициране на Протокола за предварително изпълнение на Споразумението относно Единния патентен съд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 във връзка с чл. 19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  <w:lang w:val="bg-BG"/>
        </w:rPr>
      </w:pPr>
      <w:r>
        <w:rPr>
          <w:rFonts w:cs="Arial" w:ascii="Arial" w:hAnsi="Arial"/>
          <w:b/>
          <w:spacing w:val="40"/>
          <w:sz w:val="32"/>
          <w:szCs w:val="32"/>
          <w:lang w:val="bg-BG"/>
        </w:rPr>
      </w:r>
    </w:p>
    <w:p>
      <w:pPr>
        <w:pStyle w:val="Titreobje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80"/>
        <w:ind w:left="0" w:firstLine="1134"/>
        <w:jc w:val="both"/>
        <w:rPr/>
      </w:pPr>
      <w:r>
        <w:rPr>
          <w:rFonts w:cs="Arial" w:ascii="Arial" w:hAnsi="Arial"/>
          <w:b w:val="false"/>
          <w:iCs/>
          <w:sz w:val="26"/>
          <w:szCs w:val="26"/>
        </w:rPr>
        <w:t>Одобрява</w:t>
      </w:r>
      <w:r>
        <w:rPr>
          <w:rFonts w:cs="Arial" w:ascii="Arial" w:hAnsi="Arial"/>
          <w:b w:val="false"/>
          <w:sz w:val="26"/>
          <w:szCs w:val="26"/>
        </w:rPr>
        <w:t xml:space="preserve"> проекта на Закон за изменение и допълнение на Закона за ратифициране на Протокола за предварително изпълнение на Споразумението относно Единния патентен съд (ДВ, бр. 50 от 2018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Предлага на Народното събрание да разгледа и приеме законопроек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Министърът на икономиката и индустрията да представи законопроекта по т. 1 в Народното събр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GB"/>
        </w:rPr>
        <w:t>Министърът на външните работи след приемането на закона да уведоми Генералния секретариат на Съвета на Европейския съюз за приетите изменения и допълн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1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изменение и допълнение на Закона за ратифициране на Протокола за предварително изпълнение на Споразумението относно Единния патентен съд (ДВ, бр. 50 от 2018 г.)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76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Досегашният текст на член единствен става член 1.</w:t>
      </w:r>
    </w:p>
    <w:p>
      <w:pPr>
        <w:pStyle w:val="Normal"/>
        <w:spacing w:lineRule="auto" w:line="276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Създава се чл. 2: </w:t>
      </w:r>
    </w:p>
    <w:p>
      <w:pPr>
        <w:pStyle w:val="Normal"/>
        <w:spacing w:lineRule="auto" w:line="276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. Във връзка с влизането в сила на Протокола по чл. 1, считано от 19 януари 2022 г., Република България със Съвместно изявление заедно с Белгия, Дания, Германия, Естония, Франция, Италия, Люксембург, Нидерландия, Австрия, Словения, Финландия и Швеция се съгласява да тълкува чл. 3 от същия, както следва:</w:t>
      </w:r>
    </w:p>
    <w:p>
      <w:pPr>
        <w:pStyle w:val="Normal"/>
        <w:spacing w:lineRule="auto" w:line="276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GB"/>
        </w:rPr>
        <w:t xml:space="preserve">Член 3 от Протокола за предварително изпълнение към Споразумението за Единния патентен съд има за цел да отрази чл. 89 от Споразумението за Единния патентен съд. Това означава, че посочването на Германия, Франция и Обединеното кралство се отнася до трите държави - членки на Европейския съюз, чиято ратификация е необходима за влизането в сила на Споразумението съгласно чл. 89, т.е. трите държави членки, в които е породил действие най-голям брой европейски патенти през годината, предшестваща годината на Споразумението. Тъй като Обединеното кралство вече не е държава -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en-GB"/>
        </w:rPr>
        <w:t>членка на Европейския съюз, държавата членка след Германия и Франция, в която е породил действие най-голям брой европейски патенти през 2012 г., е Италия.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76" w:before="160" w:after="100"/>
        <w:jc w:val="center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76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284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7:00Z</dcterms:created>
  <dc:creator>Cvety</dc:creator>
  <dc:description/>
  <cp:keywords/>
  <dc:language>en-US</dc:language>
  <cp:lastModifiedBy>Галина Смелова</cp:lastModifiedBy>
  <cp:lastPrinted>2022-11-17T18:14:00Z</cp:lastPrinted>
  <dcterms:modified xsi:type="dcterms:W3CDTF">2022-11-18T08:37:00Z</dcterms:modified>
  <cp:revision>2</cp:revision>
  <dc:subject/>
  <dc:title>Р Е П У Б Л И К А   Б Ъ Л Г А Р И Я</dc:title>
</cp:coreProperties>
</file>