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</w:t>
      </w:r>
      <w:r>
        <w:rPr>
          <w:rFonts w:cs="Arial"/>
          <w:b/>
          <w: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на Списък с приоритизирани искания от 2022 г. за получаване на подкрепа по Инструмента на Европейския съюз за техническа подкреп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исък с приоритизирани искания от 2022 г. за получаване на подкрепа по Инструмента на Европейския съюз за техническа подкреп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прати списъка по т. 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before="0" w:after="12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т. 1</w:t>
      </w:r>
    </w:p>
    <w:p>
      <w:pPr>
        <w:pStyle w:val="Normal"/>
        <w:spacing w:before="0" w:after="12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с приоритизирани искания за получаване на подкрепа по</w:t>
        <w:br/>
        <w:t>линия на Инструмента за техническа подкрепа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56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35"/>
        <w:gridCol w:w="5781"/>
        <w:gridCol w:w="1887"/>
        <w:gridCol w:w="1887"/>
      </w:tblGrid>
      <w:tr>
        <w:trPr>
          <w:tblHeader w:val="true"/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bg-BG" w:eastAsia="bg-BG"/>
              </w:rPr>
              <w:t>Приоритет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bg-BG" w:eastAsia="bg-BG"/>
              </w:rPr>
              <w:t>Проектно предложени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bg-BG" w:eastAsia="bg-BG"/>
              </w:rPr>
              <w:t>Институц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bg-BG" w:eastAsia="bg-BG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Укрепване на стратегическия подход и иновациите в държавната администрац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Style w:val="Acopre"/>
                <w:rFonts w:cs="Times New Roman" w:ascii="Times New Roman" w:hAnsi="Times New Roman"/>
                <w:lang w:val="bg-BG"/>
              </w:rPr>
              <w:t>Администрация на Министерския съве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и прилагане на механизми за регулиране на пазара на природен газ в Българ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исия за енергийно и водно регулиран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Рамка за управление на екологичния, социалния и управленския риск за финансовия секто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исия за финансов надзо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Академия на ЕС за надзор на цифрови финанси: Укрепване на надзорния капацитет в иновативните цифрови финанс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исия за финансов надзо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lidtranslation"/>
                <w:rFonts w:ascii="Times New Roman" w:hAnsi="Times New Roman" w:cs="Times New Roman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 w:eastAsia="bg-BG"/>
              </w:rPr>
              <w:t>Техническа подкрепа за успешно проектиране и внедряване на ключова реформа за управление на данн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електронното управлени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тодическа подкрепа за създаване и функциониране на звена за общ вътрешен одит по Закона за вътрешния одит в публичния секто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g-BG" w:eastAsia="bg-BG"/>
              </w:rPr>
              <w:t>Министерство на финансит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б от РМС № 667 от 14 септември 2021 г.</w:t>
            </w:r>
          </w:p>
        </w:tc>
      </w:tr>
      <w:tr>
        <w:trPr>
          <w:trHeight w:val="22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 w:eastAsia="bg-BG"/>
              </w:rPr>
              <w:t>Развитие на пазара на необслужвани кредити и транспониране на Директивата на ЕС относно обслужващите кредити и купувачите на креди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bg-BG"/>
              </w:rPr>
              <w:t>Министерство на финансит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Style w:val="Tlidtranslation"/>
                <w:sz w:val="22"/>
                <w:szCs w:val="22"/>
              </w:rPr>
              <w:t>Подпомагане прилагането на ефективни процедури по несъстоятелност в Българ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правосъдиет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Style w:val="Tlidtranslation"/>
                <w:sz w:val="22"/>
                <w:szCs w:val="22"/>
              </w:rPr>
              <w:t xml:space="preserve">Стратегия за развитие на предприемачеството, иновациите и дигитализацията в Стара Загора и пътна карта за нейното изпълнение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Стара Загор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а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Style w:val="Tlidtranslation"/>
                <w:sz w:val="22"/>
                <w:szCs w:val="22"/>
              </w:rPr>
              <w:t>Оптимизиране на процесите и услугите в Агенция по заетостта в контекста на глобалните предизвикателства, свързани със зеления и дигиталния прехо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генция по заетост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Подобряване на планирането и прилагането на стратегически реформи на данъчната администрация в контекста на инструмента за диагностична оценка на данъчната администрация (TADAT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Национална агенция за приходит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Повишаване на административния капацитет за прилагане на мерки за киберсигурност в Българ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ржавна агенция „Национална сигурност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б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Повишаване на възможността за надзор, основан на риска, върху сектора на нефинансовите бизнеси и професии и подобряване на аналитичните функции на САДФР на ДАНС в сферата на превенцията и противодействието на изпирането на пари и финансирането на тероризм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ржавна агенция „Национална сигурност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б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bg-BG" w:eastAsia="bg-BG"/>
              </w:rPr>
            </w:r>
          </w:p>
        </w:tc>
      </w:tr>
      <w:tr>
        <w:trPr>
          <w:trHeight w:val="263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со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Професионализация при изготвянето на политики в централната изпълнителна влас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нститут по публична администрац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крива изцяло критериите в чл. 20, т. в от РМС № 667 от 14 септември 2021 г.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Style w:val="Tlidtranslation"/>
              </w:rPr>
              <w:t>Изготвяне на Единна национална стратегия за външноикономически отношения 2023-2027 г</w:t>
            </w:r>
            <w:r>
              <w:rPr>
                <w:rStyle w:val="Tlidtranslation"/>
                <w:sz w:val="22"/>
                <w:szCs w:val="22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Министерство на външните рабо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критериите в чл. 20, т. б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н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Style w:val="Tlidtranslation"/>
                <w:rFonts w:cs="Times New Roman" w:ascii="Times New Roman" w:hAnsi="Times New Roman"/>
                <w:lang w:val="bg-BG"/>
              </w:rPr>
              <w:t>Оценка на българската публична изследователска систем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аря на критериите в чл. 20, т. в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сък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rStyle w:val="Tlidtranslation"/>
              </w:rPr>
              <w:t>Подобряване на функционалността и разширяване на обхвата на Бизнес наръчника за МС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астично отговаря на критериите в чл. 20, т. в от РМС № 667 от 14 септември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3:00Z</dcterms:created>
  <dc:creator>Cvety</dc:creator>
  <dc:description/>
  <cp:keywords/>
  <dc:language>en-US</dc:language>
  <cp:lastModifiedBy>Галина Смелова</cp:lastModifiedBy>
  <cp:lastPrinted>2022-10-27T16:00:00Z</cp:lastPrinted>
  <dcterms:modified xsi:type="dcterms:W3CDTF">2022-10-27T13:33:00Z</dcterms:modified>
  <cp:revision>2</cp:revision>
  <dc:subject/>
  <dc:title>Р Е П У Б Л И К А   Б Ъ Л Г А Р И Я</dc:title>
</cp:coreProperties>
</file>