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22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 w:before="0" w:after="120"/>
        <w:ind w:left="0"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маление на утвърдените разходи по: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бласт „Осигуряване дейността и организацията на работата на Министерския съвет”, бюджетна програма „Координация и мониторинг на хоризонтални политики” в размер 531 700 лв.;</w:t>
      </w:r>
    </w:p>
    <w:p>
      <w:pPr>
        <w:pStyle w:val="Normal"/>
        <w:spacing w:lineRule="auto" w:line="288" w:before="0" w:after="12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„Политика в областта на осъществяването на държавните функции на територията на областите в България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bCs/>
          <w:sz w:val="26"/>
          <w:szCs w:val="26"/>
          <w:lang w:val="bg-BG"/>
        </w:rPr>
        <w:t>, бюджетна програма „Осъществяване на държавната политика на областно ниво</w:t>
      </w:r>
      <w:r>
        <w:rPr>
          <w:rFonts w:cs="Arial" w:ascii="Arial" w:hAnsi="Arial"/>
          <w:sz w:val="26"/>
          <w:szCs w:val="26"/>
          <w:lang w:val="bg-BG"/>
        </w:rPr>
        <w:t xml:space="preserve">” </w:t>
      </w:r>
      <w:r>
        <w:rPr>
          <w:rFonts w:cs="Arial" w:ascii="Arial" w:hAnsi="Arial"/>
          <w:bCs/>
          <w:sz w:val="26"/>
          <w:szCs w:val="26"/>
          <w:lang w:val="bg-BG"/>
        </w:rPr>
        <w:t>в размер 212 000 лв.;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правото на вероизповедание”, бюджетна програма „Вероизповедания” в размер 65 000 лв., в т.ч. по показател „Персонал” – 45 000 лв.;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бюджетна програма „Други дейности и услуги” в размер </w:t>
        <w:br/>
        <w:t>199 700 лв., в т.ч. по показател „Персонал”– 147 900 лв.;</w:t>
      </w:r>
    </w:p>
    <w:p>
      <w:pPr>
        <w:pStyle w:val="Normal"/>
        <w:spacing w:lineRule="auto" w:line="288" w:before="0" w:after="12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) бюджетна програма „Убежище и бежанци” в размер </w:t>
        <w:br/>
        <w:t>21 100 лв. по показател „Персонал”;</w:t>
      </w:r>
    </w:p>
    <w:p>
      <w:pPr>
        <w:pStyle w:val="Normal"/>
        <w:spacing w:lineRule="auto" w:line="288" w:before="0" w:after="12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ение на утвърдените разходи по: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бласт „Осигуряване дейността и организацията на работата на Министерския съвет“, бюджетна програма „Министерски съвет и организация на дейността му“ в размер 39 200 лв.;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управлението на средствата от ЕС”, бюджетна програма „Координация при управление на средствата от ЕС” в размер 34 600 лв.;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архивното дело”, бюджетна програма „Национален архивен фонд” в размер 742 500 лв., в т.ч. по показател „Персонал“ – 142 500 лв.;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бюджетна програма „Администрация” в размер 213 200 лв., в т.ч. по показател „Персонал“ – 71 500 лв.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Главният секретар на Министерския съвет да извърши налагащите се промени по бюджета на Министерския съвет за 2022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г. и да уведоми министъра на финансите.</w:t>
      </w:r>
    </w:p>
    <w:p>
      <w:pPr>
        <w:pStyle w:val="Normal"/>
        <w:spacing w:lineRule="auto" w:line="288" w:before="160" w:after="240"/>
        <w:ind w:right="45" w:hanging="0"/>
        <w:jc w:val="center"/>
        <w:rPr>
          <w:rFonts w:ascii="NewSaturionModernCyr" w:hAnsi="NewSaturionModernCyr" w:cs="NewSaturionModernCyr"/>
          <w:b/>
          <w:b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0" w:after="12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6:00Z</dcterms:created>
  <dc:creator>neli</dc:creator>
  <dc:description/>
  <cp:keywords/>
  <dc:language>en-US</dc:language>
  <cp:lastModifiedBy>Мария Нинчева</cp:lastModifiedBy>
  <cp:lastPrinted>2022-11-16T16:15:00Z</cp:lastPrinted>
  <dcterms:modified xsi:type="dcterms:W3CDTF">2022-11-17T07:46:00Z</dcterms:modified>
  <cp:revision>2</cp:revision>
  <dc:subject/>
  <dc:title>Р Е П У Б Л И К А   Б Ъ Л Г А Р И Я</dc:title>
</cp:coreProperties>
</file>