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ное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Националната служба за охрана, приет с Постановление № 131 на Министерския съвет от 2016 г.  (обн., ДВ, </w:t>
      </w:r>
      <w:hyperlink r:id="rId2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 42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 100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8 г. и бр. 101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8 се създава ал. 6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Комисията решава периодично за продължителността на срока по чл. 21, ал. 1, т. 2 от Закона за Националната служба за охрана.“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58 се отменя.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 xml:space="preserve">. В чл. 60а, ал. 4 думите „по чл. 38, ал. 2 и 3“ се заменят с </w:t>
        <w:br/>
        <w:t>„по чл. 38, ал. 1, т. 2 и 3“.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69а, ал. 1 думите „</w:t>
      </w:r>
      <w:r>
        <w:rPr>
          <w:rFonts w:cs="Arial" w:ascii="Arial" w:hAnsi="Arial"/>
          <w:color w:val="000000"/>
          <w:sz w:val="26"/>
          <w:szCs w:val="26"/>
          <w:lang w:val="en"/>
        </w:rPr>
        <w:t>военната дисциплина военнослужещите</w:t>
      </w:r>
      <w:r>
        <w:rPr>
          <w:rFonts w:cs="Arial" w:ascii="Arial" w:hAnsi="Arial"/>
          <w:color w:val="000000"/>
          <w:sz w:val="26"/>
          <w:szCs w:val="26"/>
          <w:lang w:val="bg-BG"/>
        </w:rPr>
        <w:t>“ се заменят със „</w:t>
      </w:r>
      <w:r>
        <w:rPr>
          <w:rFonts w:cs="Arial" w:ascii="Arial" w:hAnsi="Arial"/>
          <w:color w:val="000000"/>
          <w:sz w:val="26"/>
          <w:szCs w:val="26"/>
          <w:lang w:val="en"/>
        </w:rPr>
        <w:t>служебната дисципл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фицерите и сержантите“.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69б се създава ал. 4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При необходимост комисията по ал. 1 може да предложи извършването на</w:t>
      </w:r>
      <w:r>
        <w:rPr>
          <w:rFonts w:cs="Arial" w:ascii="Arial" w:hAnsi="Arial"/>
          <w:color w:val="000000"/>
          <w:sz w:val="26"/>
          <w:szCs w:val="26"/>
          <w:lang w:val="en"/>
        </w:rPr>
        <w:t xml:space="preserve"> полифизиографски тест</w:t>
      </w:r>
      <w:r>
        <w:rPr>
          <w:rFonts w:cs="Arial" w:ascii="Arial" w:hAnsi="Arial"/>
          <w:sz w:val="26"/>
          <w:szCs w:val="26"/>
          <w:lang w:val="bg-BG"/>
        </w:rPr>
        <w:t xml:space="preserve"> на офицери и сержанти при условия и по ред, определени със заповед на началника на НСО.“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81, ал. 2, т. 2, буква „г“ след думите „чл. 48 от ЗНСО“ се поставя запетая и се добавя „като тези декларации могат да се съхраняват и по друг ред, определен от началника на НСО“.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§ 1 от Допълнителните разпоредби се правят следните изменения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2 се изменя така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едоставените на Националната служба за охрана за управление обекти – публична държавна собственост, за осъществяване на професионална и отбранително-мобилизационна подготовка или за обслужване на социалните нужди на служителите са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ази в местността „Траката“ и в Комплекс „Сандрово“;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ебно-възстановителен център на язовир „Искър“;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ект „Доброславци.“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2. В ал. 4: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а) думите „Обект „Шабла“ се заличават;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б) думите „Авиоотряд 28“ се заменят с „Държавния авиационен оператор“.</w:t>
      </w:r>
    </w:p>
    <w:p>
      <w:pPr>
        <w:pStyle w:val="Normal"/>
        <w:numPr>
          <w:ilvl w:val="0"/>
          <w:numId w:val="0"/>
        </w:numPr>
        <w:spacing w:lineRule="auto" w:line="288"/>
        <w:ind w:firstLine="108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/>
        <w:jc w:val="center"/>
        <w:outlineLvl w:val="0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08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 с изключение на § 7, т. 2, буква „а”, която влиза в сила три месеца след датата на обнародването му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9118100&amp;Type=201" TargetMode="External"/><Relationship Id="rId3" Type="http://schemas.openxmlformats.org/officeDocument/2006/relationships/hyperlink" Target="apis://Base=NARH&amp;DocCode=1091912010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7:00Z</dcterms:created>
  <dc:creator>Бойка Владова</dc:creator>
  <dc:description/>
  <cp:keywords/>
  <dc:language>en-US</dc:language>
  <cp:lastModifiedBy>Мария Нинчева</cp:lastModifiedBy>
  <cp:lastPrinted>2022-11-17T10:44:00Z</cp:lastPrinted>
  <dcterms:modified xsi:type="dcterms:W3CDTF">2022-11-17T11:37:00Z</dcterms:modified>
  <cp:revision>2</cp:revision>
  <dc:subject/>
  <dc:title>Р Е П У Б Л И К А   Б Ъ Л Г А Р И Я</dc:title>
</cp:coreProperties>
</file>