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ru-RU"/>
        </w:rPr>
        <w:t>награждаване на проф. Николай Вълканов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4, ал. 1, т. 1, ал. 2, </w:t>
        <w:br/>
        <w:t>т. 2 и ал. 4, т. 1 от Закона за ордените и медалите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рофесор Николай Вълканов с орден „Стара планина” първа степен за изключителния му принос и заслуги към икономическото развитие на ст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98, т. 8 от Конституцията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и чл.11, ал. 1 от Закона за ордените и медалите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en-US"/>
        </w:rPr>
        <w:t xml:space="preserve">Награждавам </w:t>
      </w:r>
      <w:r>
        <w:rPr>
          <w:rFonts w:cs="Arial" w:ascii="Arial" w:hAnsi="Arial"/>
          <w:sz w:val="26"/>
          <w:szCs w:val="26"/>
          <w:lang w:val="ru-RU"/>
        </w:rPr>
        <w:t>професор Николай Вълканов с орден „Стара планина” първа степен за изключителния му принос и заслуги към икономическото развитие на ст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ind w:right="470" w:hanging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към проекта на указ за награждаване на</w:t>
      </w:r>
      <w:r>
        <w:rPr>
          <w:rFonts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ru-RU"/>
        </w:rPr>
        <w:t>проф. Николай Вълканов с орден „Стара планина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фесор д.т.н. инж. Николай Вълканов е български предприемач, учен и общественик, посветил дългогодишния си професионален път на успешното развитие на българската икономика в различни направления: минно дело, опазване и възстановяване на околната среда, индустриално развитие, образовани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Дейността на проф. Вълканов е свързана и със значителния принос във формирането на БВП на ръководените от него предприятия: “Минстрой Холдинг“ АД, председател на Съвета на Директорите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ru-RU"/>
        </w:rPr>
        <w:t xml:space="preserve">1991 г.; “Горубсо Мадан“ АД, председател на Надзорния съвет от </w:t>
        <w:br/>
        <w:t xml:space="preserve">2012 г.; “Родопи Еко Проджектс“ АД, председател на Надзорния съвет от 2002 г.; Научно-изследователски технологичен институт по минно строителство, директор от 1986 г. до 1991 г. Ръководените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ru-RU"/>
        </w:rPr>
        <w:t xml:space="preserve">проф. Вълканов компании системно реализират успешни инвестиции в активи, технологични и софтуерни разработки, както и в осигуряване и подобряване на безопасността и здравословните условия на труд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Николай Вълканов е изтъкнат учен с повече от 70 научни публикации, доклади, научно-приложни проекти от национално значение, регистрирани патенти и полезни модели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Дългогодишната дейност на проф. Николай Вълканов е свързана и с активното му участие в многобройни научни, професионални национални и международни академии, организации и професионални сдружения, сред които: член на Международната академия на науките по екология и безопасност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МАНЕ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>; член на Академията по минни науки към Руската Федерация; член на Изпълнителното бюро на Управителния съвет на Научно-техническия съюз по минно дело, геология и металургия; член на Академичния научен съвет на МГУ „Св. Иван Рилски“; член на Икономическата комисия в Департамента по енергетика ООН – Женева; член на Президиума на Световния маркшайдерски съюз; заместник-председател на Конфедерацията на работодателите и индустриалците в България; председател на Управителния съвет на Българската минно-геоложка камара; председател на Българския маркшайдерски съюз; член на Българската федерация на индустриалните и енергийни консуматори; член на Българския икономически форум; член на Българския атомен форум; член на Американската търговска камара в България и друг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своя дългогодишен принос за развитието на българската икономика проф. Николай Вълканов е удостоен с редица награди и почетни отличия, сред които “Инвеститор на годината 2018“ на Българската агенция за инвестиции, “Мистър икономика 2012“ на Националния форум на икономистите в България, златна значка на Федерацията на научно-техническите съюзи и друг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ru-RU"/>
        </w:rPr>
        <w:t>Предвид гореизложеното Министерският съвет предлага на Президента на Република България да издаде указ за награждаване на проф. д.т.н. инж. Николай Вълканов с орден „Стара планина” първа степен за изключителния му принос и заслуги към икономическото развитие на ст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2:00Z</dcterms:created>
  <dc:creator>Бойка Владова</dc:creator>
  <dc:description/>
  <cp:keywords/>
  <dc:language>en-US</dc:language>
  <cp:lastModifiedBy>Галина Смелова</cp:lastModifiedBy>
  <cp:lastPrinted>2022-11-17T10:52:00Z</cp:lastPrinted>
  <dcterms:modified xsi:type="dcterms:W3CDTF">2022-11-17T10:02:00Z</dcterms:modified>
  <cp:revision>2</cp:revision>
  <dc:subject/>
  <dc:title>Р Е П У Б Л И К А   Б Ъ Л Г А Р И Я</dc:title>
</cp:coreProperties>
</file>