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834 на Министерския съвет от 2022 г. за одобряване на Списък с приоритизирани искания от 2022 г. за получаване на подкрепа по Инструмента на Европейския съюз за техническа подкре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80" w:after="8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то към т. 1 “Списък с приоритизирани искания за получаване на подкрепа по линия на Инструмента за техническа подкрепа“, на ред № 15, в колона № 3 „Институция“ се добавят думите: „и Министерството на икономиката и индустрия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8:00Z</dcterms:created>
  <dc:creator>Бойка Владова</dc:creator>
  <dc:description/>
  <cp:keywords/>
  <dc:language>en-US</dc:language>
  <cp:lastModifiedBy>Галина Смелова</cp:lastModifiedBy>
  <cp:lastPrinted>2022-11-18T08:57:00Z</cp:lastPrinted>
  <dcterms:modified xsi:type="dcterms:W3CDTF">2022-11-18T08:38:00Z</dcterms:modified>
  <cp:revision>2</cp:revision>
  <dc:subject/>
  <dc:title>Р Е П У Б Л И К А   Б Ъ Л Г А Р И Я</dc:title>
</cp:coreProperties>
</file>