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3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на Доклад за напредъка по изпълнение на стратегическите цели, заложени в Националната стратегия за интегрирано гранично управление в Република България 2020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 xml:space="preserve">–  </w:t>
              <w:br/>
              <w:t>2025 г., за периода от 1 януари до 31 декември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за напредъка по изпълнение на стратегическите цели, заложени в Националната стратегия за интегрирано гранично управление в Република България 2020 – 2025 г., за периода от 1 януари до 31 декември 2021 г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5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11-24T07:55:00Z</dcterms:modified>
  <cp:revision>2</cp:revision>
  <dc:subject/>
  <dc:title>Р Е П У Б Л И К А   Б Ъ Л Г А Р И Я</dc:title>
</cp:coreProperties>
</file>