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3    но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1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Годишен отчет за 2021 г. за изпълнението на включените проекти за добив на минерална вода в Плана за действие на държавните концесии за периода 2021 – 2027 г. и за изпълнението на действащите концесионни договори за добив на минерална вода – изключителна държавна собственост, и на концесионния договор за защитена територия – част от Национален парк „Пирин“ – „Ски зона с център гр. Банско“ – обект изключителна държавна собствено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Годишния отчет за 2021 г. за изпълнението на включените проекти за добив на минерална вода в Плана за действие на държавните концесии за периода 2021 – </w:t>
              <w:br/>
              <w:t>2027 г. и за изпълнението на действащите концесионни договори за добив на минерална вода – изключителна държавна собственост, и на концесионния договор за защитена територия – част от Национален парк „Пирин“ – „Ски зона с център     гр. Банско“ – обект изключителна държавна собственост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7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2-11-24T07:57:00Z</dcterms:modified>
  <cp:revision>2</cp:revision>
  <dc:subject/>
  <dc:title>Р Е П У Б Л И К А   Б Ъ Л Г А Р И Я</dc:title>
</cp:coreProperties>
</file>