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заседанието на Съвета на Европейския съюз по образова-ние, младеж, култура и спорт, което ще се проведе на 28 и 29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което ще се проведе на 28 и 29 ноември 2022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Заместник-постоянният представител на Република България към Европейския съюз в Постоянното представителство на Република България в Брюксел да вземе участие в заседанието на Съвета в част „Образование“ и съобразно хода на дискусията да представи позицията на Република България.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Министърът на младежта и спорта да вземе участие в заседанията на Съвета в части „Младеж“ и „Спорт“ и съобразно хода на дискусията да представи позицията на Република България.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4. Министърът на културата да вземе участие в заседанието на Съвета в част „Култура и аудиовизия/Медии“ и съобразно хода на дискусията да представи позицията на Република България.</w:t>
            </w:r>
          </w:p>
          <w:p>
            <w:pPr>
              <w:pStyle w:val="Normal"/>
              <w:spacing w:before="240" w:after="240"/>
              <w:ind w:firstLine="35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9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7:59:00Z</dcterms:modified>
  <cp:revision>2</cp:revision>
  <dc:subject/>
  <dc:title>Р Е П У Б Л И К А   Б Ъ Л Г А Р И Я</dc:title>
</cp:coreProperties>
</file>