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3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6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външни работи, част „Търговия“, което ще се проведе на 25 но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външни работи, част „Търговия“, което ще се проведе на 25 ноември 2022 г. в Брюксел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 индустр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0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11-24T08:00:00Z</dcterms:modified>
  <cp:revision>2</cp:revision>
  <dc:subject/>
  <dc:title>Р Е П У Б Л И К А   Б Ъ Л Г А Р И Я</dc:title>
</cp:coreProperties>
</file>