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Споразумение за финансиране по Механизма за възстановяване и устойчивост между правителството на Република България, представлявано от министъра на иновациите и растежа, и Европейски инвестиционен фонд за прилагане и управление на подкрепяните по Механизма за възстановяване и устойчивост в България капиталови опер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новациите и растежа да подпише споразумението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1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24T08:01:00Z</dcterms:modified>
  <cp:revision>2</cp:revision>
  <dc:subject/>
  <dc:title>Р Е П У Б Л И К А   Б Ъ Л Г А Р И Я</dc:title>
</cp:coreProperties>
</file>