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3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w:t>
      </w:r>
      <w:r>
        <w:rPr>
          <w:rFonts w:cs="HebarU" w:ascii="HebarU" w:hAnsi="HebarU"/>
          <w:b/>
          <w:szCs w:val="24"/>
          <w:lang w:val="en-US"/>
        </w:rPr>
        <w:t>2</w:t>
      </w:r>
      <w:r>
        <w:rPr>
          <w:rFonts w:cs="HebarU" w:ascii="HebarU" w:hAnsi="HebarU"/>
          <w:b/>
          <w:szCs w:val="24"/>
          <w:lang w:val="bg-BG"/>
        </w:rPr>
        <w:t>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before="120" w:after="0"/>
        <w:ind w:left="1559" w:right="754" w:hanging="425"/>
        <w:jc w:val="both"/>
        <w:rPr>
          <w:rFonts w:ascii="HebarU" w:hAnsi="HebarU" w:cs="Arial"/>
          <w:b/>
          <w:b/>
          <w:smallCaps/>
          <w:szCs w:val="24"/>
          <w:lang w:val="bg-BG"/>
        </w:rPr>
      </w:pPr>
      <w:r>
        <w:rPr>
          <w:rFonts w:cs="Arial" w:ascii="HebarU" w:hAnsi="HebarU"/>
          <w:b/>
          <w:smallCaps/>
          <w:szCs w:val="24"/>
          <w:lang w:val="bg-BG"/>
        </w:rPr>
        <w:t>ЗА предложение до Народното събрание за даване на съгласие за участие на Република България в Общото и в Селективното увеличение на капитала на Международната банка за възстановяване и развитие от 2018 г. и в Общото и в Селективното увеличение на капитала на Международната финансова корпорация от 2018 г.</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6, ал. 1, чл. 7, ал. 1 и чл. 8, ал. 3 от Устройствения правилник на Министерския съвет и на неговата администрация във връзка с чл. II, раздел 2 и раздел 3 на Учредителния договор на Международната банка за възстановяване и развитие и с</w:t>
      </w:r>
      <w:r>
        <w:rPr>
          <w:rFonts w:cs="Arial" w:ascii="HebarU" w:hAnsi="HebarU"/>
          <w:szCs w:val="24"/>
          <w:lang w:val="en-US"/>
        </w:rPr>
        <w:t xml:space="preserve"> </w:t>
      </w:r>
      <w:r>
        <w:rPr>
          <w:rFonts w:cs="Arial" w:ascii="HebarU" w:hAnsi="HebarU"/>
          <w:szCs w:val="24"/>
          <w:lang w:val="bg-BG"/>
        </w:rPr>
        <w:t>чл. II, раздел 2 и раздел 3 на Учредителния договор на Международната финансова корпорация</w:t>
      </w:r>
    </w:p>
    <w:p>
      <w:pPr>
        <w:pStyle w:val="Normal"/>
        <w:spacing w:lineRule="auto" w:line="288"/>
        <w:ind w:firstLine="1134"/>
        <w:rPr>
          <w:rFonts w:ascii="HebarU" w:hAnsi="HebarU" w:cs="Arial"/>
          <w:szCs w:val="24"/>
          <w:lang w:val="bg-BG"/>
        </w:rPr>
      </w:pPr>
      <w:r>
        <w:rPr>
          <w:rFonts w:cs="Arial" w:ascii="HebarU" w:hAnsi="HebarU"/>
          <w:szCs w:val="24"/>
          <w:lang w:val="bg-BG"/>
        </w:rPr>
      </w:r>
    </w:p>
    <w:p>
      <w:pPr>
        <w:pStyle w:val="Normal"/>
        <w:spacing w:lineRule="auto" w:line="288"/>
        <w:ind w:firstLine="1134"/>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TextBody"/>
        <w:numPr>
          <w:ilvl w:val="0"/>
          <w:numId w:val="3"/>
        </w:numPr>
        <w:spacing w:lineRule="auto" w:line="288" w:before="120" w:after="0"/>
        <w:ind w:left="0" w:right="1" w:firstLine="1134"/>
        <w:jc w:val="both"/>
        <w:rPr/>
      </w:pPr>
      <w:r>
        <w:rPr>
          <w:rFonts w:cs="Arial" w:ascii="Arial" w:hAnsi="Arial"/>
          <w:sz w:val="26"/>
          <w:szCs w:val="26"/>
          <w:lang w:val="bg-BG"/>
        </w:rPr>
        <w:t>Одобрява участието на Република България в Общото увеличение на капитала на Международната банка за възстановяване и развитие от 2018 г. чрез записване на разпределените за страната 632 акции по номинал на обща стойност 76 241 320 щатски долара, в това число подлежаща на внасяне част в размер на 15 248 264 щатски долара и платима при поискване част в размер на 60 993 056 щатски долара, съгласно Решение № 663 на Управителния съвет на Международната банка за възстановяване и развитие, прието на 1 октомври 2018 г.</w:t>
      </w:r>
    </w:p>
    <w:p>
      <w:pPr>
        <w:pStyle w:val="TextBody"/>
        <w:numPr>
          <w:ilvl w:val="0"/>
          <w:numId w:val="3"/>
        </w:numPr>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 xml:space="preserve">Одобрява участието на Република България в Селективното увеличение на капитала на Международната банка за възстановяване и развитие от 2018 г. чрез записване на разпределените за страната 369 акции по номинал на обща стойност 44 514 315 щатски долара, в това число подлежаща на внасяне част в размер на 2 670 858,90 щатски долара и платима при поискване част в размер на 41 843 456,10 щатски долара, съгласно Решение № 664 на Управителния съвет на Международната банка за възстановяване и развитие, прието на </w:t>
        <w:br/>
        <w:t>1 октомври 2018 г.</w:t>
      </w:r>
    </w:p>
    <w:p>
      <w:pPr>
        <w:pStyle w:val="TextBody"/>
        <w:numPr>
          <w:ilvl w:val="0"/>
          <w:numId w:val="3"/>
        </w:numPr>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 xml:space="preserve">Одобрява участието на Република България в Общото увеличение на капитала на Международната финансова корпорация от 2018 г. чрез записване на разпределените за страната 12 523 акции по номинал на стойност 12 523 000 щатски долара съгласно Решение </w:t>
        <w:br/>
        <w:t>№ 272 на Управителния съвет на Международната финансова корпорация, прието на 16 април 2020 г.</w:t>
      </w:r>
    </w:p>
    <w:p>
      <w:pPr>
        <w:pStyle w:val="TextBody"/>
        <w:numPr>
          <w:ilvl w:val="0"/>
          <w:numId w:val="3"/>
        </w:numPr>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Одобрява участието на Република България в Селективното увеличение на капитала на Международната финансова корпорация от 2018 г. чрез записване на разпределените за страната 6523 акции по номинал на стойност 6 523 000 щатски долара съгласно Решение № 271 на Управителния съвет на Международната финансова корпорация, прието на 16 април 2020 г.</w:t>
      </w:r>
    </w:p>
    <w:p>
      <w:pPr>
        <w:pStyle w:val="TextBody"/>
        <w:numPr>
          <w:ilvl w:val="0"/>
          <w:numId w:val="3"/>
        </w:numPr>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Предлага на Народното събрание на основание чл. 86, ал. 1 във връзка с чл. 85, ал. 1, т. 2 и 4 от Конституцията на Република България да даде съгласие за участието на Република България в Общото увеличение на капитала на Международната банка за възстановяване и развитие от 2018 г. и в Селективното увеличение на капитала на Международната банка за възстановяване и развитие от 2018 г. чрез записване на акциите по т. 1 и по т. 2 и за участието на Република България в Общото увеличение на капитала на Международната финансова корпорация от 2018 г. и в Селективното увеличение на капитала на Международната финансова корпорация от 2018 г. чрез записване на акциите по т. 3 и по т. 4.</w:t>
      </w:r>
    </w:p>
    <w:p>
      <w:pPr>
        <w:pStyle w:val="TextBody"/>
        <w:numPr>
          <w:ilvl w:val="0"/>
          <w:numId w:val="3"/>
        </w:numPr>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Упълномощава министъра на финансите след получаване на съгласието по т. 5 да подпише документ за участие на Република България в Общото и в Селективното увеличение на капитала на Международната банка за възстановяване и развитие от 2018 г.</w:t>
      </w:r>
    </w:p>
    <w:p>
      <w:pPr>
        <w:pStyle w:val="TextBody"/>
        <w:numPr>
          <w:ilvl w:val="0"/>
          <w:numId w:val="3"/>
        </w:numPr>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Упълномощава министъра на правосъдието след получаване на съгласието по т. 5 да подпише правно становище към документа за участие по т. 6.</w:t>
      </w:r>
    </w:p>
    <w:p>
      <w:pPr>
        <w:pStyle w:val="TextBody"/>
        <w:numPr>
          <w:ilvl w:val="0"/>
          <w:numId w:val="3"/>
        </w:numPr>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 xml:space="preserve">Упълномощава министъра на финансите след получаване на съгласието по т. 5 да подпише документ за участие на Република България в Общото и в Селективното увеличение на капитала на Международната финансова корпорация от 2018 г. при условията по </w:t>
        <w:br/>
        <w:t>т. 10.</w:t>
      </w:r>
    </w:p>
    <w:p>
      <w:pPr>
        <w:pStyle w:val="TextBody"/>
        <w:numPr>
          <w:ilvl w:val="0"/>
          <w:numId w:val="3"/>
        </w:numPr>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Плащането на подлежащата на внасяне част от записаните акции по т. 1 и по т. 2 на обща стойност 17 919 122,90 щатски долара да се извърши за сметка на предвидените средства по централния бюджет за 2022 г.</w:t>
      </w:r>
    </w:p>
    <w:p>
      <w:pPr>
        <w:pStyle w:val="TextBody"/>
        <w:spacing w:lineRule="auto" w:line="288" w:before="120" w:after="0"/>
        <w:ind w:firstLine="1134"/>
        <w:jc w:val="both"/>
        <w:rPr>
          <w:rFonts w:ascii="Arial" w:hAnsi="Arial" w:cs="Arial"/>
          <w:sz w:val="26"/>
          <w:szCs w:val="26"/>
          <w:lang w:val="bg-BG"/>
        </w:rPr>
      </w:pPr>
      <w:r>
        <w:rPr>
          <w:rFonts w:cs="Arial" w:ascii="Arial" w:hAnsi="Arial"/>
          <w:b/>
          <w:sz w:val="26"/>
          <w:szCs w:val="26"/>
          <w:lang w:val="bg-BG"/>
        </w:rPr>
        <w:t>10.</w:t>
      </w:r>
      <w:r>
        <w:rPr>
          <w:rFonts w:cs="Arial" w:ascii="Arial" w:hAnsi="Arial"/>
          <w:sz w:val="26"/>
          <w:szCs w:val="26"/>
          <w:lang w:val="bg-BG"/>
        </w:rPr>
        <w:t xml:space="preserve"> Плащането на записаните акции по т. 3 и 4 на стойност </w:t>
        <w:br/>
        <w:t>19 046 000 щатски долара да се извърши в пълен размер за сметка на централния бюджет за 2023 г.</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spacing w:lineRule="auto" w:line="288" w:before="120" w:after="0"/>
        <w:ind w:left="1560" w:right="476" w:hanging="426"/>
        <w:jc w:val="both"/>
        <w:rPr>
          <w:rFonts w:ascii="Arial" w:hAnsi="Arial" w:cs="Arial"/>
          <w:szCs w:val="26"/>
        </w:rPr>
      </w:pPr>
      <w:r>
        <w:rPr>
          <w:rFonts w:cs="Arial" w:ascii="Arial" w:hAnsi="Arial"/>
          <w:szCs w:val="26"/>
        </w:rPr>
        <w:t xml:space="preserve">ЗА </w:t>
      </w:r>
      <w:r>
        <w:rPr>
          <w:rFonts w:cs="Arial" w:ascii="Arial" w:hAnsi="Arial"/>
          <w:smallCaps/>
          <w:szCs w:val="24"/>
        </w:rPr>
        <w:t>даване на съгласие за участие на Република България в Общото и в Селективното увеличение на капитала на Международната банка за възстановяване и развитие от 2018 г. и в Общото и в Селективното увеличение на капитала на Международната финансова корпорация от 2018 г.</w:t>
      </w:r>
    </w:p>
    <w:p>
      <w:pPr>
        <w:pStyle w:val="Normal"/>
        <w:spacing w:lineRule="auto" w:line="288"/>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88" w:before="120" w:after="0"/>
        <w:rPr>
          <w:rFonts w:ascii="Arial" w:hAnsi="Arial" w:cs="Arial"/>
          <w:szCs w:val="26"/>
        </w:rPr>
      </w:pPr>
      <w:r>
        <w:rPr>
          <w:rFonts w:cs="Arial" w:ascii="Arial" w:hAnsi="Arial"/>
          <w:szCs w:val="26"/>
        </w:rPr>
        <w:t xml:space="preserve">Народното събрание на основание чл. 86, ал. 1 във връзка с </w:t>
        <w:br/>
        <w:t>чл. 85, ал. 1, т. 2 и 4 от Конституцията на Република България</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TextBody"/>
        <w:numPr>
          <w:ilvl w:val="0"/>
          <w:numId w:val="2"/>
        </w:numPr>
        <w:tabs>
          <w:tab w:val="clear" w:pos="720"/>
        </w:tabs>
        <w:spacing w:lineRule="auto" w:line="288" w:before="120" w:after="0"/>
        <w:ind w:left="0" w:right="1" w:firstLine="1134"/>
        <w:jc w:val="both"/>
        <w:rPr/>
      </w:pPr>
      <w:r>
        <w:rPr>
          <w:rFonts w:cs="Arial" w:ascii="Arial" w:hAnsi="Arial"/>
          <w:sz w:val="26"/>
          <w:szCs w:val="26"/>
          <w:lang w:val="bg-BG"/>
        </w:rPr>
        <w:t>Дава съгласие за участие на Република България в Общото увеличение на капитала на Международната банка за възстановяване и развитие от 2018 г. чрез записване на разпределените за страната 632 акции по номинал на обща стойност 76 241 320 щатски долара, в това число подлежаща на внасяне част в размер на 15 248 264 щатски долара и платима при поискване част в размер на 60 993 056 щатски долара, съгласно Решение № 663 на Управителния съвет на Международната банка за възстановяване и развитие, прието на 1 октомври 2018 г.</w:t>
      </w:r>
    </w:p>
    <w:p>
      <w:pPr>
        <w:pStyle w:val="TextBody"/>
        <w:numPr>
          <w:ilvl w:val="0"/>
          <w:numId w:val="2"/>
        </w:numPr>
        <w:tabs>
          <w:tab w:val="clear" w:pos="720"/>
          <w:tab w:val="left" w:pos="1418" w:leader="none"/>
        </w:tabs>
        <w:spacing w:lineRule="auto" w:line="288" w:before="120" w:after="0"/>
        <w:ind w:left="0" w:right="1" w:firstLine="1134"/>
        <w:jc w:val="both"/>
        <w:rPr/>
      </w:pPr>
      <w:r>
        <w:rPr>
          <w:rFonts w:cs="Arial" w:ascii="Arial" w:hAnsi="Arial"/>
          <w:sz w:val="26"/>
          <w:szCs w:val="26"/>
          <w:lang w:val="bg-BG"/>
        </w:rPr>
        <w:tab/>
        <w:t>Дава съгласие за участие на Република България в Селективното увеличение на капитала на Международната банка за възстановяване и развитие от 2018 г. чрез записване на разпределените за страната 369 акции по номинал на обща стойност 44 514 315 щатски долара, в това число подлежаща на внасяне част в размер на 2 670 858,90 щатски долара и платима при поискване част в размер на 41 843 456,10 щатски долара, съгласно Решение № 664 на Управителния съвет на Международната банка за възстановяване и развитие, прието на 1 октомври 2018 г.</w:t>
      </w:r>
    </w:p>
    <w:p>
      <w:pPr>
        <w:pStyle w:val="TextBody"/>
        <w:numPr>
          <w:ilvl w:val="0"/>
          <w:numId w:val="2"/>
        </w:numPr>
        <w:tabs>
          <w:tab w:val="clear" w:pos="720"/>
          <w:tab w:val="left" w:pos="1418" w:leader="none"/>
        </w:tabs>
        <w:spacing w:lineRule="auto" w:line="288" w:before="120" w:after="0"/>
        <w:ind w:left="0" w:right="1" w:firstLine="1134"/>
        <w:jc w:val="both"/>
        <w:rPr>
          <w:rFonts w:ascii="Arial" w:hAnsi="Arial" w:cs="Arial"/>
          <w:sz w:val="26"/>
          <w:szCs w:val="26"/>
          <w:lang w:val="bg-BG"/>
        </w:rPr>
      </w:pPr>
      <w:r>
        <w:rPr>
          <w:rFonts w:cs="Arial" w:ascii="Arial" w:hAnsi="Arial"/>
          <w:sz w:val="26"/>
          <w:szCs w:val="26"/>
          <w:lang w:val="bg-BG"/>
        </w:rPr>
        <w:t xml:space="preserve">Дава съгласие за участие на Република България в Общото увеличение на капитала на Международната финансова корпорация от 2018 г. чрез записване на разпределените за страната 12 523 акции по номинал на стойност 12 523 000 щатски долара съгласно Решение </w:t>
        <w:br/>
        <w:t>№ 272 на Управителния съвет на Международната финансова корпорация, прието на 16 април 2020 г.</w:t>
      </w:r>
    </w:p>
    <w:p>
      <w:pPr>
        <w:pStyle w:val="TextBody"/>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Дава съгласие за участие на Република България в Селективното увеличение на капитала на Международната финансова корпорация от 2018 г. чрез записване на разпределените за страната 6523 акции по номинал на стойност 6 523 000 щатски долара съгласно Решение № 271 на Управителния съвет на Международната финансова корпорация, прието на 16 април 2020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Решението е прието от 48-ото Народно събрание на ………...… 2022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Решение на Народното събрание за даване на съгласие за участие на Република България </w:t>
      </w:r>
      <w:r>
        <w:rPr>
          <w:rFonts w:cs="Arial" w:ascii="Arial" w:hAnsi="Arial"/>
          <w:b/>
          <w:kern w:val="2"/>
          <w:sz w:val="26"/>
          <w:szCs w:val="26"/>
          <w:lang w:val="bg-BG"/>
        </w:rPr>
        <w:t>в Общото и в Селективното увеличение на капитала на Международната банка за възстановяване и развитие от 2018 г. и в Общото и в Селективното увеличение на капитала на Международната финансова корпорация от 2018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Република България (РБ) се присъединява към Международната банка за възстановяване и развитие (МБВР) през </w:t>
        <w:br/>
        <w:t>1990 г., като Учредителният договор на МБВР е ратифициран със закон, обнародван в „Държавен вестник”, бр. 90 от 2009 г.; изм., бр. 51 от 2012 г.</w:t>
      </w:r>
    </w:p>
    <w:p>
      <w:pPr>
        <w:pStyle w:val="Normal"/>
        <w:spacing w:lineRule="auto" w:line="288" w:before="120" w:after="0"/>
        <w:ind w:firstLine="1134"/>
        <w:jc w:val="both"/>
        <w:rPr/>
      </w:pPr>
      <w:r>
        <w:rPr>
          <w:rFonts w:cs="Arial" w:ascii="Arial" w:hAnsi="Arial"/>
          <w:sz w:val="26"/>
          <w:szCs w:val="26"/>
          <w:lang w:val="bg-BG"/>
        </w:rPr>
        <w:t xml:space="preserve">Страната е член на Международната финансова корпорация (МФК), фокусирана върху развитието на частния сектор в страните членки, от 1991 г., като Учредителният договор на МФК е ратифициран със закон, обнародван в „Държавен вестник”, бр. 53 от 1992 г.; изм., </w:t>
        <w:br/>
      </w:r>
      <w:hyperlink r:id="rId10" w:tgtFrame="_blank">
        <w:r>
          <w:rPr>
            <w:rStyle w:val="InternetLink"/>
            <w:rFonts w:cs="Arial" w:ascii="Arial" w:hAnsi="Arial"/>
            <w:sz w:val="26"/>
            <w:szCs w:val="26"/>
            <w:lang w:val="bg-BG"/>
          </w:rPr>
          <w:t>бр. 56</w:t>
        </w:r>
      </w:hyperlink>
      <w:r>
        <w:rPr>
          <w:rFonts w:cs="Arial" w:ascii="Arial" w:hAnsi="Arial"/>
          <w:sz w:val="26"/>
          <w:szCs w:val="26"/>
          <w:lang w:val="bg-BG"/>
        </w:rPr>
        <w:t xml:space="preserve"> от 2012 г., </w:t>
      </w:r>
      <w:hyperlink r:id="rId11" w:tgtFrame="_blank">
        <w:r>
          <w:rPr>
            <w:rStyle w:val="InternetLink"/>
            <w:rFonts w:cs="Arial" w:ascii="Arial" w:hAnsi="Arial"/>
            <w:sz w:val="26"/>
            <w:szCs w:val="26"/>
            <w:lang w:val="bg-BG"/>
          </w:rPr>
          <w:t>бр. 64</w:t>
        </w:r>
      </w:hyperlink>
      <w:r>
        <w:rPr>
          <w:rFonts w:cs="Arial" w:ascii="Arial" w:hAnsi="Arial"/>
          <w:sz w:val="26"/>
          <w:szCs w:val="26"/>
          <w:lang w:val="bg-BG"/>
        </w:rPr>
        <w:t xml:space="preserve"> от 2018 г. и бр. 41 от 2020 г.</w:t>
      </w:r>
    </w:p>
    <w:p>
      <w:pPr>
        <w:pStyle w:val="Normal"/>
        <w:spacing w:lineRule="auto" w:line="288" w:before="120" w:after="0"/>
        <w:ind w:firstLine="1134"/>
        <w:jc w:val="both"/>
        <w:rPr/>
      </w:pPr>
      <w:r>
        <w:rPr>
          <w:rFonts w:cs="Arial" w:ascii="Arial" w:hAnsi="Arial"/>
          <w:sz w:val="26"/>
          <w:szCs w:val="26"/>
          <w:lang w:val="bg-BG"/>
        </w:rPr>
        <w:t>В контекста на пакет от мерки за увеличаване на финансовия капацитет и преразпределяне на акционерното участие и правата на глас в МБВР и в МФК с решения на Управителните съвети (УС) на двете международни финансови институции са одобрени съответни Общи и Селективни увеличения на капитала им от 2018 г. По отношение на МФК решенията са съпътствани и с решения за преобразуване на неразпределена печалба в капитал, както и за влязло в сила едновременно с тях изменение на Учредителния договор на МФК с оглед на постигане на компромис и запазване на правото на вето на основния акционер (САЩ), който не участва във въпросните увеличения на капитала на МФК. Проектите на решения на УС на МБВР и на МФК са одобрени с Решение на Министерския съвет № 506 от 19 юли 2018 г. и са подкрепени от българската страна.</w:t>
      </w:r>
    </w:p>
    <w:p>
      <w:pPr>
        <w:pStyle w:val="Normal"/>
        <w:spacing w:lineRule="auto" w:line="288" w:before="120" w:after="0"/>
        <w:ind w:firstLine="1134"/>
        <w:jc w:val="both"/>
        <w:rPr/>
      </w:pPr>
      <w:r>
        <w:rPr>
          <w:rFonts w:cs="Arial" w:ascii="Arial" w:hAnsi="Arial"/>
          <w:sz w:val="26"/>
          <w:szCs w:val="26"/>
          <w:lang w:val="bg-BG"/>
        </w:rPr>
        <w:t xml:space="preserve">Съгласно условията на Решенията на УС на МБВР, приети на </w:t>
        <w:br/>
        <w:t xml:space="preserve">1 октомври 2018 г., България има право да запише допълнителни 1001 акции в МБВР, като увеличи дяловото си участие от 6608 на 7609 акции. Стойността на заделените за страната допълнителни 632 акции от Общото и 369 акции от Селективното увеличение на капитала е </w:t>
        <w:br/>
        <w:t>120 755</w:t>
      </w:r>
      <w:r>
        <w:rPr>
          <w:rFonts w:cs="Arial" w:ascii="Arial" w:hAnsi="Arial"/>
          <w:sz w:val="26"/>
          <w:szCs w:val="26"/>
        </w:rPr>
        <w:t> </w:t>
      </w:r>
      <w:r>
        <w:rPr>
          <w:rFonts w:cs="Arial" w:ascii="Arial" w:hAnsi="Arial"/>
          <w:sz w:val="26"/>
          <w:szCs w:val="26"/>
          <w:lang w:val="bg-BG"/>
        </w:rPr>
        <w:t>635,00 щ. д., при цена 120 635 щ. д. за акция по номинал. Подлежащата на внасяне част е в размер на общо 20 на сто от цената на всяка акция в рамките на Общото увеличение на капитала на МБВР от 2018 г. и 6 на сто от цената на всяка акция в рамките на Селективното увеличение на капитала на МБВР, или общо 17 919 122,90 щ. д. Останалата част е платима при поискване. Акциите в МБВР се записват чрез представяне на документ за участие, към който се прилага правно становище, удостоверяващо, че записването е надлежно оторизирано, и след извършване на дължимите плащания на подлежащата на внасяне ча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обходимите средства за покриване на подлежащата на внасяне част от заделените за България акции от Общото и Селективното увеличение на капитала на МБВР от 2018 г. са предвидени в разчетите по Закона за държавния бюджет на Република България за 2022 г. Характерът на поеманото задължение по отношение на частта от акциите, платима при поискване, е услов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ъм настоящия момент дяловото участие на България в МФК се състои от 37 620 акции на стойност 37 620 000 щ. д. От тях 32 686 акции на стойност 32 686 000 щ. д. са издадени без заплащане в резултат на извършено като първа стъпка от визираните по-горе увеличения на капитала на МФК преобразуване на неразпределена печалба в капитал. Съгласно условията на Решенията на УС на МФК, приети на 16 април 2020 г., въпросната първа стъпка е осъществена като неразпределена печалба на МФК, възлизаща на около 17,0 млрд. щ. д., и е преобразувана в акции, разпределени между акционерите без заплащане от тяхна страна пропорционално на дяловото им участие в корпорацията към съответния момент. В допълнение, България има право да запише 6523 акции по Селективното и 12</w:t>
      </w:r>
      <w:r>
        <w:rPr>
          <w:rFonts w:cs="Arial" w:ascii="Arial" w:hAnsi="Arial"/>
          <w:sz w:val="26"/>
          <w:szCs w:val="26"/>
        </w:rPr>
        <w:t> </w:t>
      </w:r>
      <w:r>
        <w:rPr>
          <w:rFonts w:cs="Arial" w:ascii="Arial" w:hAnsi="Arial"/>
          <w:sz w:val="26"/>
          <w:szCs w:val="26"/>
          <w:lang w:val="bg-BG"/>
        </w:rPr>
        <w:t>523 акции по Общото увеличение на капитала на МФК при цена 1000 щ. д. за акция. Допълнителните акции в МФК са на стойност 19 046 000 щ. д., като се записват чрез представяне на документ за участие и след заплащане на цената им в пълен раз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обходимите средства за покриване на плащане на пълната стойност на заделените за Република България акции от Общото и Селективното увеличение на капитала на МФК са предвидени в разчетите за 2023 г. по средносрочната бюджетна прогноза за периода 2023-2025 г., одобрена с Решение № 268 на Министерския съвет от 27 април 2022 г.</w:t>
      </w:r>
    </w:p>
    <w:p>
      <w:pPr>
        <w:pStyle w:val="Normal"/>
        <w:spacing w:lineRule="auto" w:line="288" w:before="120" w:after="0"/>
        <w:ind w:firstLine="1134"/>
        <w:jc w:val="both"/>
        <w:rPr>
          <w:rFonts w:ascii="Arial" w:hAnsi="Arial" w:cs="Arial"/>
          <w:i/>
          <w:i/>
          <w:sz w:val="26"/>
          <w:szCs w:val="26"/>
          <w:lang w:val="bg-BG"/>
        </w:rPr>
      </w:pPr>
      <w:r>
        <w:rPr>
          <w:rFonts w:cs="Arial" w:ascii="Arial" w:hAnsi="Arial"/>
          <w:sz w:val="26"/>
          <w:szCs w:val="26"/>
          <w:lang w:val="bg-BG"/>
        </w:rPr>
        <w:t>Записванията на акции по горните увеличения на капитала на МБВР и на МФК са в ход от датите на приемане на съответните решения на Управителните съвети и са в напреднала фаза.</w:t>
      </w:r>
    </w:p>
    <w:p>
      <w:pPr>
        <w:pStyle w:val="Normal"/>
        <w:spacing w:lineRule="auto" w:line="288" w:before="120" w:after="0"/>
        <w:ind w:firstLine="1134"/>
        <w:jc w:val="both"/>
        <w:rPr/>
      </w:pPr>
      <w:r>
        <w:rPr>
          <w:rFonts w:cs="Arial" w:ascii="Arial" w:hAnsi="Arial"/>
          <w:sz w:val="26"/>
          <w:szCs w:val="26"/>
          <w:lang w:val="bg-BG"/>
        </w:rPr>
        <w:t>Финансовото укрепване на МБВР и МФК се осъществява в контекста на стратегическа визия на Групата на Световната банка за развитие, съобразена с приоритетите на институцията и целите за устойчиво развитие до 2030 г. Стъпките в посока преразпределяне на акционерното участие в МБВР и в МФК са в продължение на реформи от 2010 г., като по отношение на МБВР са насочени към постепенно привеждане на правата на глас в институцията в съответствие с настоящите икономически реалности и мандата на банката, а по отношение на МФК са ориентирани към приближаване на правата на глас в корпорацията към тези в МБВР и увеличаване на правата на глас на развиващите се страни. Заложените в решенията преразпределени ефекти по отношение на правата на глас на България в МБВР и в МФК в горния контекст са в посока незначително намаление на относителния дял на правата на глас на страната ни в МБВР от 0,30 на сто на 0,29 на сто от общите права на глас и увеличаване на относителния дял на правата на глас на страната в МФК от 0,21 на сто на 0,24 на сто от общите права на глас в случай на записване от всички акционери на всички разпределени за тях акции. Заложеното относително намаление на правата на глас на страната в МБВР се дължи на факта, че тя е надценена откъм представителство в институцията по критерий икономическа тежест и към момента на решенията не е била член и не е имала принос към Международната асоциация за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писването от България на заделените за нея акции би представлявало изпълнение на</w:t>
      </w:r>
      <w:r>
        <w:rPr>
          <w:rFonts w:cs="Arial" w:ascii="Arial" w:hAnsi="Arial"/>
          <w:i/>
          <w:sz w:val="26"/>
          <w:szCs w:val="26"/>
          <w:lang w:val="bg-BG"/>
        </w:rPr>
        <w:t xml:space="preserve"> </w:t>
      </w:r>
      <w:r>
        <w:rPr>
          <w:rFonts w:cs="Arial" w:ascii="Arial" w:hAnsi="Arial"/>
          <w:sz w:val="26"/>
          <w:szCs w:val="26"/>
          <w:lang w:val="bg-BG"/>
        </w:rPr>
        <w:t>ангажимент, свързан с участието на страната като акционер в международните финансови институции от Групата на Световната банка. Предвид характера на МБВР и на МФК записването би представлявало и принос на страната към международното сътрудничество за развитие, като се има предвид, че плащанията за покриване на вноски по дялови участия в МБВР и в МФК се класифицират съгласно указанията на Комитета за помощта за развитие на ОИСР като официална помощ за развитие.</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Министерският съвет предлага на Народното събрание на основание чл. 86, ал. 1 във връзка с чл. 85, ал. 1, т. 2 и 4 от Конституцията на Република България да даде съгласие за участие на Република България в Общите и в Селективните увеличения на капитала на МБВР и на МФК от 2018 г. чрез записване на пълния брой на заделените за страната акци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134"/>
        <w:jc w:val="both"/>
        <w:rPr>
          <w:rFonts w:ascii="Times New Roman" w:hAnsi="Times New Roman" w:cs="Times New Roman"/>
          <w:b/>
          <w:b/>
          <w:sz w:val="28"/>
          <w:szCs w:val="28"/>
          <w:lang w:val="en-US"/>
        </w:rPr>
      </w:pPr>
      <w:r>
        <w:rPr>
          <w:rFonts w:cs="Times New Roman" w:ascii="Times New Roman" w:hAnsi="Times New Roman"/>
          <w:b/>
          <w:sz w:val="28"/>
          <w:szCs w:val="28"/>
          <w:lang w:val="ru-RU"/>
        </w:rPr>
        <w:tab/>
        <w:tab/>
        <w:tab/>
        <w:tab/>
        <w:tab/>
        <w:tab/>
        <w:tab/>
        <w:tab/>
        <w:t>Гълъб Дон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HebarU" w:hAnsi="HebarU" w:cs="HebarU"/>
          <w:sz w:val="26"/>
          <w:szCs w:val="26"/>
          <w:lang w:val="bg-BG"/>
        </w:rPr>
      </w:pPr>
      <w:r>
        <w:rPr>
          <w:rFonts w:cs="HebarU" w:ascii="HebarU" w:hAnsi="HebarU"/>
          <w:sz w:val="26"/>
          <w:szCs w:val="26"/>
          <w:lang w:val="bg-BG"/>
        </w:rPr>
      </w:r>
    </w:p>
    <w:p>
      <w:pPr>
        <w:pStyle w:val="Normal"/>
        <w:rPr>
          <w:rFonts w:ascii="HebarU" w:hAnsi="HebarU" w:cs="HebarU"/>
          <w:lang w:val="bg-BG"/>
        </w:rPr>
      </w:pPr>
      <w:r>
        <w:rPr>
          <w:rFonts w:cs="HebarU" w:ascii="HebarU" w:hAnsi="HebarU"/>
          <w:lang w:val="bg-BG"/>
        </w:rPr>
      </w:r>
    </w:p>
    <w:p>
      <w:pPr>
        <w:pStyle w:val="Normal"/>
        <w:rPr>
          <w:lang w:val="bg-BG"/>
        </w:rPr>
      </w:pPr>
      <w:r>
        <w:rPr>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12"/>
      <w:headerReference w:type="first" r:id="rId13"/>
      <w:footerReference w:type="default" r:id="rId14"/>
      <w:footerReference w:type="first" r:id="rId15"/>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АС</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4613"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eb.apis.bg/p.php?i=3759948&amp;b=0" TargetMode="External"/><Relationship Id="rId11" Type="http://schemas.openxmlformats.org/officeDocument/2006/relationships/hyperlink" Target="https://web.apis.bg/p.php?i=4338169&amp;b=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0:00Z</dcterms:created>
  <dc:creator>Cvety</dc:creator>
  <dc:description/>
  <cp:keywords/>
  <dc:language>en-US</dc:language>
  <cp:lastModifiedBy>Галина Смелова</cp:lastModifiedBy>
  <cp:lastPrinted>2022-11-24T10:35:00Z</cp:lastPrinted>
  <dcterms:modified xsi:type="dcterms:W3CDTF">2022-11-24T09:40:00Z</dcterms:modified>
  <cp:revision>2</cp:revision>
  <dc:subject/>
  <dc:title>Р Е П У Б Л И К А   Б Ъ Л Г А Р И Я</dc:title>
</cp:coreProperties>
</file>