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изплащане на обезщетенията по решенията на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bg-BG"/>
        </w:rPr>
        <w:t>Европейския съд по правата на човека по делата „Y и други срещу България“ (жалба № 9077/18), „И.Г.Д. срещу България“ (жалба № 70139/14), „Стоянова срещу България“ (жалба № 56070/18), „П.Х. срещу България“ (жалба № 46509/20), „Моамер срещу България“ (жалба</w:t>
      </w:r>
      <w:r>
        <w:rPr>
          <w:rFonts w:cs="Arial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bg-BG"/>
        </w:rPr>
        <w:t>№ 40124/19) и „Игнатова срещу България“ (жалба</w:t>
      </w:r>
      <w:r>
        <w:rPr>
          <w:rFonts w:cs="Arial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bg-BG"/>
        </w:rPr>
        <w:t>№ 39954/19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иема да изплати обезщетенията по решенията на Европейския съд по правата на човека по делата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„Y и други срещу България“ (жалба № 9077/18), „И.Г.Д. срещу България“ (жалба </w:t>
        <w:br/>
        <w:t>№ 70139/14), „Стоянова срещу България“ (жалба № 56070/18), „П.Х. срещу България“ (жалба № 46509/20), „Моамер срещу България“ (жалба № 40124/19) и „Игнатова срещу България“ (жалба № 39954/19).</w:t>
      </w:r>
      <w:r>
        <w:rPr>
          <w:rFonts w:cs="Arial" w:ascii="Arial" w:hAnsi="Arial"/>
          <w:b/>
          <w:i/>
          <w:sz w:val="26"/>
          <w:szCs w:val="26"/>
          <w:lang w:val="bg-BG" w:eastAsia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</w:p>
    <w:p>
      <w:pPr>
        <w:pStyle w:val="ListParagraph"/>
        <w:widowControl w:val="false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Министерството на правосъдието в срок до 5 декември </w:t>
        <w:br/>
        <w:t>2022 г. да изплати на жалбоподателите присъдените обезщетения, както следва:</w:t>
      </w:r>
    </w:p>
    <w:p>
      <w:pPr>
        <w:pStyle w:val="ListParagraph"/>
        <w:widowControl w:val="false"/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ListParagraph"/>
        <w:widowControl w:val="false"/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ListParagraph"/>
        <w:widowControl w:val="false"/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10"/>
          <w:szCs w:val="10"/>
          <w:lang w:val="bg-BG" w:eastAsia="bg-BG"/>
        </w:rPr>
      </w:pPr>
      <w:r>
        <w:rPr>
          <w:rFonts w:cs="Arial" w:ascii="Arial" w:hAnsi="Arial"/>
          <w:sz w:val="10"/>
          <w:szCs w:val="10"/>
          <w:lang w:val="bg-BG" w:eastAsia="bg-BG"/>
        </w:rPr>
      </w:r>
    </w:p>
    <w:p>
      <w:pPr>
        <w:pStyle w:val="ListParagraph"/>
        <w:widowControl w:val="false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по </w:t>
      </w:r>
      <w:r>
        <w:rPr>
          <w:rFonts w:cs="Arial" w:ascii="Arial" w:hAnsi="Arial"/>
          <w:sz w:val="26"/>
          <w:szCs w:val="26"/>
          <w:lang w:val="bg-BG"/>
        </w:rPr>
        <w:t>жалба № 9077/18, „Y и други срещу България“</w:t>
      </w:r>
      <w:r>
        <w:rPr>
          <w:rFonts w:cs="Arial" w:ascii="Arial" w:hAnsi="Arial"/>
          <w:sz w:val="26"/>
          <w:szCs w:val="26"/>
          <w:lang w:val="bg-BG" w:eastAsia="bg-BG"/>
        </w:rPr>
        <w:t>:</w:t>
      </w:r>
    </w:p>
    <w:p>
      <w:pPr>
        <w:pStyle w:val="ListParagraph"/>
        <w:widowControl w:val="false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а) съвместно на трите жалбоподателки по делото - обезщетение в размер 24 000 евро за неимуществени вреди;</w:t>
      </w:r>
    </w:p>
    <w:p>
      <w:pPr>
        <w:pStyle w:val="Normal"/>
        <w:spacing w:lineRule="auto" w:line="288" w:before="120" w:after="120"/>
        <w:ind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б) на процесуалния представител на жалбоподателите – Българския хелзинкски комитет – сумата 4512,88 евро за разходи и разноски;</w:t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по жалба № 70139/14, „И.Г.Д. срещу България“:</w:t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аа) на жалбоподателя И. Г. Д. – обезщетение в размер </w:t>
        <w:br/>
        <w:t>6000 евро за неимуществени вреди;</w:t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бб) на процесуалния представител на жалбоподателя – Българския хелзинкски комитет </w:t>
      </w:r>
      <w:r>
        <w:rPr>
          <w:rFonts w:cs="Arial" w:ascii="Arial" w:hAnsi="Arial"/>
          <w:i/>
          <w:sz w:val="26"/>
          <w:szCs w:val="26"/>
          <w:lang w:val="bg-BG" w:eastAsia="bg-BG"/>
        </w:rPr>
        <w:t xml:space="preserve">– </w:t>
      </w:r>
      <w:r>
        <w:rPr>
          <w:rFonts w:cs="Arial" w:ascii="Arial" w:hAnsi="Arial"/>
          <w:sz w:val="26"/>
          <w:szCs w:val="26"/>
          <w:lang w:val="bg-BG" w:eastAsia="bg-BG"/>
        </w:rPr>
        <w:t>сумата 2451 евро за разходи и разноски;</w:t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) по жалба № 56070/18, „</w:t>
      </w:r>
      <w:r>
        <w:rPr>
          <w:rFonts w:cs="Arial" w:ascii="Arial" w:hAnsi="Arial"/>
          <w:iCs/>
          <w:sz w:val="26"/>
          <w:szCs w:val="26"/>
          <w:lang w:val="bg-BG" w:eastAsia="bg-BG"/>
        </w:rPr>
        <w:t>Стоянова срещу България</w:t>
      </w:r>
      <w:r>
        <w:rPr>
          <w:rFonts w:cs="Arial" w:ascii="Arial" w:hAnsi="Arial"/>
          <w:sz w:val="26"/>
          <w:szCs w:val="26"/>
          <w:lang w:val="bg-BG" w:eastAsia="bg-BG"/>
        </w:rPr>
        <w:t>“:</w:t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на жалбоподателката Христина Иванова Стоянова – обезщетение в размер 7000 евро за неимуществени вреди и 613,55 евро за разходи и разноски;</w:t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на процесуалния представител на жалбоподателите – адвокатско дружество „Екимджиев и партньори“ – сумата 2570,35 евро за разходи и разноски и 1005,43 лв. за данък върху добавената стойност (ДДС);</w:t>
      </w:r>
    </w:p>
    <w:p>
      <w:pPr>
        <w:pStyle w:val="Normal"/>
        <w:spacing w:lineRule="auto" w:line="288" w:before="120" w:after="120"/>
        <w:ind w:firstLine="108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по жалба № 46509/20, „П. Х. срещу България“:</w:t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а) на жалбоподателката по делото - обезщетение в размер </w:t>
        <w:br/>
        <w:t>7500 евро за неимуществени вреди и 613,55 евро за разходи и разноски;</w:t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на процесуалния представител на жалбоподателката – адвокатско дружество „Екимджиев и партньори“ – сумата 2386,45 евро за разходи и разноски и 933,50 лв. за ДДС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по жалба № 40124/19, „Моамер срещу България“:</w:t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съвместно на жалбоподателите Есрин Тюнджар Моамер и Зафер Тюнджар Моамер – обезщетение в размер 3000 евро за неимуществени вреди и 210 евро за разходи и разноски;</w:t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на процесуалния представител на жалбоподателя – адвокат Анели Чобанова – сумата 690 евро за разходи и разноски;</w:t>
      </w:r>
    </w:p>
    <w:p>
      <w:pPr>
        <w:pStyle w:val="Normal"/>
        <w:spacing w:lineRule="auto" w:line="288" w:before="120" w:after="120"/>
        <w:ind w:firstLine="108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по жалба № 39954/19, „Игнатова срещу България“:</w:t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съвместно на наследниците на жалбоподателката - Игнат Илиев Игнатов, Райна Игнатова Митева и Дарина Игнатова Тодорова - обезщетение в размер 3000 евро за неимуществени вреди и 210 евро за разходи и разноски;</w:t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на процесуалния представител на жалбоподателите – адвокат Анели Чобанова – сумата 690 евро за разходи и разноски.</w:t>
      </w:r>
    </w:p>
    <w:p>
      <w:pPr>
        <w:pStyle w:val="ListParagraph"/>
        <w:spacing w:lineRule="auto" w:line="288" w:before="120" w:after="120"/>
        <w:ind w:left="0" w:firstLine="1080"/>
        <w:contextualSpacing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Одобрява допълнителни разходи по бюджета на Министерството на правосъдието за 2022 г. в размер 129 944 лв., като левовата равностойност на дължимата сума по т. 2 е за сметка на предвидените разходи по централния бюджет за 2022 г.</w:t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т. 3 се увеличават разходите по бюджета на Министерството на правосъдието за 2022 г. по „Политика в областта на правосъдието“, бюджетна програма „Правна рамка за функционирането на съдебната система”. </w:t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т. 3 да се увеличат показателите по чл. 13, </w:t>
        <w:br/>
        <w:t>ал. 3 от Закона за държавния бюджет на Република България за 2022 г.</w:t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Министърът на правосъдието да направи съответните промени по бюджета на Министерството на правосъдието за 2022 г. и да уведоми министъра на финансите.</w:t>
      </w:r>
    </w:p>
    <w:p>
      <w:pPr>
        <w:pStyle w:val="ListParagraph"/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Министърът на финансите да извърши произтичащите от т. 3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4:00Z</dcterms:created>
  <dc:creator>Бойка Владова</dc:creator>
  <dc:description/>
  <cp:keywords/>
  <dc:language>en-US</dc:language>
  <cp:lastModifiedBy>Галина Смелова</cp:lastModifiedBy>
  <cp:lastPrinted>2022-11-24T10:24:00Z</cp:lastPrinted>
  <dcterms:modified xsi:type="dcterms:W3CDTF">2022-11-24T09:44:00Z</dcterms:modified>
  <cp:revision>2</cp:revision>
  <dc:subject/>
  <dc:title>Р Е П У Б Л И К А   Б Ъ Л Г А Р И Я</dc:title>
</cp:coreProperties>
</file>