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то му предоставяне за управление на Агенция „Митници“ и за изменение на Решение № 328 на Министерския съвет от 2020 г. за обявяване на имоти – публична държавна собственост, за имоти – частна държавна собственост, и за безвъзмездното им прехвърляне в собственост на Столичната общ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, буква „б“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шение № 328 на Министерския съвет от 2020 г. за обявяване на имоти – публична държавна собственост, за имоти – частна държавна собственост, и за безвъзмездното им прехвърляне в собственост на Столичната община </w:t>
      </w:r>
      <w:r>
        <w:rPr>
          <w:rFonts w:cs="Arial" w:ascii="Arial" w:hAnsi="Arial"/>
          <w:sz w:val="26"/>
          <w:szCs w:val="26"/>
          <w:lang w:val="bg-BG"/>
        </w:rPr>
        <w:t xml:space="preserve">за имот - публична държавна собственост, и го предоставя безвъзмездно за управление на Агенция „Митници“ за изпълнение на нейните функции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3, 4 и 5 от Решение № 328 на Министерския съвет от 2020 г. думите „имотите по т. 1“ се заменят с „имота по т. 1, буква „а“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Областният управител на област София да организира предаването на имота по т. 1 на Агенция „Митници“ и да състави акт 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6:00Z</dcterms:created>
  <dc:creator>Бойка Владова</dc:creator>
  <dc:description/>
  <cp:keywords/>
  <dc:language>en-US</dc:language>
  <cp:lastModifiedBy>Галина Смелова</cp:lastModifiedBy>
  <cp:lastPrinted>2022-11-24T10:13:00Z</cp:lastPrinted>
  <dcterms:modified xsi:type="dcterms:W3CDTF">2022-11-24T09:46:00Z</dcterms:modified>
  <cp:revision>2</cp:revision>
  <dc:subject/>
  <dc:title>Р Е П У Б Л И К А   Б Ъ Л Г А Р И Я</dc:title>
</cp:coreProperties>
</file>