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на допълнителни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разходи по бюджета на Министерството на иновациите и растежа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Одобрява допълнителни разходи по бюджета на Министерството на иновациите и растежа за 2022 г. в общ размер до </w:t>
        <w:br/>
        <w:t>2 018 314 лв. за осигуряване финансирането на възнагражденията на служителите в администрацията на Министерството на иновациите и растежа.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Допълнителните средства по бюджета 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Министерството на иновациите и растеж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да се осигурят за сметка на разходите по чл. 1, ал. 5, т. 6.2 от Закона за държавния бюджет на Република България за 2022 г.</w:t>
      </w:r>
    </w:p>
    <w:p>
      <w:pPr>
        <w:pStyle w:val="Normal"/>
        <w:widowControl w:val="false"/>
        <w:autoSpaceDE w:val="false"/>
        <w:spacing w:lineRule="auto" w:line="288" w:before="0" w:after="120"/>
        <w:ind w:right="4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Със сумата по чл. 1, ал. 1, необходима за извършването на разходи за персонал,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да се увеличат разходите по „Политика в областта на развитието на инвестициите и иновациите в подкрепа на растежа на българската икономика” с 2 018 314 лв.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бюджетна програма „Насърчаване на инвестициите“ на Министерството на иновациите и растежа за 2022 г.</w:t>
      </w:r>
    </w:p>
    <w:p>
      <w:pPr>
        <w:pStyle w:val="Normal"/>
        <w:widowControl w:val="false"/>
        <w:autoSpaceDE w:val="false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иновациите и растежа да извърши съответните промени по бюджета на Министерството на иновациите и растежа за 2022 г. и да уведоми министъра на финансите. </w:t>
      </w:r>
    </w:p>
    <w:p>
      <w:pPr>
        <w:pStyle w:val="Normal"/>
        <w:widowControl w:val="false"/>
        <w:autoSpaceDE w:val="false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финансите да извърши произтичащите от чл. 1 промени по </w:t>
      </w:r>
      <w:r>
        <w:rPr>
          <w:rFonts w:cs="Arial" w:ascii="Arial" w:hAnsi="Arial"/>
          <w:bCs/>
          <w:sz w:val="26"/>
          <w:szCs w:val="26"/>
          <w:lang w:val="bg-BG"/>
        </w:rPr>
        <w:t>централния бюджет за 2022 г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rFonts w:ascii="NewSaturionCyr" w:hAnsi="NewSaturionCyr" w:cs="Arial"/>
          <w:b/>
          <w:b/>
          <w:bCs/>
          <w:caps/>
          <w:szCs w:val="24"/>
          <w:lang w:val="bg-BG"/>
        </w:rPr>
      </w:pPr>
      <w:r>
        <w:rPr>
          <w:rFonts w:cs="Arial" w:ascii="NewSaturionCyr" w:hAnsi="NewSaturionCyr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bCs/>
          <w:sz w:val="26"/>
          <w:szCs w:val="26"/>
          <w:lang w:val="bg-BG"/>
        </w:rPr>
        <w:t>. Постановлението се приема на основание чл. 109, ал. 3 от Закона за публичните финанси и чл. 77, ал. 2 от Закона за държавния бюджет на Република България за 2022 г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иновациите и растеж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9:00Z</dcterms:created>
  <dc:creator>Бойка Владова</dc:creator>
  <dc:description/>
  <cp:keywords/>
  <dc:language>en-US</dc:language>
  <cp:lastModifiedBy>Мария Нинчева</cp:lastModifiedBy>
  <cp:lastPrinted>2022-08-01T09:54:00Z</cp:lastPrinted>
  <dcterms:modified xsi:type="dcterms:W3CDTF">2022-08-01T10:59:00Z</dcterms:modified>
  <cp:revision>2</cp:revision>
  <dc:subject/>
  <dc:title>Р Е П У Б Л И К А   Б Ъ Л Г А Р И Я</dc:title>
</cp:coreProperties>
</file>