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  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участието на Република България в Допълнително споразумение № 4 към Споразумението за закупуване, последващо развитие, производство и опции за закупуване и доставка на ваксина срещу COVID-19 за държавите - членки на ЕС (SANTE/ 2021/03/020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</w:t>
      </w:r>
      <w:r>
        <w:rPr>
          <w:rFonts w:eastAsia="PMingLiU;新細明體"/>
          <w:b w:val="false"/>
          <w:sz w:val="26"/>
          <w:szCs w:val="26"/>
        </w:rPr>
        <w:t>добрява участието на Република България в Допълнително споразумение № 4 към Споразумението за закупуване, последващо развитие, производство и опции за закупуване и доставка на ваксина срещу COVID-19 за държавите - членки на ЕС (SANTE/ 2021/03/020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2:00Z</dcterms:created>
  <dc:creator>Бойка Владова</dc:creator>
  <dc:description/>
  <cp:keywords/>
  <dc:language>en-US</dc:language>
  <cp:lastModifiedBy>Галина Смелова</cp:lastModifiedBy>
  <cp:lastPrinted>2022-11-24T10:06:00Z</cp:lastPrinted>
  <dcterms:modified xsi:type="dcterms:W3CDTF">2022-11-24T09:52:00Z</dcterms:modified>
  <cp:revision>2</cp:revision>
  <dc:subject/>
  <dc:title>Р Е П У Б Л И К А   Б Ъ Л Г А Р И Я</dc:title>
</cp:coreProperties>
</file>