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проект на Меморандум за разбирателство между Изпълнителната агенция за насърчаване на малките и средните предприятия, Република България, и Агенцията за развитие на малкия и средния бизнес, Република Азербайджан, като основа за водене на преговор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, Република България, и Агенцията за развитие на малкия и средния бизнес, Република Азербайджан, като основа за водене на прегов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Бойко Таков - изпълнителен директор на Изпълнителната агенция за насърчаване на малките и средните предприятия, Република България, да проведе преговорите и да подпише меморандума по т.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 на меморандума по т. 1 са за сметка на бюджета на Министерството на иновациите и растежа, съответно на Изпълнителната агенция за насърчаване на малките и средните предприятия за съответните години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3:00Z</dcterms:created>
  <dc:creator>Бойка Владова</dc:creator>
  <dc:description/>
  <cp:keywords/>
  <dc:language>en-US</dc:language>
  <cp:lastModifiedBy>Галина Смелова</cp:lastModifiedBy>
  <cp:lastPrinted>2022-11-24T10:44:00Z</cp:lastPrinted>
  <dcterms:modified xsi:type="dcterms:W3CDTF">2022-11-24T09:53:00Z</dcterms:modified>
  <cp:revision>2</cp:revision>
  <dc:subject/>
  <dc:title>Р Е П У Б Л И К А   Б Ъ Л Г А Р И Я</dc:title>
</cp:coreProperties>
</file>