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ПИСЪК С ИЗПОЛЗВАНИ СЪКРАЩЕНИЯ НА БЪЛГАРСКИ И АНГЛИЙСКИ ЕЗИК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52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ИС Г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втоматизирана информационна система „Граничен контрол“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ИС ГТД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динен национален регистър на граждани на трети държави, търсещи международна закрила и нелегални мигрант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ИС ИД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втоматизирана информационна система „Издирвателна дейност"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ИС КА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втоматизирана информационна система „Контрол на автомобилния трафик”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ИС НМА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ИС „Налагане на мерки за административна принуда съгласно ЗБДС и ЗЧРБ“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ИС Н.ШИС II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ИС “Национална шенгенска информационна система от второ поколение“ на Р Българ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М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генция „Митници“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РМ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втоматизирано работно място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СН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Автоматизирана система за наблюдени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АБ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ългарска агенция по безопасност на хранит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ГП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аза „Гранични полицейски кораби“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Х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ългарски хелзинкски комите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И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изова информационна система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КБООН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ърховен комисариат на ООН за бежанцит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ВК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ърховна касационна прокуратура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ДБО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авна дирекция „Борба с организираната престъпност“ - МВР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ДГВ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авна дирекция „Гражданска въздухоплавателна администрация“ - МТИТС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ГДГП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авна дирекция „Гранична полиция“ - МВР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ДН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авна дирекция „Национална полиция” - МВР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КП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раничен контролно-пропускателен пунк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П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ранични полицейски кораб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ПУ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ранично полицейско управлени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ГТ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раждани на трети стран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АБ-М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ържавна агенция за бежанците към Министерския съве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АЗД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ържавна агенция за закрила на детето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АН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ържавна агенция „Национална сигурност”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А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ържавна агенция „Разузнаване”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КИ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ирекция „Комуникационни и информационни системи”, МВР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М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ирекция „Миграция”- МВР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МО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ирекция „Международно оперативно сътрудничество“ - МВР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ПП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ържавно предприятие „Пристанищна инфраструктура“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Ч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ържави членк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ЕАГБ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вропейска агенция за гранична и брегова охран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ЕВРОПОЛ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вропейска полицейска служб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ЕГБ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вропейска гранична и брегова охран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ЕЕГБ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вропейски екипи за гранична и брегова охран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ЕЕН 11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динен европейски номер 11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ЕИГУ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Европейско интегрирано гранично управление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ЕСПОУ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вропейска служба за подкрепа в областта на убежището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ЕТ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вропейски транспортни коридор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ЗБЛД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Закон за българските лични документ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ЗЧР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Закон за чужденците в Република Българ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ИАМ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зпълнителна агенция „Морска администрация“ към Министерство на транспорта, информационните технологии и съобщеният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ИАР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зпълнителна агенция по рибарство и аквакултури към Министерство на земеделието, храните и горит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ИГУ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нтегрирано гранично управлени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ИСН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нтегрирана система за наблюдени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ЗЛД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Комисия за защита на личните данн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Вн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инистерство на външните работ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В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инистерство на вътрешните работ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З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ЗХГ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инистерство на земеделието, храните и горит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инистерство на отбранат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ОК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еждународна организация на криминалната полиция, Интерпо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ОМ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еждународна организация по миграц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ОС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инистерството на околната среда и водит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инистерство на правосъдието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П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оторно превозно средство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ТИТ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Ф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инистерство на финансит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А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ционална агенция за приходит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ВИ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ционална визова информационна систем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ГКП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редба за граничните контролно-пропускателни пунктов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И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ционален институт по криминалистика, МВР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И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ционална издирвателна систем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КБТ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ционална комисия за борба с трафика на хор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КТЦ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ционален контратерористичен център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КЦ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ционален координационен център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П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Неправителствена организация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НСМГУ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Национален съвет по миграция, граници, убежище и интеграц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ДМВ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ластна дирекция на МВР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ИД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перативно-издирвателна дейнос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П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ътно превозно средство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ДГ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гионални дирекции „Гранична полиция“, МВР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КЦ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гионален координационен център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В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лужба “Военно разузнаване” към Министерство на отбранат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КЦМАТ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Съвместен координационен център по морско и авиационно търсене и спасяване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ПО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пециализирани полицейски операци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СОВН 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пециализиран отряд “Въздушно наблюдение” при ГДГП-МВР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ОД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пецифична охранителна дейнос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Ти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ърсене и спасяван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ТМУ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ериториално митническо управлени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УНИЦЕФ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 фонд на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динените наци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ЧГКИЦ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ерноморски граничен координационен и информационен център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ШИ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Шенгенска информационна систем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CC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 учебен пла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ECRIS-TCN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Система за регистрация за съдимост за граждани на трети страни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ES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истема Влизане/Излизан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TIAS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вропейска система за информация за пътуванията и разрешаването им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EUROSUR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вропейска система за наблюдение на границит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GMDSS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лобална морска система за бедствия и безопасност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QF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екторна квалификационна рамк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headerReference w:type="default" r:id="rId2"/>
      <w:type w:val="nextPage"/>
      <w:pgSz w:w="12240" w:h="15840"/>
      <w:pgMar w:left="1440" w:right="1440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ab/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0:00Z</dcterms:created>
  <dc:creator>Samsung</dc:creator>
  <dc:description/>
  <dc:language>en-US</dc:language>
  <cp:lastModifiedBy>Галина Смелова</cp:lastModifiedBy>
  <dcterms:modified xsi:type="dcterms:W3CDTF">2020-10-30T13:40:00Z</dcterms:modified>
  <cp:revision>2</cp:revision>
  <dc:subject/>
  <dc:title/>
</cp:coreProperties>
</file>