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допъл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20 от 2012 г.; изм. и доп., бр. 17 и 37 от 2013 г., попр., бр. 40 от 2014 г., изм. и доп., бр. 83 от 2014 г., бр. 26 и 53 от 2016 г., бр. 7 и 54 от 2017 г., бр. 36 и 101 от 2018 г., бр. 29 и 93 от 2019 г., бр. 59 от 2021 г. и бр. 15 от 2022 г.)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360"/>
        <w:ind w:left="-426" w:right="-664" w:firstLine="993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/>
        <w:ind w:left="-426" w:right="-664" w:firstLine="993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допълнение на Указ № 85 на Президента на Република България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, </w:t>
        <w:br/>
        <w:br/>
        <w:br/>
        <w:t>с който в приложението към т. 1, в раздел 5.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„Длъжности в щабове и структури на международни организаци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да се създаде ред 33в:</w:t>
      </w:r>
    </w:p>
    <w:p>
      <w:pPr>
        <w:pStyle w:val="Normal"/>
        <w:spacing w:before="0" w:after="80"/>
        <w:ind w:hanging="284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„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3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началник на щаба по операциите в щаба на многонационалния корпус „Югоизток” в Сибиу, Румъ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игаден генерал</w:t>
            </w:r>
          </w:p>
        </w:tc>
      </w:tr>
    </w:tbl>
    <w:p>
      <w:pPr>
        <w:pStyle w:val="BodyTextIndent3"/>
        <w:spacing w:lineRule="auto" w:line="288" w:before="120" w:after="0"/>
        <w:ind w:right="-523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sz w:val="32"/>
          <w:szCs w:val="32"/>
          <w:lang w:val="bg-BG"/>
        </w:rPr>
        <w:t>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, попр., бр. 40 от 2014 г., изм. и доп., бр. 83 от 2014 г., бр. 26 и 53 от 2016 г., бр. 7 и 54 от 2017 г., бр. 36 и 101 от 2018 г., бр. 29 и 93 от 2019 г., бр. 59 от 2021 г. и бр. 15 от 2022 г.), в приложението към т. 1, в раздел 5.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„Длъжности в щабове и структури на международни организаци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”</w:t>
      </w:r>
      <w:r>
        <w:rPr>
          <w:rFonts w:cs="Arial" w:ascii="Arial" w:hAnsi="Arial"/>
          <w:sz w:val="26"/>
          <w:szCs w:val="26"/>
          <w:lang w:val="bg-BG"/>
        </w:rPr>
        <w:t xml:space="preserve"> се създава ред 33в:</w:t>
      </w:r>
    </w:p>
    <w:p>
      <w:pPr>
        <w:pStyle w:val="Normal"/>
        <w:spacing w:before="0" w:after="80"/>
        <w:jc w:val="both"/>
        <w:rPr/>
      </w:pPr>
      <w:r>
        <w:rPr/>
        <w:t>„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86"/>
        <w:gridCol w:w="26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3в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местник-началник на щаба по операциите в щаба на многонационалния корпус „Югоизток” в Сибиу, Румъ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игаден генерал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850" w:gutter="0" w:header="1021" w:top="1077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left="1134" w:right="895" w:hanging="0"/>
        <w:jc w:val="both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към проекта на Указ за изменение на Указ № 85 на Президента на Република България от 28 февруари </w:t>
        <w:br/>
        <w:t>2012 г. за утвърждаване на длъжностите във въоръжените сили на Република България и Националната служба за охрана, изискващи висши офицерски зва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резултат на проведена конференция на 3 и 4 март 2020 г. в Съюзното командване по операциите на НАТО в гр. Монс, Белгия, за попълване на длъжностите в щаба на многонационалния корпус „Югоизток” в Сибиу, Румъния, за Република България е разпределена длъжността за висш офицер „заместник-началник на щаба по операциите”, което налага нейното включване в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275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0:00Z</dcterms:created>
  <dc:creator>Бойка Владова</dc:creator>
  <dc:description/>
  <cp:keywords/>
  <dc:language>en-US</dc:language>
  <cp:lastModifiedBy>Галина Смелова</cp:lastModifiedBy>
  <cp:lastPrinted>2022-11-24T13:52:00Z</cp:lastPrinted>
  <dcterms:modified xsi:type="dcterms:W3CDTF">2022-11-24T13:50:00Z</dcterms:modified>
  <cp:revision>2</cp:revision>
  <dc:subject/>
  <dc:title>Р Е П У Б Л И К А   Б Ъ Л Г А Р И Я</dc:title>
</cp:coreProperties>
</file>