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    но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134" w:right="44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немане на земеделски земи от Министерството на отбраната и включването им в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ържавния поземлен фонд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4, ал. 3 от  Закона за собствеността и ползването на земеделските земи и чл. 6, ал. 1 от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BodyTextIndent3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88" w:before="120" w:after="120"/>
        <w:ind w:left="0" w:firstLine="1134"/>
        <w:rPr>
          <w:rFonts w:ascii="Arial" w:hAnsi="Arial" w:cs="Arial"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</w:rPr>
        <w:t>Отнема от Министерството на отбраната поради отпаднала нужда правото на управление на следните поземлени имоти: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а) поземлен имот, намиращ се в област Варна, община Аксаково, с. Кичево, в местността „Ян Тарла“, с идентификатор 37099.54.9 по кадастралната карта и кадастралните регистри на </w:t>
      </w:r>
      <w:r>
        <w:rPr>
          <w:rFonts w:cs="Arial" w:ascii="Arial" w:hAnsi="Arial"/>
          <w:color w:val="000000"/>
          <w:sz w:val="26"/>
          <w:szCs w:val="26"/>
          <w:lang w:val="en-US"/>
        </w:rPr>
        <w:br/>
      </w:r>
      <w:r>
        <w:rPr>
          <w:rFonts w:cs="Arial" w:ascii="Arial" w:hAnsi="Arial"/>
          <w:color w:val="000000"/>
          <w:sz w:val="26"/>
          <w:szCs w:val="26"/>
          <w:lang w:val="bg-BG"/>
        </w:rPr>
        <w:t>с. Кичево, община Аксаково,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с площ 39 997 кв. м, незастроен терен, съгласно Акт за публична държавна собственост № 2155 от 1 ноември 2018 г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</w:t>
      </w:r>
      <w:r>
        <w:rPr>
          <w:rFonts w:cs="Arial" w:ascii="Arial" w:hAnsi="Arial"/>
          <w:color w:val="000000"/>
          <w:sz w:val="26"/>
          <w:szCs w:val="26"/>
          <w:lang w:val="bg-BG"/>
        </w:rPr>
        <w:t>поземлен имот, намиращ се в област Варна, община Аксаково, с. Ботево, с идентификатор 05829.121.45 по кадастралната карта и кадастралните регистри на с. Ботево, община Аксаково, с площ 106 618 кв. м, незастроен терен, съгласно Акт за публична държавна собственост № 2337 от 14 януари 2021 г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в) поземлен имот, намиращ се в област Хасково, община Харманли, гр. Харманли, в местността „Кайряка“, с идентификатор 77181.7.347 по кадастралната карта и кадастралните регистри на </w:t>
        <w:br/>
        <w:t>гр. Харманли, община Харманли, с площ 6205 кв. м, незастроен терен, съгласно Акт за публична държавна собственост № 1639 от 16 януари 2014 г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г) поземлен имот, намиращ се в област Хасково, община Харманли, гр. Харманли, в местността „Кайряка“, с идентификатор 77181.7.348 по кадастралната карта и кадастралните регистри на </w:t>
        <w:br/>
        <w:t>гр. Харманли, община Харманли, с площ 2543 кв. м, незастроен терен, съгласно Акт за публична държавна собственост № 1640 от 16 януари 2014 г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д) поземлен имот, намиращ се в област Хасково, община Харманли, гр. Харманли, в местността „Кайряка“, с идентификатор 77181.7.350 по кадастралната карта и кадастралните регистри на </w:t>
        <w:br/>
        <w:t>гр. Харманли, община Харманли, с площ 1484 кв. м, незастроен терен, съгласно Акт за публична държавна собственост № 1642 от 16 януари 2014 г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е) поземлен имот, намиращ се в област Хасково, община Харманли, гр. Харманли, в местността „Белите пътеки“, с идентификатор 77181.7.372 по кадастралната карта и кадастралните регистри на </w:t>
        <w:br/>
        <w:t>гр. Харманли, община Харманли, с площ 4639 кв. м, незастроен терен, съгласно Акт за публична държавна собственост № 1614 от 7 януари 2014 г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ж) поземлен имот, намиращ се в област Хасково, община Харманли, гр. Харманли, в местността „Белите пътеки“, с идентификатор 77181.7.374 по кадастралната карта и кадастралните регистри на </w:t>
        <w:br/>
        <w:t>гр. Харманли, община Харманли, с площ 7124 кв. м, незастроен терен, съгласно Акт за публична държавна собственост № 1616 от 7 януари 2014 г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з) поземлен имот, намиращ се в област Хасково, община Харманли, гр. Харманли, в местността „Белите пътеки“, с идентификатор 77181.7.375 по кадастралната карта и кадастралните регистри на </w:t>
        <w:br/>
        <w:t>гр. Харманли, община Харманли, с площ 11 240 кв. м, незастроен терен, съгласно Акт за публична държавна собственост № 1617 от 7 януари  2014 г.</w:t>
      </w:r>
    </w:p>
    <w:p>
      <w:pPr>
        <w:pStyle w:val="BodyText3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BodyText3"/>
        <w:spacing w:lineRule="auto" w:line="288" w:before="120" w:after="12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Включва имотите по т. 1 в Държавния поземлен фонд.</w:t>
      </w:r>
    </w:p>
    <w:p>
      <w:pPr>
        <w:pStyle w:val="BodyTextIndent2"/>
        <w:spacing w:lineRule="auto" w:line="288" w:before="120" w:after="120"/>
        <w:ind w:right="9" w:firstLine="1134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Областните управители на област Варна и област Хасково да съставят актове за част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53:00Z</dcterms:created>
  <dc:creator>Бойка Владова</dc:creator>
  <dc:description/>
  <cp:keywords/>
  <dc:language>en-US</dc:language>
  <cp:lastModifiedBy>Галина Смелова</cp:lastModifiedBy>
  <cp:lastPrinted>2022-11-24T15:10:00Z</cp:lastPrinted>
  <dcterms:modified xsi:type="dcterms:W3CDTF">2022-11-24T13:53:00Z</dcterms:modified>
  <cp:revision>2</cp:revision>
  <dc:subject/>
  <dc:title>Р Е П У Б Л И К А   Б Ъ Л Г А Р И Я</dc:title>
</cp:coreProperties>
</file>