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szCs w:val="24"/>
        </w:rPr>
        <w:t>риложение №</w:t>
      </w:r>
      <w:r>
        <w:rPr>
          <w:rFonts w:cs="Times New Roman" w:ascii="Times New Roman" w:hAnsi="Times New Roman"/>
          <w:i/>
        </w:rPr>
        <w:t xml:space="preserve">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394"/>
      </w:tblGrid>
      <w:tr>
        <w:trPr/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1</w:t>
            </w:r>
          </w:p>
        </w:tc>
      </w:tr>
      <w:tr>
        <w:trPr/>
        <w:tc>
          <w:tcPr>
            <w:tcW w:w="919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ТНА КА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ЗПЪЛНЕНИЕ НА СЕКТОРНА СТРАТЕГИЯ ЗА РАЗВИТИЕ НА ЕЛЕКТРОННОТО УПРАВЛЕНИЕ В</w:t>
              <w:br/>
              <w:t xml:space="preserve">АГЕНЦИЯ „МИТНИЦИ”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МИТНИЦИ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– 2027 </w:t>
            </w:r>
          </w:p>
        </w:tc>
      </w:tr>
      <w:tr>
        <w:trPr>
          <w:trHeight w:val="331" w:hRule="atLeast"/>
        </w:trPr>
        <w:tc>
          <w:tcPr>
            <w:tcW w:w="91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на проме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23"/>
        <w:gridCol w:w="1133"/>
        <w:gridCol w:w="4030"/>
      </w:tblGrid>
      <w:tr>
        <w:trPr>
          <w:trHeight w:val="2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промяна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начална верс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а версия на НС по ИК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а версия на НС по ИК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а версия на НС по ИК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а версия на НС по ИК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та версия от МС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верси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след вътрешно съгласуван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ирана версия след съгласуване с МЕ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корекц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ия след съгласуване с МФ, добавено МФП в колона източници на финансиран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на стратегия за развитие на електронното управление в Агенция „Митници“ – „e-Mитници” 2021-2027 г., е създадена в съответствие със Стратегията за развитие на електронното управление в Република България 2019-2025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ъзката между стратегическите и специфичните цели на Агенция „Митници“ (АМ)  и конкретните мерки/дейности за постигане на заложените цели и очаквани резултати са представени в Раздел 7 „Мерки/дейности за постигане на целите, очаквани резултати и индикатори за изпълнение“ на Секторна стратегия „e-Mитници”. За ефективното планиране на изпълнението на стратегията е разработена настоящата подробна </w:t>
      </w:r>
      <w:r>
        <w:rPr>
          <w:rFonts w:cs="Times New Roman" w:ascii="Times New Roman" w:hAnsi="Times New Roman"/>
          <w:b/>
          <w:sz w:val="24"/>
          <w:szCs w:val="24"/>
        </w:rPr>
        <w:t>Пътна карта</w:t>
      </w:r>
      <w:r>
        <w:rPr>
          <w:rFonts w:cs="Times New Roman" w:ascii="Times New Roman" w:hAnsi="Times New Roman"/>
          <w:sz w:val="24"/>
          <w:szCs w:val="24"/>
        </w:rPr>
        <w:t xml:space="preserve"> на проектно ниво за същия период (2021-2027 г.), в която са описани в детайли предвидените дейност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атегически и специфични цели в областта на е-Митници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аната стратегията за електронно управление на Република България 2019-2025 г. дава ясни насоки за развитието на електронното управление и как да се дефинират специфичните цели и крайни резултати, които трябва да постигнат първостепенните и второстепенните разпоредители с бюджет чрез декомпозиране на целите от националната стратегия на ниво министерства, агенции и общини и обвързване със съответните програми и бюджети, съгласно логиката на програмното бюджетиран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вайки тези насоки, АМ дефинира следните стратегически и специфични цели на „е-Митници“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 цели по настоящата Пътна карта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ратегическа цел "Трансформиране на митническата администрация в цифрова администрация посредством интеграция на информационните процеси"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Times New Roman"/>
          <w:b/>
          <w:bCs/>
        </w:rPr>
        <w:t>Стратегическа цел "Взаимодействие между митническата администрация и гражданите/икономическите оператори с помощта на цифровите технологии с оглед на предоставянето на висококачествени публични услуги "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ратегическа цел "Популяризиране, достъп и участие"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I. Специфична цел „Развитие на БИМИС в областта на бизнес процеси, свързани с прилагането на митническото законодателство“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а цел I  е в изпълнение на стратегическа цел „</w:t>
      </w:r>
      <w:r>
        <w:rPr>
          <w:rFonts w:cs="Times New Roman" w:ascii="Times New Roman" w:hAnsi="Times New Roman"/>
          <w:sz w:val="24"/>
          <w:szCs w:val="24"/>
          <w:lang w:eastAsia="bg-BG"/>
        </w:rPr>
        <w:t>Трансформиране на митническата администрация в цифрова администрация посредством интеграция на информационните процеси“ и</w:t>
      </w:r>
      <w:r>
        <w:rPr>
          <w:rFonts w:cs="Times New Roman" w:ascii="Times New Roman" w:hAnsi="Times New Roman"/>
          <w:sz w:val="24"/>
          <w:szCs w:val="24"/>
        </w:rPr>
        <w:t xml:space="preserve">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Институционална архитектура на АМ до обхващане на основните и спомагателни митнически процеси;</w:t>
      </w:r>
    </w:p>
    <w:p>
      <w:pPr>
        <w:pStyle w:val="Normal"/>
        <w:numPr>
          <w:ilvl w:val="0"/>
          <w:numId w:val="2"/>
        </w:numPr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етапно въвеждане на Институционална архитектура на АМ по отношение на основните и спомагателни митнически процес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съюзните функционални изисквания към БИМИС (дефинирани в MASP rev.2019 на ЕК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националните функционални изисквания към БИМИ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Специфична цел е предвидено да се осъществи чрез изпълнение на </w:t>
      </w:r>
      <w:r>
        <w:rPr>
          <w:rFonts w:cs="Times New Roman" w:ascii="Times New Roman" w:hAnsi="Times New Roman"/>
          <w:b/>
          <w:sz w:val="24"/>
          <w:szCs w:val="24"/>
        </w:rPr>
        <w:t>проект „БИМИС“</w:t>
      </w:r>
      <w:r>
        <w:rPr>
          <w:rFonts w:cs="Times New Roman" w:ascii="Times New Roman" w:hAnsi="Times New Roman"/>
          <w:sz w:val="24"/>
          <w:szCs w:val="24"/>
        </w:rPr>
        <w:t xml:space="preserve">. Отчитайки мащаба, сложността и дългосрочността на проекта, изпълнението на целта е разделено на 5 етапа, които се изпълняват с частично застъпване във времето. До момента са изпълнени първите 4 етапа и остават за изпълнение етап 5 (2021-2025). 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II. Специфична цел „Развитие на БИМИС в областта на бизнес процеси, свързани с прилагането на акцизното законодателство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II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Институционална архитектура на АМ до обхващане на основните и спомагателни акцизни процес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веждане на Институционална архитектура на АМ по отношение на основните и спомагателни акцизни процес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съюзните функционални изисквания към модули EMCS и SEED от БАЦИС (дефинирани в EMCS Master Plan на ЕК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националните функционални изисквания към БАЦИС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ането на преките цели (приоритети) на тази Специфична цел е предвидено да се осъществи чрез развитие и въвеждане на Институционална  архитектура на АМ по отношение на основните и спомагателни акцизни процеси, обхванати от функционалностите на БАЦИС. Отчитайки мащаба, сложността и дългосрочната на проекта, изпълнението на целта е разделено на 4 етапа, които се изпълняват с частично застъпване във времето. До момента са изпълнени първите 3 етапа и остават за изпълнение етап 4 (2020-2025). 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III. Специфична цел „Развитие на БИМИС в областта на бизнес процеси по изпълнението на контролните функции на митническата администрация, свързани с превенция и борба срещу митническите, валутни и акцизни нарушения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III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Институционална архитектура на АМ до обхващане на основните и спомагателни бизнес процеси, свързани с превенция и борба срещу митническите, валутни и акцизни наруш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веждане на Институционална архитектура на АМ по отношение на основните и спомагателни бизнес процеси, свързани с превенция и борба срещу митническите, валутни и акцизни нарушения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IV. Специфична цел „Развитие на БИМИС в областта на бизнес процесите по отношение на  контрол на транспортни средства в реално време“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IV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Институционална архитектура на АМ до обхващане на основните и спомагателни  процеси по контрол и управление на трафика на ППС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оетапно въвеждане на Институционална архитектура на АМ по отношение на основните и спомагателни процеси по контрол и управление на трафика на ППС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ъздаване на ядро на централизирана информационна система за „Контрол на транспортни средства в реално време“ (КТСРВ), което ще бъде изградено чрез използването облачна архитектура (Cloud architecture) и разполагането и във виртуалния частен облак на А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дграждане на информационни системи с реализирани функционалности по отношение на контрол на трафика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нтеграция на надградените информационни системи към ядрото на КТСР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витие на  Институционална архитектура на АМ по отношение на централизирана система за видеонаблюдение на АМ (ЦСВНА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V. Специфична цел „Развитие на ИТ инфраструктура, осигуряваща високо ниво на сигурност, бързодействие и гарантирана работоспособност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V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сигуряване на хардуерни и комуникационни ресурси за специализираните информационни системи, съответстващи на Институционална архитектура на А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системите и мерките за мрежова и информационна сигурност, в съответствие с действаща нормативна уредба и ISO/IEC 27001:2017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системите за наблюдение работата на специализирания софтуер и прилежаща ИТ инфраструктур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граждане на резервиращ център (DRC) за гарантиране непрекъсваемостта на специализираните системи и неговото колокиране в ДХЧО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ползване на услуги, предоставяни от държавната и общностна „облачна“ инфраструктура на национално и европейско ниво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дграждане и развитие на въведени в експлоатация информационни системи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VI. Специфична цел “Въвеждане и прилагане на методологии и стандарт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фична цел VI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ъвеждане и прилагане на процеси съгласно национални и международни ИТ стандарти (например: БДС, ISO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EC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7001:2017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SO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EC 20000-1</w:t>
      </w:r>
      <w:r>
        <w:rPr>
          <w:rFonts w:cs="Times New Roman" w:ascii="Times New Roman" w:hAnsi="Times New Roman"/>
          <w:sz w:val="24"/>
          <w:szCs w:val="24"/>
          <w:lang w:eastAsia="bg-BG"/>
        </w:rPr>
        <w:t>:2018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дит на процедурите за защита на личните данни за съответствие с GDPR и ЗЗЛД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VII. Специфична цел “Развитие на Справочно – аналитична платформа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VII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Институционална архитектура на АМ до обхващане на справочно- аналитичните процес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етапно въвеждане на Институционална архитектура на АМ по отношение на съществуващите решения, реализиращи справочно-аналитичните процеси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VIII. Специфична цел “Развитие на технологични платформи за електронно общуване с Българската митническа администрация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фична цел VIII е в изпълнение на стратегическа цел „Трансформиране на митническата администрация в цифрова администрация посредством интеграция на информационните процес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сигуряване на единна входна точка за електронно общуване на бизнеса и гражданите с митническата администрац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витие на Институционална  архитектура на АМ до обхващане на основните и спомагателни  процеси по информационно взаимодействи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етапно въвеждане на Институционална  архитектура на АМ по отношение на основните и спомагателни процеси по информационно взаимодействи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ализиране на функционални изисквания към платформат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сигуряване на надеждно и стандартизирано информационно взаимодействие с други ведомства в РБ.</w:t>
      </w:r>
    </w:p>
    <w:p>
      <w:pPr>
        <w:pStyle w:val="Heading1"/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IX. Специфична цел “Развитие на електронно административни услуги на Агенция „Митници“ - АИДА и е-портала на АИДА” 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IX е в изпълнение на стратегическа цел „Предоставяне на качествени, ефективни и леснодостъпни електронни услуги за гражданите и бизнеса от митническата администрация”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 на електронни услуги с широк обществен ефект и обвързването им със специализираните информационни систем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сигуряване на технологична възможност за комплексно административно обслужване (КАО) от AM;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X. Специфична цел “Популяризиране, достъп и участие в „е-Митници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а цел X е в изпълнение на стратегическа цел „Популяризиране, достъп и участие в „е-Митници“ и е насочена към реализиране на следните приоритети от Секторната стратегия „е-Митници“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оставяне на механизми за сътрудничество с търговския сектор и неправителствен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омагане и стимулиране използването на електронни услуг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гистриране и управление на запитвания, навременна помощ на потребителите при използването на услуги, предоставяни от А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учение на гражданите и бизнеса в използване на електронни услуг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величаване използването на е-услуги чрез подобрения в достъпността, повишаване осведомеността на потребителите.</w:t>
      </w:r>
    </w:p>
    <w:p>
      <w:pPr>
        <w:sectPr>
          <w:footerReference w:type="default" r:id="rId2"/>
          <w:type w:val="nextPage"/>
          <w:pgSz w:w="11906" w:h="16838"/>
          <w:pgMar w:left="1170" w:right="110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387"/>
        <w:gridCol w:w="1218"/>
        <w:gridCol w:w="894"/>
        <w:gridCol w:w="715"/>
        <w:gridCol w:w="1250"/>
        <w:gridCol w:w="855"/>
        <w:gridCol w:w="2113"/>
        <w:gridCol w:w="450"/>
        <w:gridCol w:w="363"/>
        <w:gridCol w:w="1422"/>
        <w:gridCol w:w="1429"/>
        <w:gridCol w:w="13"/>
      </w:tblGrid>
      <w:tr>
        <w:trPr>
          <w:tblHeader w:val="true"/>
          <w:trHeight w:val="300" w:hRule="atLeast"/>
        </w:trPr>
        <w:tc>
          <w:tcPr>
            <w:tcW w:w="147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ътна карта за изпълнение на Секторна Стратегията "е-Митници" (2021 – 2027 г.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blHeader w:val="true"/>
          <w:trHeight w:val="15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именование на мярката/дейност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риорите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Етап на целевата облас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ериод на изпълнение на дейностт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ндикативен финансов ресурс за изпълнение в лв. с ДД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зточник на финансиран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ндикатори за изпълнени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тойност на индикаторите за изпълнение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оме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Зависимости</w:t>
            </w:r>
          </w:p>
        </w:tc>
      </w:tr>
      <w:tr>
        <w:trPr>
          <w:tblHeader w:val="true"/>
          <w:trHeight w:val="3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Начал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ра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Текущ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Целев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749" w:hRule="atLeast"/>
        </w:trPr>
        <w:tc>
          <w:tcPr>
            <w:tcW w:w="16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ратегическа цел "Трансформиране на митническата администрация в цифрова администрация посредством интеграция на информационните процеси"</w:t>
            </w:r>
          </w:p>
        </w:tc>
      </w:tr>
      <w:tr>
        <w:trPr>
          <w:trHeight w:val="300" w:hRule="atLeast"/>
        </w:trPr>
        <w:tc>
          <w:tcPr>
            <w:tcW w:w="16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. Специфична цел „Развитие на БИМИС в областта на бизнес процеси, свързани с прилагането на митническото законодателство“ 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и въвеждане на  Институционална архитектура на АМ по отношение на Проект: „Надграждане на информационните системи на Агенция „Митници“ за премахване на разликите между националните и презграничните плащания в рамките на единната зона за плащане в евро (SEPA)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 (2018-2021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модул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2. Развитие и въвеждане на Институционална архитектура на АМ по отношение на Системата за директен достъп на търговците до европейските ИС - UUM&amp;DS, Release 2.3 и 2.4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етапно въвеждане на  реализираните съюзни и национални функционални изисквания към БИ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 (2018-2021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50 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работена и развита Институционална  архитектура за процеси, свързани с UUM&amp;DS – Release 2.3 и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, реализирани по новата архитек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3. Развитие и въвеждане на Институционална архитектура на АМ по отношение на Проект по МКС „Подобряване на националната система за внос“ – привеждане на МИСВ в съответствие с ревизираното Приложение Б (2.10. UCC National import systems upgrade – adjustment to revised Annex B) и преминаване към Cloud архитектура, надграждане на засегнатите системи:  Модул „Митническо задължение и Управление на обезпечението“ (ММЗУО) и Модул „Обмен на информация с общия домейн за целите на наблюдение от ЕК“ (Surveillance) преминаване към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3 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ети промени в Приложение Б на Делегиран Регламент 2015/2446 и Регламент за изпълнение 2015/2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4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Q4 2023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Развитие  и въвеждане на Институционална архитектура на АМ по отношение на: „Склад от данни на АМ и справки в информационната платформа Cognos“ (Data Warehouse/Cognos) и Модул „Анализ на риска“ (МАР) върху Cloud архитектура, както и надграждане на „Система за предоставяне на информация за управленски цели от митнически документи“ (МИСЗА) и „Система за управление на Интегрирана Тарифа / Integrated Tariff Management System“ (СУИТ/ITMS) - модул „Калкулатор на Тарик“ и „Система за тарифни квоти“ (TQS)“ – отразяване на промените, произтичащи от привеждане на МИСВ в съответствие с ревизираното Приложение Б (2.10. UCC National import systems upgrade – adjustment to revised Annex B)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5 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работена и развита Институционална  архитектура за процеси за Специални режими - В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иети промени в Приложение Б на Делегиран Регламент 2015/2446 и Регламент за изпълнение 2015/2447, изпълнява се съвместно с 1.3 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азвитие и въвеждане на  Институционална архитектура на АМ по отношение на Проект по МКС: Централизирано оформяне на вноса – фаза 1“ (2.10. UCC Centralised Clearance for Import (CCI) phase 1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4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тап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ехнически спецификации:  Q3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витие и въвеждане на  Институционална архитектура на АМ по отношение на  Проект по МКС: Автоматизирана система за износа (AES) – компонент 1 и 2 (1. 6 UCC Automated Export System (AES), вкл. и Проект по МКС- Специални режими за износ (2.6 UCC Special procedures harmonisation (EXP) ) 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64 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Компонент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4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омпонент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4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Q4 2023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звитие и въвеждане на Институционална архитектура на АМ по отношение на  Проект по МКС: Подобряване на новата компютризирана система за транзит (NCTS) етап 5 (1.7 UCC Transit system including NCTS – phase 5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736 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NCTS Phase 5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4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недряване: Q4 2023 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звитие и въвеждане на Институционална архитектура на АМ по отношение на Проект по МКС: Система за контрол на вноса (СКВ 2) версия 2 (1.19 UCC – Import Control System 2 (ICS 2 release 2), вкл и Проект по МКС: Уведомление за пристигане (2.1 UCC Notifications of arrival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92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 Q1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фиксирана дата 01.03.2023 г.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Развитие и въвеждане на Институционална архитектура на АМ по отношение на модул „Анализ на риска“ (МАР) – отразяване на промените, произтичащи от Система за контрол на вноса (СКВ 2) версия 2 (реализирана в изпълнение на проекти по МКС: 1.19 UCC – Import Control System 2 (ICS2 Release 2) и 2.1 UCC Notifications of arrival), Митническа автоматизирана система за изнасяне (МАСИ) (реализирана   в изпълнение на проекти по МКС: 1.6 UCC Automated Export System (AES) и 2.6 UCC Special procedures harmonisation (EXP)) и Митническата информационна система за транзит (МИСТ2) (реализирана в изпълнение на проект по МКС: 1.7 UCC Transit system including NCTS – phase 5),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23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92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с добавени съюзни функционални изиск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ализира се съвместн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ект 1.6, 1.7 и 1.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1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фиксирана дата 01.03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Развитие и въвеждане на Институционална  архитектура на АМ по отношение на ITMS (TARIC, TARICCM и TQS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 Институционална архитектура на АМ до обхващане на основните и спомагателни митническ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етапно въвежд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5 (2021-2023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работена и развита Институционална  архитектура за процеси за  обработката и управлението на TARIC и Quo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 към външни институции (Common domain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Развитие и въвеждане на  Институционална  архитектура на АМ по отношение Проект по МКС: „Система за контрол на вноса (СКВ 2) версия 3 (1.19 UCC – Import Control System 2 (ICS 2 release 3) върху Cloud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с добавени съюзни функционални изиск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 Q1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фиксирана дата 01.03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Развитие и въвеждане на Институционална  архитектура на АМ по отношение на модул „Анализ на риска“ (МАР) – отразяване на промените, произтичащи от Система за контрол на вноса (СКВ 2) версия 3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 се съвместно с проект 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фиксирана дата 01.03.2024 г.</w:t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Развитие и въвеждане на Институционална архитектура на АМ по отношение на  Проект по МКС „Подобряване на новата компютризирана система за транзит (NCTS) етап 6 (1.7 UCC Transit system including NCTS – phase 6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Институционал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етапно въвеждане на Институционална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OLE_LINK44"/>
            <w:bookmarkStart w:id="1" w:name="OLE_LINK43"/>
            <w:bookmarkStart w:id="2" w:name="OLE_LINK42"/>
            <w:bookmarkStart w:id="3" w:name="OLE_LINK41"/>
            <w:bookmarkStart w:id="4" w:name="OLE_LINK40"/>
            <w:bookmarkStart w:id="5" w:name="OLE_LINK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рой </w:t>
            </w:r>
            <w:bookmarkStart w:id="6" w:name="OLE_LINK143"/>
            <w:bookmarkStart w:id="7" w:name="OLE_LINK142"/>
            <w:bookmarkStart w:id="8" w:name="OLE_LINK1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дени интерфейси към външни институции (Common domain)</w:t>
            </w:r>
            <w:bookmarkEnd w:id="6"/>
            <w:bookmarkEnd w:id="7"/>
            <w:bookmarkEnd w:id="8"/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КС Работна прогр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2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Q4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ъвеждане на  Институционална архитектура на АМ по отношение на модул „Анализ на риска“ във връзка с интеграция с централна компонента „Доказателство за съюзен статус“ в изпълнение на   Проект по МКС: „Доказателство за съюзен статус  (POUS) – ф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 UCC Proof of Union Status (PoUS)) – phase 1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Институционална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етапно въвеждане на 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 2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тап 1 Т2L,T2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Q1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Q1 2024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Развитие и въвеждане на  Институционална  архитектура на АМ по отношение на  Проект по МКС: централизирано оформяне на вноса (CCI) – фаза 2 (2.10. UCC Centralised Clearance for Import (CCI) phase 2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 Етап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2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Q1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Развитие и Въвеждане на  Институционална архитектура на АМ по отношение на Проект по МКС “Управление на обезпечението” компонент 1 (2.5 UCC Guarantee Management (GUM) Component 1) върху Cloud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КС Работна програ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омпонент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 Q3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Q1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въвеждане на  Институционална архитектура на АМ по отношение на интеграция на национални модули и системи  с централна компонента „Доказателство за съюзен статус“ в изпълнение  Проект по МКС: „Доказателство за съюзен статус  (POUS) – фа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 UCC Proof of Union Status (PoUS)) – phase 2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6 (2023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 2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с добавени съюзни функционални изиск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зависимост от 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КС Работна прогр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2 CG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хнически спецификации:Q2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Q2 2025</w:t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18 Развитие и въвеждане на Институционална архитектура  на АМ за отразяване на промените в националните митнически системи произтичащи от изкисванията към националните среда за обслужване на едно гише за морски транспорт (2.13 European Maritime Single Window environment (EMSWe) in relation to customs systems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и националните функционални изисквания към БИМ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изградени интеграции/услуг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слугата може да бъде използвана при следните митнически формал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ведомление за пристигане - 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тавяне на стоки пред митницата – P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за временно съхранение - Т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нически статут на стоки – Po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нен транспортен документ – ET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ведомление за излиз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бщена декларация за излизане - EX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ведомление за реек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недряване: Q3 2025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. Специфична цел „Развитие на БИМИС в областта на бизнес процеси, свързани с прилагането на акцизното законодателство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1. Развитие и въвеждане на  Институционална  архитектура на АМ по отношение на Система за движение и контрол на акцизни стоки (EMCS) Phase 4 и Система за обмен на акцизни данни (SEED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итуционална  архитектура на АМ до обхващане на основните и  спомагателни  акцизн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 Институционална  архитектура на АМ по отношение на основните и спомагателни акцизн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функционални изисквания към модули EMCS и SEED от БАЦИС (дефинирани в EMCS Master Plan на 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АЦ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</w:t>
              <w:br/>
              <w:t>(2020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396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итуционална  архитектура на 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 обхващане на основните и спомагателни 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и промени в системата в съответствие със съюзните и  националните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учени потребители и админист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2. Развитие и въвеждане на  Институционална  архитектура на  АМ   по отношение на Система за движение и контрол на акцизни стоки (EMCS) Phase 4.1 и Система за обмен на акцизни данни (SEED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 Институционална  архитектура на АМ до обхващане на основните и  спомагателни  акцизн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 Институционална  архитектура на АМ по отношение на основните и спомагателни акцизн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функционални изисквания към модули EMCS и SEED от БАЦИС (дефинирани в EMCS Master Plan на 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АЦ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</w:t>
              <w:br/>
              <w:t>(2020-2025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а  Институционална  архитектура на АМ до обхващане на основните и спомагателни 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и промени в системата в съответствие със съюзните и  националните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учени потребители и админист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 Развитие и въвеждане на Институционална  архитектура на АМ по отношение на   БАЦИС –фаза 1 – 02.01.23 г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рху Cloud архитектур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итуционална  архитектура на АМ до обхващане на основните и  спомагателни 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 Институционална  архитектура на АМ по отношение на основните и спомагателни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еализиране на националните функционални изисквания към БАЦИ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</w:t>
              <w:br/>
              <w:t>(2020-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 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а  Институционална  архитектура на АМ до обхващане на основните и спомагателни  акцизни проц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и промени в системата в съответствие с националните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учени потребители и админист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Развитие и въвеждане на  Институционална  архитектура на АМ по отношение на   БАЦИС фаза 2 и 3  - 2025 г.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итуционална  архитектура на АМ до обхващане на основните и  спомагателни 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 Институционална  архитектура на АМ по отношение на основните и спомагателни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АЦ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</w:t>
              <w:br/>
              <w:t>(2020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а  Институционална  архитектура на АМ до обхващане на основните и спомагателни  акцизни проц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и промени в системата в съответствие с националните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учени потребители и админист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. Развитие и въвеждане на  Институционална  архитектура на  АМ   по отношение на Система за движение и контрол на акцизни стоки (EMCS) Phase 4.2 и Система за обмен на акцизни данни (SEED)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развитие на  Институционална  архитектура на АМ до обхващане на основните и  спомагателни  акцизни проц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 Институционална  архитектура на АМ по отношение на основните и спомагателни акцизн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съюзните функционални изисквания към модули EMCS и SEED от БАЦИС (дефинирани в EMCS Master Plan на 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АЦИ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тап 4</w:t>
              <w:br/>
              <w:t>(2020-20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а  Институционална  архитектура на АМ до обхващане на основните и спомагателни  акцизни проц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и промени в системата в съответствие със съюзните и  националните функционални 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учени потребители и админист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системи реализирани по новата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II. Специфична цел „Развитие на БИМИС в областта на бизнес процеси по изпълнението на контролните функции на митническата администрация, свързани с превенция и борба срещу митническите, валутни и акцизни нарушения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1. Развитие и въвеждане на Институционална архитектура на АМ по отношение на модул „Анализ на риска“, модул „Обработване на рискова информация“, модул АНП, модул „Декларация за парични средства“ и модул РЕЗМА авт. събиране на задълженията и интерфейси към REGIX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и въвеждане  на Институционална архитектура на АМ до обхващане на основните и спомагателни бизнес процеси в обхвата на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234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работена и развита Институционална  архитектура за процесите  з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2. Развитие и въвеждане на  Институционална архитектура на АМ по отношение на  модул „Последващ контрол“ върху Cloud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Институционална архитектура на АМ до обхващане на основните и спомагателни бизнес процеси свързани с превенция и борба срещу митническите, валутни и акцизни 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еждане на Институционална архитектура на АМ по отношение на основните и спомагателни бизнес процеси свързани с превенция и борба срещу митническите, валутни и акцизни наруш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работена и развита Институционална  архитектура за процеси за Последващ контр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3. Развитие и въвеждане на  Институционална  архитектура на АМ по отношение на МАП/РЕО върху Cloud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 Институционална  архитектура на АМ до обхващан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етапно въвеждан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итуционална архитектура на АМ по отношение на основните и спомагателни митнически проце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ализиране на националните функционални изисквания към БИМИС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работена и развита Институционална  архитектура за процеси за  обработката и управлението на МАП/Р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ася се за модули реализирани по новата архитек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пецифична цел „Развитие на БИМИС в областта на бизнес процеси по отношение на контрол на транспортни средства в реално време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.  Развитие и въвеждане на  Институционална архитектура на АМ по отношение на модул „Пътни такси и разрешителни режими“ върху Cloud архитектур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и въвеждане на ИА на АМ по отношение на бизнес процесите в обхвата на поръчката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8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а Институционална архитектура на АМ по отношение на дейностите по ПТРР/ 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 въвеждане на  Институционална архитектура на АМ по отношение на проект "Изграждане на Ядро на КТСРВ“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раждане на КТСРВ ч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създаване на ядро на КТСРВ върху cloud architec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надграждане на съществуващите информационни сис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интеграция на надградените информационни системи към ядрото на КТСРВ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радено ядро на КТСРВ върху cloud architectu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 интегрирани и надградени информационни системи към ядрото на КТС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3. Развитие и въвеждане на  Институционална архитектура на АМ по отношение на проект "Изграждане на Система за управление на опашките"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Институционална архитектура на АМ по отношение на дейностите по система „Управл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а Институционална архитектура на АМ по отношение на дейностите по система „Управление на опашките / 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4. Промени и интеграция на БАЦИС, МАР, ЦСВНАМ, Cognos (DataWarehouse), МИСТ, МИСИ, МИСВ, СКВ2, ПТРР с Ядро на КТСР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 Институционална архитектура на АМ по отношение на дейностите по модулите с отразени промени свързани с КТСРВ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а Институционална архитектура на АМ по отношение на дейностите по модул „Анализ на риска“ с отразени промени свързани с КТСРВ / 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5. Промени в модули ИРС, "Рисков анализ" и "Измервателни устройства" от БАЦИС във връзка с използване на данни от ЦСВНАМ и от системи за мониторинг на трафика на пътни превозни средства на АП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Институционална архитектура на АМ по отношение на дейностите по модулите с отразени промени свързани с КТСР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а Институционална архитектура на АМ по отношение на дейностите по модул „Анализ на риска“ с отразени промени свързани с КТСРВ / Брой внедрени 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6. Поетапно проектиране и разширяване на централизирана система за видеонаблюдение на АМ (ЦСВНАМ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ие на  Институционална архитектура на АМ по отношение на централизирана система за видеонаблюдение на АМ (ЦСВ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0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вита Институционална архитектура на АМ по отношение на централизирана система за видеонаблюдение на АМ (ЦСВНАМ)/ Брой внедрени модул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. Специфична цел „Развитие на ИТ инфраструктура, осигуряваща високо ниво на сигурност, бързодействие и гарантирана работоспособност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1. Изграждане на център за резервиране на услуг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DRC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сигуряване на необходимата наличност и капацитет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нфраструктурата на АМ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9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раден център за резервиране на услуг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наличност и капацитет на IT инфраструктурата на 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5.2 Преглед и  анализ на текущото състояние и имплементиране на добри практики в "облачната" архитектур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приложенията в нея, по отношение  на мрежовата и информационна сигурност. Препоръки за развитие на платформата и приложеният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приемане на необходимите мерки за постигане на високо общо ниво на мрежова и информационна сигурнос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стигнато високо общо ниво на мрежова и информационна сигур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Надгражд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ата на АМ за осигуряване на киберзащита, за откриване на заплахи, реакция при инциденти и автоматизация на дейностите по мониторинг в областта на ИТ сигурностт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приемане на необходимите мерки за постигане на високо общо ниво на мрежова и информационна сигурнос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игурена наличност и капацитет на IT инфраструктурата на 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14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. Специфична цел – “ Изграждане на съответствие със законови изисквания, методологии и стандарти 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1.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на рамка за управление на информационната сигурност, чрез поетапно въвеждане на правила и процедури, в съответствие с прилагането на национални и международни ИТ стандарти (например: БДС, ISO/IEC 27001:2017 и/или ISO/IEC 20000-1: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ектите по тази мярка ще произтекат от развитието на  Институционална  архитектура на Агенция „Митници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успешно въведени Правила и Процед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.2.  Одит на процедурите за защита на личните данни за съответствие с GDPR и ЗЗЛД.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дит на ИС в АМ за изпълнение на  регламент (ЕС) 2016/679 General Data Protection Regulation (GDPR) и ЗЗЛ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вършен одит на системите и изпълнени набелязани мер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. Специфична цел “Развитие на Справочно – аналитична платформа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Развитие и въвеждане на Институционална архитектура на АМ, по отношение на склада от данни (Data Warehouse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g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езпечаване на справочно-аналитичната дейност на АМ и външни институции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надградени системи/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2.  Развитие и въвеждане на Институционалната архитектура на АМ за митнически процеси, свързани с разширяване на склада от данни (Data Warehouse) по отношение на модул „Пътни такси и разрешителни режими“ (етап 2.2. от Концепцията за развитие на справочно-аналитична платформа на АМ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езпечаване на справочно-аналитичната  дейност на АМ и външни институции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надградени системи/мод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зависимост от изграждането на модул ПТРР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8"/>
                <w:tab w:val="right" w:pos="1446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II. Специфична цел “Развитие на технологични платформи за електронно общуване с Българската митническа администрация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азвитие и въвеждане на Институционална архитектура  на АМ по отношение на  Националните среди за митническо обслужване на едно гише – обмен на сертификати” (фиш 1.13 EU Single Window environment for customs MASP-C) фаза 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етапно въвеждане на съюзните изисквания за автоматизиране и валидиране на придружаващи митническата декларация документи, напр. сертификат, удостоверение, декларация за съответствие, лиценз или разрешително, издадени от партньорски компетентни органи с цел да се удостовери, че немитническите формалности на Съюза са изпълнени, като се използва централното ИТ решение на DG TAXU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платфор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теграция на националните декларативни систем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Развитие и въвежд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ционална  архитектура на 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о отношение на използване на национални електронни идентификатори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платфор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3  Развитие и въвеждане на Институционална архитектура  на АМ по отношение на Националните среди за митническо обслужване на едно гише – обмен на сертификати” (фиш 1.13 EU Single Window environment for customs MASP-C) фаза 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етапно въвеждане на съюзните изисквания за автоматизиране и валидиране на придружаващи митническата декларация документи, напр. сертификат, удостоверение, декларация за съответствие, лиценз или разрешително, издадени от партньорски компетентни органи с цел да се удостовери, че немитническите формалности на Съюза са изпълнен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 внедрени платфор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теграция на националните декларативни систем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ратегическа цел „ Взаимодействие между митническата администрация и гражданите/икономическите оператори с помощта на цифровите технологии с оглед на предоставянето на висококачествени публични услуги 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Специфична цел “Развитие на електронно административни услуги на Агенция „Митници“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ДА и е-портала на АИДА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Style w:val="Font20bold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9.1. Развитие на „Портал за административни електронни услуги на Агенция „Митници“ - </w:t>
            </w:r>
            <w:r>
              <w:rPr>
                <w:rStyle w:val="Font20bold"/>
                <w:rFonts w:cs="Times New Roman" w:ascii="Times New Roman" w:hAnsi="Times New Roman"/>
                <w:bCs/>
                <w:sz w:val="24"/>
                <w:szCs w:val="24"/>
              </w:rPr>
              <w:t>Единна точка за достъп при подаване на документи“, смяна на технологичната платформа на портала, интегрираната с него деловодна система на Агенция „Митници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електронни услуги с широк обществен ефект и обвързването им със специализираните информационни систе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2.  Осигуряване на технологична възможност за комплексно административно обслужване (КАО) от Агенция „Митници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електронни услуги с широк обществен ефект и обвързването им със специализираните информационни систе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недрени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интерфейс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кретния обхват и срокове е в зависимост от стратегиите и планове на национално ниво за КАО</w:t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ратегическа цел "Популяризиране, достъп и участие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. Специфична цел “Популяризиране, достъп и участие в „е-Мит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1. Развитие на механизми за сътрудничество с търговския сектор и неправителствени организации отчитайки постиженията в областта на информационнит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оставяне на механизми за сътрудничество с търговския сектор  и неправителствени орган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въведени механиз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2. Провеждане на специализирани семинари и обучения на бизнеса за предстоящи промени в автоматизираните процес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омагане и стимулиране използването на електронни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учение на гражданите и бизнеса в използване на електронни услуги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/ДБ/МФП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роведени обучения, семинар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юджетът на мярката е в зависимост от изпълнението на останалите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4326" w:leader="none"/>
          <w:tab w:val="left" w:pos="12870" w:leader="none"/>
        </w:tabs>
        <w:spacing w:before="0" w:after="200"/>
        <w:rPr>
          <w:lang w:eastAsia="bg-BG"/>
        </w:rPr>
      </w:pPr>
      <w:r>
        <w:rPr>
          <w:lang w:eastAsia="bg-BG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20bold">
    <w:name w:val="font-20-bold"/>
    <w:basedOn w:val="DefaultParagraphFont"/>
    <w:qFormat/>
    <w:rPr/>
  </w:style>
  <w:style w:type="character" w:styleId="Font14normal">
    <w:name w:val="font-14-norma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4:00Z</dcterms:created>
  <dc:creator>Kolyo Kolev</dc:creator>
  <dc:description/>
  <cp:keywords/>
  <dc:language>en-US</dc:language>
  <cp:lastModifiedBy>Галина Смелова</cp:lastModifiedBy>
  <cp:lastPrinted>2022-02-14T14:47:00Z</cp:lastPrinted>
  <dcterms:modified xsi:type="dcterms:W3CDTF">2022-11-25T10:04:00Z</dcterms:modified>
  <cp:revision>2</cp:revision>
  <dc:subject/>
  <dc:title/>
</cp:coreProperties>
</file>