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right"/>
        <w:rPr>
          <w:b/>
          <w:b/>
          <w:i/>
          <w:i/>
          <w:lang w:val="en-US"/>
        </w:rPr>
      </w:pPr>
      <w:r>
        <w:rPr>
          <w:i/>
        </w:rPr>
        <w:t xml:space="preserve">Приложение № </w:t>
      </w:r>
      <w:r>
        <w:rPr>
          <w:i/>
          <w:lang w:val="en-US"/>
        </w:rPr>
        <w:t>1</w:t>
      </w:r>
    </w:p>
    <w:p>
      <w:pPr>
        <w:pStyle w:val="Normal"/>
        <w:spacing w:lineRule="exact" w:line="360" w:before="0" w:after="1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36"/>
      </w:tblGrid>
      <w:tr>
        <w:trPr>
          <w:trHeight w:val="391" w:hRule="atLeas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b/>
              </w:rPr>
              <w:t>Автор:</w:t>
            </w:r>
            <w:r>
              <w:rPr/>
              <w:t xml:space="preserve"> 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>
                <w:b/>
              </w:rPr>
              <w:t>Версия:</w:t>
            </w:r>
            <w:r>
              <w:rPr/>
              <w:t xml:space="preserve"> 5.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keepNext w:val="true"/>
              <w:ind w:left="57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НА СТРАТЕ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ing"/>
              <w:keepNext w:val="true"/>
              <w:ind w:left="57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АЗВИТИЕ НА</w:t>
              <w:br/>
              <w:t>ЕЛЕКТРОННОТО УПРАВЛЕНИЕ</w:t>
              <w:br/>
              <w:t xml:space="preserve">В АГЕНЦИЯ „МИТНИЦИ” - </w:t>
            </w:r>
          </w:p>
          <w:p>
            <w:pPr>
              <w:pStyle w:val="Heading"/>
              <w:keepNext w:val="true"/>
              <w:ind w:left="57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-МИТНИЦИ”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eastAsia="en-US"/>
              </w:rPr>
              <w:t xml:space="preserve">2021 – 2027 </w:t>
            </w:r>
          </w:p>
        </w:tc>
      </w:tr>
      <w:tr>
        <w:trPr>
          <w:trHeight w:val="331" w:hRule="atLeast"/>
        </w:trPr>
        <w:tc>
          <w:tcPr>
            <w:tcW w:w="9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аблица на променит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96"/>
        <w:gridCol w:w="1167"/>
        <w:gridCol w:w="4152"/>
      </w:tblGrid>
      <w:tr>
        <w:trPr>
          <w:trHeight w:val="26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рс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на промянат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6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ървоначалн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7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та версия на НС по ИК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иран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9.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та версия на НС по ИК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8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иран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8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та версия на НС по ИК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иран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та версия на НС по ИК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та версия от М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5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иран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7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иран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1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иран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2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игиран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2.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 верс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3.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сия след вътрешно съгласуван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5.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игирана версия след съгласуване с МЕУ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8.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 корекци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9.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екция след съгласуване с МФ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2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textAlignment w:val="baseline"/>
        <w:rPr>
          <w:b w:val="false"/>
          <w:b w:val="false"/>
          <w:szCs w:val="24"/>
        </w:rPr>
      </w:pPr>
      <w:bookmarkStart w:id="0" w:name="__RefHeading___Toc104368327"/>
      <w:bookmarkEnd w:id="0"/>
      <w:r>
        <w:rPr>
          <w:b w:val="false"/>
          <w:szCs w:val="24"/>
        </w:rPr>
        <w:t>Използвани съкращения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DM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Architecture Development Method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ES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Automated Export System</w:t>
            </w:r>
          </w:p>
        </w:tc>
      </w:tr>
      <w:tr>
        <w:trPr/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RIS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rchitecture of Integrated Information Systems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BPMN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Business Process Model and Notation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CEAF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The Commission Enterprise IT Architecture Framework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ISO/IEC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International Organization for Standardization/ International Electrotechnical Commission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IT/ИТ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ation Technology/Информационни технологии</w:t>
            </w:r>
          </w:p>
        </w:tc>
      </w:tr>
      <w:tr>
        <w:trPr>
          <w:trHeight w:val="610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MASP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Multi-Annual Strategic Plan/Многогодишния стратегически план „Електронни митници“</w:t>
            </w:r>
          </w:p>
        </w:tc>
      </w:tr>
      <w:tr>
        <w:trPr>
          <w:trHeight w:val="610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CTS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New Computerised Transit System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edmine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за проследяване и управление на дефекти на АМ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egiX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>
                <w:lang w:eastAsia="en-US"/>
              </w:rPr>
              <w:t>Registry Information eXchange system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UP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Rational Unified Process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SOA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Service-oriented architecture/ориентирана към услуги архитектура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TOGAF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The Open Group Architecture Framework</w:t>
            </w:r>
          </w:p>
        </w:tc>
      </w:tr>
      <w:tr>
        <w:trPr/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/>
            </w:pPr>
            <w:r>
              <w:rPr/>
              <w:t>АМ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Агенция „Митници“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БИМИС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ългарска интегрирана митническа информационна система</w:t>
            </w:r>
          </w:p>
        </w:tc>
      </w:tr>
      <w:tr>
        <w:trPr/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/>
            </w:pPr>
            <w:r>
              <w:rPr/>
              <w:t>МЕУ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Министерство на електронното управлен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ДХЧО 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ържавен хибриден частен облак 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ЕК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вропейска комисия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ЕС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вропейски съюз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>
                <w:lang w:eastAsia="en-US"/>
              </w:rPr>
            </w:pPr>
            <w:r>
              <w:rPr/>
              <w:t>СУКеМ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/>
              <w:t xml:space="preserve">Съвет за управление и координация на „е-Митници“ 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/>
            </w:pPr>
            <w:r>
              <w:rPr/>
              <w:t>ИКТ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Информационни и комуникационни технологии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/>
            </w:pPr>
            <w:r>
              <w:rPr/>
              <w:t>EMCS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Excise Movement and Control System (Система за движение и контрол на акцизни стоки)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/>
            </w:pPr>
            <w:r>
              <w:rPr/>
              <w:t>SEED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System for the Exchange of Excise Data (Система за обмен на акцизни данни)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/>
            </w:pPr>
            <w:r>
              <w:rPr/>
              <w:t>EMCS Activities Strategic and Tactical Plan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Стратегически и тактически план за дейностите по системата EMCS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/>
            </w:pPr>
            <w:r>
              <w:rPr/>
              <w:t>EMCS Master Plan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Главен план на EMCS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/>
            </w:pPr>
            <w:r>
              <w:rPr/>
              <w:t>БАЦИС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Българска акцизна централизирана информационна система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before="0" w:after="120"/>
              <w:rPr/>
            </w:pPr>
            <w:r>
              <w:rPr/>
              <w:t>ЦСВНАМ</w:t>
            </w:r>
          </w:p>
        </w:tc>
        <w:tc>
          <w:tcPr>
            <w:tcW w:w="70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7" w:leader="none"/>
              </w:tabs>
              <w:spacing w:before="0" w:after="120"/>
              <w:jc w:val="both"/>
              <w:rPr/>
            </w:pPr>
            <w:r>
              <w:rPr/>
              <w:t>Централизирана система за видеонаблюдение в Агенция „Митници“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360"/>
        <w:jc w:val="center"/>
        <w:rPr/>
      </w:pPr>
      <w:r>
        <w:rPr/>
        <w:t>С Ъ Д Ъ Р Ж 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240" w:after="100"/>
            <w:ind w:left="72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368327">
            <w:r>
              <w:rPr>
                <w:rStyle w:val="IndexLink"/>
                <w:lang w:val="en-US" w:eastAsia="en-US"/>
              </w:rPr>
              <w:t>Използвани съ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тратегически фактори за развитие на електронното управление в областта на секторната политика „е-Митници“.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29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тратегически документи и инициативи на европейско ниво: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0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тратегически документи и инициативи на национално ниво: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1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Други фактори, обуславящи цифровизацията и прилагането на ИКТ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2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Анализ на текущо състояние на „е-Митници”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3">
            <w:r>
              <w:rPr>
                <w:rStyle w:val="IndexLink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авна рамка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4">
            <w:r>
              <w:rPr>
                <w:rStyle w:val="IndexLink"/>
              </w:rPr>
              <w:t>2.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Нормативна уредба на ниво ЕС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5">
            <w:r>
              <w:rPr>
                <w:rStyle w:val="IndexLink"/>
              </w:rPr>
              <w:t>2.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Нормативна уредба на национално ниво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6">
            <w:r>
              <w:rPr>
                <w:rStyle w:val="IndexLink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нституционална рамка на Агенция „Митници“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7">
            <w:r>
              <w:rPr>
                <w:rStyle w:val="IndexLink"/>
              </w:rPr>
              <w:t>2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рганизационна структура на АМ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8">
            <w:r>
              <w:rPr>
                <w:rStyle w:val="IndexLink"/>
              </w:rPr>
              <w:t>2.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Функции и задачи на АМ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39">
            <w:r>
              <w:rPr>
                <w:rStyle w:val="IndexLink"/>
              </w:rPr>
              <w:t>2.2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итническите органи: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0">
            <w:r>
              <w:rPr>
                <w:rStyle w:val="IndexLink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хнологична рамка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1">
            <w:r>
              <w:rPr>
                <w:rStyle w:val="IndexLink"/>
              </w:rPr>
              <w:t>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тратегически аспекти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2">
            <w:r>
              <w:rPr>
                <w:rStyle w:val="IndexLink"/>
              </w:rPr>
              <w:t>2.3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Етапи на изпълнение на дейности/мерки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3">
            <w:r>
              <w:rPr>
                <w:rStyle w:val="IndexLink"/>
              </w:rPr>
              <w:t>2.3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в специфична цел „Развитие на БИМИС в областта на бизнес процеси, свързани с прилагането на митническото законодателство“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4">
            <w:r>
              <w:rPr>
                <w:rStyle w:val="IndexLink"/>
              </w:rPr>
              <w:t>2.3.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Етапи на изпълнение на дейности/мерки в специфична цел „Развитие на БИМИС в областта на бизнес процеси, свързани с прилагането на акцизното законодателство”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5">
            <w:r>
              <w:rPr>
                <w:rStyle w:val="IndexLink"/>
              </w:rPr>
              <w:t>2.3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нформационни ресурси на е-управление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6">
            <w:r>
              <w:rPr>
                <w:rStyle w:val="IndexLink"/>
                <w:lang w:val="en-US" w:eastAsia="en-US"/>
              </w:rPr>
              <w:t>2.3.3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тивна съвместимост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7">
            <w:r>
              <w:rPr>
                <w:rStyle w:val="IndexLink"/>
              </w:rPr>
              <w:t>2.3.3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творени данни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8">
            <w:r>
              <w:rPr>
                <w:rStyle w:val="IndexLink"/>
              </w:rPr>
              <w:t>2.3.3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зисквания към регистрите и предоставянето на административните услуги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49">
            <w:r>
              <w:rPr>
                <w:rStyle w:val="IndexLink"/>
              </w:rPr>
              <w:t>2.3.3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режова и информационна сигурнос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(МИС)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0">
            <w:r>
              <w:rPr>
                <w:rStyle w:val="IndexLink"/>
              </w:rPr>
              <w:t>2.3.3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дентификацията, автентикацията и оторизацията на достъпа на потребителите до съответните модули в системите на АМ.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1">
            <w:r>
              <w:rPr>
                <w:rStyle w:val="IndexLink"/>
              </w:rPr>
              <w:t>2.3.3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зползване на и единните модели за предоставяне на ЕАУ и ВЕАУ.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2">
            <w:r>
              <w:rPr>
                <w:rStyle w:val="IndexLink"/>
              </w:rPr>
              <w:t>2.3.3.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поделени ресурси на електронното управление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3">
            <w:r>
              <w:rPr>
                <w:rStyle w:val="IndexLink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Участници и заинтересовани страни. Взаимодействие между участниците.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4">
            <w:r>
              <w:rPr>
                <w:rStyle w:val="IndexLink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еждународно измерение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5">
            <w:r>
              <w:rPr>
                <w:rStyle w:val="IndexLink"/>
              </w:rPr>
              <w:t>2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WOT анализ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6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Визия за развитие на електронното управление в Агенция „Митници “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7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тратегически цели и подцели на стратегията</w:t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8">
            <w:r>
              <w:rPr>
                <w:rStyle w:val="IndexLink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тратегически цели и подцели произтичащи от специфичните за сектора  цели на Митническия съюз</w:t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59">
            <w:r>
              <w:rPr>
                <w:rStyle w:val="IndexLink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тратегически цели и подцели произтичащи от националната стратегия за развитие на електронното управление в РБ 2019-2025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0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Водещи принципи при изпълнението на стратегията за  „е-Митници”</w:t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1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одел за развитие на „е-Митници”</w:t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2">
            <w:r>
              <w:rPr>
                <w:rStyle w:val="IndexLink"/>
              </w:rPr>
              <w:t>6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рганизационен модел (Бизнес архитектура)</w:t>
              <w:tab/>
              <w:t>4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3">
            <w:r>
              <w:rPr>
                <w:rStyle w:val="IndexLink"/>
              </w:rPr>
              <w:t>6.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що описание на Организационния модел (Бизнес архитектура)</w:t>
              <w:tab/>
              <w:t>4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4">
            <w:r>
              <w:rPr>
                <w:rStyle w:val="IndexLink"/>
              </w:rPr>
              <w:t>6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нформационен модел  (Архитектура на приложенията и архитектура на данните)</w:t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5">
            <w:r>
              <w:rPr>
                <w:rStyle w:val="IndexLink"/>
              </w:rPr>
              <w:t>6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Архитектура на приложенията</w:t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6">
            <w:r>
              <w:rPr>
                <w:rStyle w:val="IndexLink"/>
              </w:rPr>
              <w:t>6.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Архитектура на данните</w:t>
              <w:tab/>
              <w:t>4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7">
            <w:r>
              <w:rPr>
                <w:rStyle w:val="IndexLink"/>
              </w:rPr>
              <w:t>6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хнологичен модел (Технологична архитектура)</w:t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8">
            <w:r>
              <w:rPr>
                <w:rStyle w:val="IndexLink"/>
              </w:rPr>
              <w:t>6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дход за развитие и въвеждане на Институционалната архитектура на АМ</w:t>
              <w:tab/>
              <w:t>5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69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ерки/дейности за постигане на целите, очаквани резултати и индикатори за изпълнение.</w:t>
              <w:tab/>
              <w:t>5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70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зточници на финансиране на изпълнението на стратегията</w:t>
              <w:tab/>
              <w:t>6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71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Развитие на е-Митници след изтичане на периода на настоящата секторна стратегия</w:t>
              <w:tab/>
              <w:t>6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72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дход за управление на стратегията „е-Митници“</w:t>
              <w:tab/>
              <w:t>6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73">
            <w:r>
              <w:rPr>
                <w:rStyle w:val="IndexLink"/>
              </w:rPr>
              <w:t>10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Координация и контрол</w:t>
              <w:tab/>
              <w:t>6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74">
            <w:r>
              <w:rPr>
                <w:rStyle w:val="IndexLink"/>
              </w:rPr>
              <w:t>10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артньорство със заинтересованите страни, роли и отговорности на органите от организационния модел на „е-Mитници“</w:t>
              <w:tab/>
              <w:t>6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75">
            <w:r>
              <w:rPr>
                <w:rStyle w:val="IndexLink"/>
              </w:rPr>
              <w:t>10.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Надзорен съвет по информационни и комуникационни технологии (НС по ИКТ)</w:t>
              <w:tab/>
              <w:t>6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76">
            <w:r>
              <w:rPr>
                <w:rStyle w:val="IndexLink"/>
              </w:rPr>
              <w:t>10.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Съвет за управление и координация на „е-Митници“ (СУКеМ)</w:t>
              <w:tab/>
              <w:t>6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77">
            <w:r>
              <w:rPr>
                <w:rStyle w:val="IndexLink"/>
              </w:rPr>
              <w:t>10.2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убличност</w:t>
              <w:tab/>
              <w:t>6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4368378">
            <w:r>
              <w:rPr>
                <w:rStyle w:val="IndexLink"/>
              </w:rPr>
              <w:t>10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оцедура за актуализация на Секторна стратегия „е-Митници“</w:t>
              <w:tab/>
              <w:t>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Contents2"/>
        <w:spacing w:lineRule="auto" w:line="276"/>
        <w:jc w:val="both"/>
        <w:rPr/>
      </w:pPr>
      <w:r>
        <w:rPr/>
        <w:t>Въведение</w:t>
      </w:r>
    </w:p>
    <w:p>
      <w:pPr>
        <w:pStyle w:val="Normal"/>
        <w:spacing w:before="0" w:after="120"/>
        <w:jc w:val="both"/>
        <w:rPr/>
      </w:pPr>
      <w:bookmarkStart w:id="1" w:name="_Hlk511996747"/>
      <w:r>
        <w:rPr>
          <w:b/>
        </w:rPr>
        <w:tab/>
        <w:t xml:space="preserve">Секторна стратегия за дигитализация на митническата администрации - „е-Митници“ </w:t>
      </w:r>
      <w:bookmarkEnd w:id="1"/>
      <w:r>
        <w:rPr>
          <w:b/>
        </w:rPr>
        <w:t xml:space="preserve">(2021-2027 г.) </w:t>
      </w:r>
      <w:r>
        <w:rPr/>
        <w:t>е създадена от Агенция „Митници“ (АМ) като секторен стратегически документ в областта на политиката за развитие на електронното управление в Република България 2019-202</w:t>
      </w:r>
      <w:r>
        <w:rPr>
          <w:lang w:val="en-US"/>
        </w:rPr>
        <w:t>7</w:t>
      </w:r>
      <w:r>
        <w:rPr/>
        <w:t xml:space="preserve"> в Агенция „Митници“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екторната стратегия „е-Митници“ отразява визията за цифрова трансформация на българската митническата администрация в съответствие с приетите мерки в областта на митнически съюз, като основен елемент на единния пазар на ЕС. Стратегията е насочена и към изпълнение на национално ниво на приетите мерки на ниво ЕС за затвърждаване на ролята на митническите администрации за защита на обществото и финансовите интереси на Република България и на ЕС, опазване на сигурността, здравето, благополучието на гражданите и предприятията, улесняване на законната търговия и повишаване на конкурентоспособността на националните и европейските икономически оператори.</w:t>
      </w:r>
    </w:p>
    <w:p>
      <w:pPr>
        <w:pStyle w:val="Normal"/>
        <w:spacing w:before="0" w:after="120"/>
        <w:ind w:firstLine="708"/>
        <w:jc w:val="both"/>
        <w:rPr/>
      </w:pPr>
      <w:r>
        <w:rPr/>
        <w:t>Целта на стратегията е да се предложи общата стратегическа рамка за постигане на цифровата трансформация на митническата администрация и нейната дейност в съответствие с актуалните европейски принципи за електронно управление, киберсигурност и контрол и надзор по митническото и акцизното законодателство, политиките за развитие им на национално ниво и действащата нормативна уредб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екторна стратегия „е-Митници“ очертава </w:t>
      </w:r>
      <w:r>
        <w:rPr>
          <w:b/>
        </w:rPr>
        <w:t>технологичните приоритети</w:t>
      </w:r>
      <w:r>
        <w:rPr/>
        <w:t xml:space="preserve"> за АМ за цифровизация на митническата администрация към 2027 г. и определя подхода и принципите за тяхната реализац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екторна стратегия „е-Митници“ е основа за разработване на подробна </w:t>
      </w:r>
      <w:r>
        <w:rPr>
          <w:b/>
        </w:rPr>
        <w:t>Пътна карта</w:t>
      </w:r>
      <w:r>
        <w:rPr/>
        <w:t xml:space="preserve"> на проектно ниво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екторна стратегия „е-Митници“ определя </w:t>
      </w:r>
      <w:r>
        <w:rPr>
          <w:b/>
        </w:rPr>
        <w:t>подхода и отговорностите</w:t>
      </w:r>
      <w:r>
        <w:rPr/>
        <w:t xml:space="preserve"> за своето (и на пътната карта) реализиране, периодично осъвременяване и адаптиране към стратегическите фактори, които я определят. </w:t>
      </w:r>
    </w:p>
    <w:p>
      <w:pPr>
        <w:pStyle w:val="Normal"/>
        <w:spacing w:before="0" w:after="0"/>
        <w:jc w:val="both"/>
        <w:rPr/>
      </w:pPr>
      <w:r>
        <w:rPr>
          <w:b/>
        </w:rPr>
        <w:t>Стратегически контекст и стратегически фактори</w:t>
      </w:r>
      <w:r>
        <w:rPr/>
        <w:t xml:space="preserve"> за Секторна стратегия „е-Митници“: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Стратегически инициативи на Европейския съюз (ЕС) в митническата и акцизната области;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Актуализирана Стратегия за развитие на електронното управление в Република България 201</w:t>
      </w:r>
      <w:r>
        <w:rPr>
          <w:lang w:val="en-US"/>
        </w:rPr>
        <w:t>9</w:t>
      </w:r>
      <w:r>
        <w:rPr/>
        <w:t>-202</w:t>
      </w:r>
      <w:r>
        <w:rPr>
          <w:lang w:val="en-US"/>
        </w:rPr>
        <w:t>5</w:t>
      </w:r>
      <w:r>
        <w:rPr/>
        <w:t>;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Националната програма за Развитие „България 2030“;</w:t>
      </w:r>
    </w:p>
    <w:p>
      <w:pPr>
        <w:pStyle w:val="Heading1"/>
        <w:numPr>
          <w:ilvl w:val="0"/>
          <w:numId w:val="43"/>
        </w:numPr>
        <w:spacing w:before="0" w:after="0"/>
        <w:ind w:left="0" w:firstLine="720"/>
        <w:jc w:val="both"/>
        <w:rPr>
          <w:sz w:val="24"/>
          <w:szCs w:val="24"/>
        </w:rPr>
      </w:pPr>
      <w:bookmarkStart w:id="2" w:name="__RefHeading___Toc104368328"/>
      <w:bookmarkEnd w:id="2"/>
      <w:r>
        <w:rPr>
          <w:sz w:val="24"/>
          <w:szCs w:val="24"/>
        </w:rPr>
        <w:t>Стратегически фактори за развитие на електронното управление в областта на секторната политика „е-Митници“.</w:t>
      </w:r>
    </w:p>
    <w:p>
      <w:pPr>
        <w:pStyle w:val="Normal"/>
        <w:ind w:firstLine="708"/>
        <w:jc w:val="both"/>
        <w:rPr/>
      </w:pPr>
      <w:r>
        <w:rPr/>
        <w:t>Силата на визията за цифровото бъдеще на Европа е закодирана в принципа, който ЕК следва: Работи се за цифрова политика, която да отчита интересите на европейските граждани, а човекът да остане управляващ технологиите. С все по-голямото цифровизиране на света, Европа работи за премахването на бариерите и създаването на истински цифров единен пазар в ЕС със свободно движение на стоки, хора, услуги, капитали и осигуряване защита на данните и предприемане на адекватни мерки за киберсигурност . Целта на ЕС е да укрепи цифровия пазар и да гарантира, че всички европейци и европейски предприятия – както малки, така и големи, са част от процеса.</w:t>
      </w:r>
    </w:p>
    <w:p>
      <w:pPr>
        <w:pStyle w:val="Normal"/>
        <w:ind w:firstLine="708"/>
        <w:jc w:val="both"/>
        <w:rPr/>
      </w:pPr>
      <w:r>
        <w:rPr/>
        <w:t xml:space="preserve">Република България, като държава членка на Европейския съюз е пълноправен участник в общата митническа система на Съюза. С цел облекчаване на стопанската дейност и за осигуряване на необходимото ниво на контрол върху транспортните средства  и стоките, които се въвеждат на или извеждат от митническата територия на Съюза е необходимо митническите органи, които осъществяват този контрол, да си взаимодействат с другите органи на европейско и национално ниво и да обменят информацията, предоставена от икономическите оператори, при отчитане на съответните разпоредби за защита на данните. </w:t>
      </w:r>
    </w:p>
    <w:p>
      <w:pPr>
        <w:pStyle w:val="Normal"/>
        <w:ind w:firstLine="708"/>
        <w:jc w:val="both"/>
        <w:rPr/>
      </w:pPr>
      <w:r>
        <w:rPr/>
        <w:t>Основните стратегически фактори при разработването на Секторна стратегия „е-Митници“ са:</w:t>
      </w:r>
    </w:p>
    <w:p>
      <w:pPr>
        <w:pStyle w:val="ListParagraph"/>
        <w:numPr>
          <w:ilvl w:val="1"/>
          <w:numId w:val="29"/>
        </w:numPr>
        <w:spacing w:before="0" w:after="120"/>
        <w:contextualSpacing w:val="false"/>
        <w:jc w:val="both"/>
        <w:rPr/>
      </w:pPr>
      <w:r>
        <w:rPr>
          <w:lang w:eastAsia="en-US"/>
        </w:rPr>
        <w:t>усъвършенстване на митническите комуникационни и информационни системи за продължаване на процеса по изграждане на електронни митници и последователно прилагане на съюзното и националното законодателство при контрола на транспортните средства и движението на стоките, включително ефективно прилагане на законовата база по разрешителния режим за товарния трафик</w:t>
      </w:r>
      <w:r>
        <w:rPr>
          <w:lang w:val="en-US" w:eastAsia="en-US"/>
        </w:rPr>
        <w:t>;</w:t>
      </w:r>
    </w:p>
    <w:p>
      <w:pPr>
        <w:pStyle w:val="ListParagraph"/>
        <w:numPr>
          <w:ilvl w:val="1"/>
          <w:numId w:val="29"/>
        </w:numPr>
        <w:spacing w:before="0" w:after="120"/>
        <w:contextualSpacing w:val="false"/>
        <w:jc w:val="both"/>
        <w:rPr/>
      </w:pPr>
      <w:r>
        <w:rPr/>
        <w:t>модернизация</w:t>
      </w:r>
      <w:r>
        <w:rPr>
          <w:lang w:eastAsia="en-US"/>
        </w:rPr>
        <w:t xml:space="preserve"> на средата и усъвършенстване работните методи чрез прилагане на подходи и</w:t>
      </w:r>
      <w:r>
        <w:rPr>
          <w:lang w:val="en-US" w:eastAsia="en-US"/>
        </w:rPr>
        <w:t xml:space="preserve"> </w:t>
      </w:r>
      <w:r>
        <w:rPr>
          <w:lang w:eastAsia="en-US"/>
        </w:rPr>
        <w:t>методи по оценка и анализ на риска с цел повишаване на степента на хармонизация и с оглед ефективно прилагане на мерки срещу движението на стоки, подлежащи на забрани и ограничени и противодействие на нарушенията;</w:t>
      </w:r>
    </w:p>
    <w:p>
      <w:pPr>
        <w:pStyle w:val="ListParagraph"/>
        <w:numPr>
          <w:ilvl w:val="1"/>
          <w:numId w:val="2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повишаване ефективността на оценката на риска за целите на борбата срещу терористичната и престъпната дейност, включително срещу трафика на наркотици, оръжие и прокурори, както и стоки, нарушаващи права върху интелектуалната собственост;</w:t>
      </w:r>
    </w:p>
    <w:p>
      <w:pPr>
        <w:pStyle w:val="ListParagraph"/>
        <w:numPr>
          <w:ilvl w:val="1"/>
          <w:numId w:val="29"/>
        </w:numPr>
        <w:spacing w:before="0" w:after="120"/>
        <w:contextualSpacing w:val="false"/>
        <w:jc w:val="both"/>
        <w:rPr/>
      </w:pPr>
      <w:r>
        <w:rPr/>
        <w:t>необходимост от подобрена ИТ подкрепа за контрол и обслужване на ГКПП в страната;</w:t>
      </w:r>
    </w:p>
    <w:p>
      <w:pPr>
        <w:pStyle w:val="ListParagraph"/>
        <w:numPr>
          <w:ilvl w:val="1"/>
          <w:numId w:val="29"/>
        </w:numPr>
        <w:spacing w:before="0" w:after="120"/>
        <w:contextualSpacing w:val="false"/>
        <w:jc w:val="both"/>
        <w:rPr/>
      </w:pPr>
      <w:r>
        <w:rPr/>
        <w:t>необходимост от подобрена надеждност на работа на текущите информационни системи на АМ;</w:t>
      </w:r>
    </w:p>
    <w:p>
      <w:pPr>
        <w:pStyle w:val="ListParagraph"/>
        <w:numPr>
          <w:ilvl w:val="1"/>
          <w:numId w:val="29"/>
        </w:numPr>
        <w:spacing w:before="0" w:after="120"/>
        <w:contextualSpacing w:val="false"/>
        <w:jc w:val="both"/>
        <w:rPr/>
      </w:pPr>
      <w:r>
        <w:rPr/>
        <w:t>необходимост от подобрена аналитична дейност за вземане на ефективни решения в АМ;</w:t>
      </w:r>
    </w:p>
    <w:p>
      <w:pPr>
        <w:pStyle w:val="ListParagraph"/>
        <w:numPr>
          <w:ilvl w:val="1"/>
          <w:numId w:val="29"/>
        </w:numPr>
        <w:spacing w:before="0" w:after="120"/>
        <w:contextualSpacing w:val="false"/>
        <w:jc w:val="both"/>
        <w:rPr/>
      </w:pPr>
      <w:r>
        <w:rPr/>
        <w:t>необходимост от подобрение в обмена на информация и способността за процесна интеграция  между АМ и други ведомства на държавната администрац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Настоящата секторна стратегия дефинира и интегрира </w:t>
      </w:r>
      <w:r>
        <w:rPr>
          <w:b/>
        </w:rPr>
        <w:t>целите</w:t>
      </w:r>
      <w:r>
        <w:rPr/>
        <w:t xml:space="preserve">, </w:t>
      </w:r>
      <w:r>
        <w:rPr>
          <w:b/>
        </w:rPr>
        <w:t>приоритетите</w:t>
      </w:r>
      <w:r>
        <w:rPr/>
        <w:t xml:space="preserve"> и </w:t>
      </w:r>
      <w:r>
        <w:rPr>
          <w:b/>
        </w:rPr>
        <w:t>очакваните резултати</w:t>
      </w:r>
      <w:r>
        <w:rPr/>
        <w:t xml:space="preserve"> по отношение на развитие на електронно управление в АМ (е-Митници), произтичащи от следните стратегически направления и документи:</w:t>
      </w:r>
    </w:p>
    <w:p>
      <w:pPr>
        <w:pStyle w:val="Heading1"/>
        <w:numPr>
          <w:ilvl w:val="1"/>
          <w:numId w:val="43"/>
        </w:numPr>
        <w:spacing w:before="0" w:after="0"/>
        <w:ind w:left="792" w:hanging="72"/>
        <w:jc w:val="both"/>
        <w:rPr/>
      </w:pPr>
      <w:r>
        <w:rPr>
          <w:sz w:val="24"/>
          <w:szCs w:val="24"/>
        </w:rPr>
        <w:t xml:space="preserve"> </w:t>
      </w:r>
      <w:bookmarkStart w:id="3" w:name="__RefHeading___Toc104368329"/>
      <w:r>
        <w:rPr>
          <w:sz w:val="24"/>
          <w:szCs w:val="24"/>
        </w:rPr>
        <w:t>Стратегически документи и инициативи на европейско ниво:</w:t>
      </w:r>
      <w:bookmarkEnd w:id="3"/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 xml:space="preserve">Решение № 70/2008/ЕО на Европейския парламент и на Съвета относно безкнижна среда в митниците и търговият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Стратегия за цифров единен пазар за Европа, 2015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Европейска рамка за оперативна съвместимост, 2017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Талинска декларация за е-управление, приета на министерската среща по време на Естонското председателство на Съвета на ЕС на 6 октомври 2017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Декларация за сътрудничество в Европейското пространство за блокчейн, 2018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Берлинска декларация за цифровото общество и цифрово управление, основано на ценности, подписана на министерска среща по време на Германското председателство на Съвета на ЕС на 8 декември 2020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Европейска стратегия за данните, 2020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Стратегия на ЕС „Изграждане на цифровото бъдеще на Европа“, 2020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Стратегия на ЕС за киберсигурност за цифровото десетилетие, 2020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Бяла книга за изкуствения интелект — Европа в търсене на високи постижения и атмосфера на доверие, 2020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Цифров компас до 2030 г.: Европейският път за цифровото десетилетие, 2021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 xml:space="preserve">Регламент за изпълнение (ЕС) 2021/414 на Комисията от 8 март 2021 година относно техническите разпоредби за разработването, поддържането и експлоатацията на електронните системи за обмен и съхранение на информация съгласно Регламент (ЕС) № 952/2013 на Европейския парламент и на Съвета. – чрез него се определят техническите договорености за разработване, поддържане и използване на електронни митнически системи. От 29 март 2021 г. той заменя и отменя Регламент за изпълнение (ЕС) 2019/1026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hyperlink r:id="rId2">
        <w:r>
          <w:rPr>
            <w:rStyle w:val="InternetLink"/>
          </w:rPr>
          <w:t>Регламент (ЕС) 2021/444 за създаване на програма „Митници“ за сътрудничество в областта на митниците</w:t>
        </w:r>
      </w:hyperlink>
      <w:r>
        <w:rPr/>
        <w:t>. С него се създава програма „Митници“, програмата на ЕС за сътрудничество в областта на митниците за периода 2021—2027 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Решение за изпълнение (ЕС) 2019/2151 на Комисията от 13 декември 2019 г. за създаване на Работна програма относно разработването и въвеждането на електронните системи, предвидени в Митническия кодекс на Съюз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Решение № 1152/2003/EО на Европейския парламент и на Съвета за компютъризирането на движението и контрола върху акцизните стоки е основополагащият документ, от който произтича инициативата на ЕС - „e-Excise“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Решение (ЕС) 2020/263 на Европейския Парламент и на Съвета от 15 януари 2020 година за компютризиране на движението и контрола върху акцизните стоки (преработен текст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Директива (EC) 2020/262 на Съвета от 19 декември 2019 година за определяне на общия режим на облагане с акциз (преработен текст), приета на 19.12.2019 г., публикувана  в Официален вестник L 58/4 на 27.02.2020 г. осъвременява хоризонталната и системна  Директива 2008/118/ЕО на Съвета и разширява обхвата на цифровизацията в областта на акцизите. Директива 2008/118/ЕО и нейните последователни изменения се отменят, считано от 13 февруари 2023 г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>
          <w:rFonts w:eastAsia="Times New Roman"/>
        </w:rPr>
        <w:t>Многогодишен стратегически план (MASP - Multi-Annual Strategic Plan) на Европейската комисия;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120" w:after="120"/>
        <w:ind w:left="720" w:hanging="0"/>
        <w:jc w:val="both"/>
        <w:rPr/>
      </w:pPr>
      <w:r>
        <w:rPr/>
        <w:t>За управлението и планирането на изпълнението на програмата „e-Excise“ се поддържат следните документи: Стратегически и тактически план на EMCS (EMCS Strategic and Tactical Plan) и Основен план на EMCS (EMCS Master Plan).</w:t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1170" w:leader="none"/>
        </w:tabs>
        <w:spacing w:before="0" w:after="0"/>
        <w:ind w:left="792" w:hanging="72"/>
        <w:jc w:val="both"/>
        <w:rPr>
          <w:sz w:val="24"/>
          <w:szCs w:val="24"/>
        </w:rPr>
      </w:pPr>
      <w:bookmarkStart w:id="4" w:name="__RefHeading___Toc104368330"/>
      <w:bookmarkEnd w:id="4"/>
      <w:r>
        <w:rPr>
          <w:sz w:val="24"/>
          <w:szCs w:val="24"/>
        </w:rPr>
        <w:t>Стратегически документи и инициативи на национално ниво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80" w:leader="none"/>
        </w:tabs>
        <w:spacing w:before="120" w:after="120"/>
        <w:ind w:left="810" w:hanging="72"/>
        <w:contextualSpacing/>
        <w:jc w:val="both"/>
        <w:rPr/>
      </w:pPr>
      <w:r>
        <w:rPr/>
        <w:t>Актуализирана стратегията за развитие на електронното управление в Република България 2019-2025 г.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80" w:leader="none"/>
        </w:tabs>
        <w:spacing w:before="120" w:after="120"/>
        <w:ind w:left="810" w:hanging="72"/>
        <w:contextualSpacing/>
        <w:jc w:val="both"/>
        <w:rPr/>
      </w:pPr>
      <w:hyperlink r:id="rId3">
        <w:r>
          <w:rPr>
            <w:rStyle w:val="InternetLink"/>
          </w:rPr>
          <w:t>Национална програма „ЦИФРОВА БЪЛГАРИЯ 2025”</w:t>
        </w:r>
      </w:hyperlink>
      <w:r>
        <w:rPr/>
        <w:t>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80" w:leader="none"/>
        </w:tabs>
        <w:spacing w:before="120" w:after="120"/>
        <w:ind w:left="810" w:hanging="72"/>
        <w:contextualSpacing/>
        <w:jc w:val="both"/>
        <w:rPr/>
      </w:pPr>
      <w:r>
        <w:rPr/>
        <w:t>Националната програма за развитие „България 2030“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810" w:hanging="72"/>
        <w:jc w:val="both"/>
        <w:rPr/>
      </w:pPr>
      <w:r>
        <w:rPr/>
        <w:t>Национална стратегия по киберсигурност „Киберустойчива България 2023“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900" w:hanging="162"/>
        <w:jc w:val="both"/>
        <w:rPr/>
      </w:pPr>
      <w:r>
        <w:rPr>
          <w:rFonts w:eastAsia="Times New Roman"/>
        </w:rPr>
        <w:t xml:space="preserve"> </w:t>
      </w:r>
      <w:r>
        <w:rPr/>
        <w:t>Национален стратегически документ „Цифрова трансформация на България за периода 2020 - 2030 г.“;</w:t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1260" w:leader="none"/>
        </w:tabs>
        <w:spacing w:before="0" w:after="0"/>
        <w:ind w:left="792" w:hanging="72"/>
        <w:jc w:val="both"/>
        <w:rPr>
          <w:sz w:val="24"/>
          <w:szCs w:val="24"/>
        </w:rPr>
      </w:pPr>
      <w:bookmarkStart w:id="5" w:name="__RefHeading___Toc104368331"/>
      <w:bookmarkEnd w:id="5"/>
      <w:r>
        <w:rPr>
          <w:sz w:val="24"/>
          <w:szCs w:val="24"/>
        </w:rPr>
        <w:t>Други фактори, обуславящи цифровизацията и прилагането на ИКТ</w:t>
      </w:r>
    </w:p>
    <w:p>
      <w:pPr>
        <w:pStyle w:val="Normal"/>
        <w:spacing w:before="0" w:after="120"/>
        <w:jc w:val="both"/>
        <w:rPr/>
      </w:pPr>
      <w:r>
        <w:rPr/>
        <w:t xml:space="preserve">Правителството на Република България определя ускореното развитие на </w:t>
      </w:r>
      <w:r>
        <w:rPr>
          <w:b/>
        </w:rPr>
        <w:t>електронно управление</w:t>
      </w:r>
      <w:r>
        <w:rPr/>
        <w:t xml:space="preserve"> (е-управление) като един от основните си приоритети. За целта е разработена и приета </w:t>
      </w:r>
      <w:r>
        <w:rPr>
          <w:b/>
        </w:rPr>
        <w:t>Актуализирана</w:t>
      </w:r>
      <w:r>
        <w:rPr/>
        <w:t xml:space="preserve"> </w:t>
      </w:r>
      <w:r>
        <w:rPr>
          <w:b/>
        </w:rPr>
        <w:t xml:space="preserve">стратегия за развитие на електронното управление в Република България 2019 – 2025 г. </w:t>
      </w:r>
      <w:r>
        <w:rPr/>
        <w:t>и</w:t>
      </w:r>
      <w:r>
        <w:rPr>
          <w:b/>
        </w:rPr>
        <w:t xml:space="preserve"> актуализирана Пътна карта за изпълнение на стратегията за развитие на електронното управление в Република България 2019–2023 г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PMingLiU;新細明體"/>
        </w:rPr>
        <w:t>Актуализираната Пътна карта за периода 2019-2023 г. включва приоритетни мерки за изпълнение на стратегическите цели, заложени в Актуализираната стратегията за развитие на електронно управление в Република България за периода 2019 – 2025 г., отговорните институции и необходимия за това финансов ресурс. Финансирането, с което ще се осигури изпълнението на мерките е от различни източници – оперативни програми по ЕСИФ, държавен бюджет и др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езултатите от изпълнение на мерките са дефинирани по специфични цели и отговарят на основните ангажименти от </w:t>
      </w:r>
      <w:r>
        <w:rPr>
          <w:b/>
        </w:rPr>
        <w:t>Талинската декларация за е-управление</w:t>
      </w:r>
      <w:r>
        <w:rPr/>
        <w:t>, насочени към осъществяване на изцяло цифрово взаимодействие на гражданите и бизнеса с публичните администр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PMingLiU;新細明體"/>
        </w:rPr>
        <w:t xml:space="preserve">Стратегията е ориентирана към потребителите, като е положено усилие да се отразят потребностите и желанията на всички заинтересовани страни. Удовлетворяването на тези потребности ще се реализира чрез проектиране, комуникиране, планиране и представяне на подходящи и жизнеспособни решения. В резултат на това ще се постигне </w:t>
      </w:r>
      <w:r>
        <w:rPr>
          <w:rFonts w:eastAsia="PMingLiU;新細明體"/>
          <w:b/>
        </w:rPr>
        <w:t>„Свързана администрация”</w:t>
      </w:r>
      <w:r>
        <w:rPr>
          <w:rFonts w:eastAsia="PMingLiU;新細明體"/>
        </w:rPr>
        <w:t>, което е предпоставка за бърза реализация на по-голям брой реални ползи за потребителите, обществото и администрацията.</w:t>
      </w:r>
    </w:p>
    <w:p>
      <w:pPr>
        <w:pStyle w:val="Heading1"/>
        <w:numPr>
          <w:ilvl w:val="0"/>
          <w:numId w:val="43"/>
        </w:numPr>
        <w:spacing w:before="0" w:after="120"/>
        <w:ind w:left="0" w:firstLine="720"/>
        <w:jc w:val="both"/>
        <w:rPr>
          <w:sz w:val="24"/>
          <w:szCs w:val="24"/>
        </w:rPr>
      </w:pPr>
      <w:bookmarkStart w:id="6" w:name="__RefHeading___Toc104368332"/>
      <w:bookmarkEnd w:id="6"/>
      <w:r>
        <w:rPr>
          <w:sz w:val="24"/>
          <w:szCs w:val="24"/>
        </w:rPr>
        <w:t>Анализ на текущо състояние на „е-Митници”</w:t>
      </w:r>
    </w:p>
    <w:p>
      <w:pPr>
        <w:pStyle w:val="Heading1"/>
        <w:numPr>
          <w:ilvl w:val="1"/>
          <w:numId w:val="43"/>
        </w:numPr>
        <w:spacing w:before="0" w:after="120"/>
        <w:ind w:left="792" w:hanging="72"/>
        <w:jc w:val="both"/>
        <w:rPr>
          <w:sz w:val="24"/>
          <w:szCs w:val="24"/>
        </w:rPr>
      </w:pPr>
      <w:bookmarkStart w:id="7" w:name="__RefHeading___Toc104368333"/>
      <w:bookmarkEnd w:id="7"/>
      <w:r>
        <w:rPr>
          <w:sz w:val="24"/>
          <w:szCs w:val="24"/>
        </w:rPr>
        <w:t>Правна рамка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 New Roman"/>
        </w:rPr>
      </w:pPr>
      <w:r>
        <w:rPr>
          <w:rFonts w:eastAsia="Times New Roman"/>
        </w:rPr>
        <w:t>ЕС и държавите членки са се ангажирали съгласно стратегия „Европа 2020“ да повишават конкурентоспособността на компаниите, които работят в Европа чрез взаимно предоставяне на паневропейски електронно правителствени услуги за публичните администрации, стопанските предприятия и гражданите. Комисията и държавите членки следва да осигурят сигурни, ефикасни, ефективни и оперативно съвместими информационни и комуникационни системи за обмен на информация между публичните администрации и гражданите на ЕС. Паневропейската програма за електронно правителство изисква мерки за повишаване на ефективността на организацията на митническия контрол, за гарантиране на безупречното протичане на потока от данни, с оглед по-ефективното митническо оформяне, намаляване на административната тежест, борба с измамите, организираната престъпност и тероризма, обслужване на фискалните интереси, защита на интелектуалната собственост и културно-историческото наследство, повишаване на безопасността на стоките и сигурността на веригите на доставка, използвани за международното движение на стоките, и защита на здравето на хората, животните и растения и  на околната среда. За тази цел решаващо значение има осигуряването на информационни и комуникационни технологии (ИКТ) за митницит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</w:rPr>
        <w:t xml:space="preserve">Вътрешният пазар е един от стълбовете на ЕС, осигуряващ свободното движение без вътрешни граници на хората, стоките, услугите и капитала. Като едно интегрирано, отворено и конкурентно пространство, той всъщност насърчава мобилността, конкурентоспособността и иновациите, взаимодействайки в частност със секторните политики на ЕС. С оглед правилното функциониране на вътрешният пазар, са разработени единни правила за функциониране на митническия съюз и контрола на акцизните стоки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</w:rPr>
        <w:t>Митническият съюз е основа на ЕС и един от стълбовете на вътрешния пазар с важна роля в нарастващата търговия. Неговата мисия е гарантиране безопасността и сигурността на гражданите, защита на финансовите интереси на ЕС и държавите членки, защита на ЕС от нелоялна и незаконна търговия, като в същото време се улеснява законната търговия, увеличават се конкурентоспособността на европейския бизнес чрез съвременни методи на работа в лесно достъпна електронна среда. Правната рамка е разработена на ниво ЕС и на национално ниво.</w:t>
      </w:r>
    </w:p>
    <w:p>
      <w:pPr>
        <w:pStyle w:val="Heading1"/>
        <w:numPr>
          <w:ilvl w:val="2"/>
          <w:numId w:val="43"/>
        </w:numPr>
        <w:spacing w:before="0" w:after="120"/>
        <w:jc w:val="both"/>
        <w:rPr>
          <w:sz w:val="24"/>
          <w:szCs w:val="24"/>
        </w:rPr>
      </w:pPr>
      <w:bookmarkStart w:id="8" w:name="__RefHeading___Toc104368334"/>
      <w:bookmarkEnd w:id="8"/>
      <w:r>
        <w:rPr>
          <w:sz w:val="24"/>
          <w:szCs w:val="24"/>
        </w:rPr>
        <w:t>Нормативна уредба на ниво ЕС</w:t>
      </w:r>
    </w:p>
    <w:p>
      <w:pPr>
        <w:pStyle w:val="ListParagraph"/>
        <w:numPr>
          <w:ilvl w:val="0"/>
          <w:numId w:val="23"/>
        </w:numPr>
        <w:spacing w:before="0" w:after="12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  <w:t>Решение № 70/2008/ЕО на Европейския Парламент и на Съвета от 15 януари 2008 година относно безкнижна среда в митниците и търговията;</w:t>
      </w:r>
    </w:p>
    <w:p>
      <w:pPr>
        <w:pStyle w:val="ListParagraph"/>
        <w:numPr>
          <w:ilvl w:val="0"/>
          <w:numId w:val="23"/>
        </w:numPr>
        <w:spacing w:before="0" w:after="120"/>
        <w:ind w:left="0" w:firstLine="720"/>
        <w:contextualSpacing w:val="false"/>
        <w:jc w:val="both"/>
        <w:rPr/>
      </w:pPr>
      <w:r>
        <w:rPr/>
        <w:t>Регламент (ЕС) № 952/2013 НА ЕВРОПЕЙСКИЯ ПАРЛАМЕНТ И НА СЪВЕТА от 9 октомври 2013 година за създаване на Митнически кодекс на Съюза (преработен текст – 01.01.2020 г.);</w:t>
      </w:r>
    </w:p>
    <w:p>
      <w:pPr>
        <w:pStyle w:val="Titledocfirst"/>
        <w:numPr>
          <w:ilvl w:val="0"/>
          <w:numId w:val="23"/>
        </w:numPr>
        <w:spacing w:lineRule="auto" w:line="276" w:before="0" w:after="120"/>
        <w:ind w:left="0" w:firstLine="720"/>
        <w:jc w:val="both"/>
        <w:rPr/>
      </w:pPr>
      <w:r>
        <w:rPr>
          <w:lang w:val="bg-BG" w:eastAsia="bg-BG"/>
        </w:rPr>
        <w:t xml:space="preserve">Делегиран Регламент на Комисията (EC) 2015/2446 от 28 юли 2015 година </w:t>
      </w:r>
      <w:hyperlink r:id="rId4">
        <w:r>
          <w:rPr>
            <w:rStyle w:val="InternetLink"/>
            <w:lang w:val="bg-BG" w:eastAsia="bg-BG"/>
          </w:rPr>
          <w:t>за допълнение на Регламент (ЕС) № 952/2013 на Европейския парламент и на Съвета за определяне на подробни правила за някои от разпоредбите на Митническия кодекс на Съюза</w:t>
        </w:r>
      </w:hyperlink>
      <w:r>
        <w:rPr>
          <w:lang w:val="bg-BG" w:eastAsia="bg-BG"/>
        </w:rPr>
        <w:t>;</w:t>
      </w:r>
    </w:p>
    <w:p>
      <w:pPr>
        <w:pStyle w:val="Titledocfirst"/>
        <w:numPr>
          <w:ilvl w:val="0"/>
          <w:numId w:val="23"/>
        </w:numPr>
        <w:spacing w:lineRule="auto" w:line="276" w:before="0" w:after="120"/>
        <w:ind w:left="0" w:firstLine="720"/>
        <w:jc w:val="both"/>
        <w:rPr/>
      </w:pPr>
      <w:r>
        <w:rPr>
          <w:lang w:val="bg-BG" w:eastAsia="bg-BG"/>
        </w:rPr>
        <w:t xml:space="preserve">Регламент за изпълнение (ЕС) 2015/2447 на Комисията от 24 ноември 2015 година </w:t>
      </w:r>
      <w:hyperlink r:id="rId5">
        <w:r>
          <w:rPr>
            <w:rStyle w:val="InternetLink"/>
            <w:lang w:val="bg-BG" w:eastAsia="bg-BG"/>
          </w:rPr>
          <w:t>за определяне на подробни правила за прилагането на някои разпоредби на Регламент (ЕС) № 952/2013 на Европейския парламент и на Съвета за създаване на Митнически кодекс на Съюза</w:t>
        </w:r>
      </w:hyperlink>
      <w:r>
        <w:rPr>
          <w:lang w:val="bg-BG" w:eastAsia="bg-BG"/>
        </w:rPr>
        <w:t>;</w:t>
      </w:r>
    </w:p>
    <w:p>
      <w:pPr>
        <w:pStyle w:val="Titledocfirst"/>
        <w:numPr>
          <w:ilvl w:val="0"/>
          <w:numId w:val="23"/>
        </w:numPr>
        <w:spacing w:lineRule="auto" w:line="276" w:before="0" w:after="120"/>
        <w:ind w:left="0" w:firstLine="720"/>
        <w:jc w:val="both"/>
        <w:rPr>
          <w:lang w:val="bg-BG"/>
        </w:rPr>
      </w:pPr>
      <w:r>
        <w:rPr>
          <w:lang w:val="bg-BG" w:eastAsia="bg-BG"/>
        </w:rPr>
        <w:t>Делегиран регламент (ЕС) 2016/341 на Комисията от 17 декември 2015 г. за допълнение на Регламент (ЕС) № 952/2013 на Европейския парламент и на Съвета чрез преходни правила за някои разпоредби от Митническия кодекс на Съюза за случаите, когато съответните електронни системи все още не са в действие, и за изменение на Делегиран регламент (ЕС) 2015/2446 (ОВ, L 69 от 2016 г.) ;</w:t>
      </w:r>
    </w:p>
    <w:p>
      <w:pPr>
        <w:pStyle w:val="ListParagraph"/>
        <w:numPr>
          <w:ilvl w:val="0"/>
          <w:numId w:val="23"/>
        </w:numPr>
        <w:spacing w:before="0" w:after="12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  <w:t>Решение за изпълнение (ЕС) 2019/2151 на Комисията от 13 декември 2019 г. за създаване на Работна програма относно разработването и въвеждането на електронните системи, предвидени в Митническия кодекс на Съюза;</w:t>
      </w:r>
    </w:p>
    <w:p>
      <w:pPr>
        <w:pStyle w:val="ListParagraph"/>
        <w:numPr>
          <w:ilvl w:val="0"/>
          <w:numId w:val="23"/>
        </w:numPr>
        <w:spacing w:before="0" w:after="120"/>
        <w:ind w:left="0" w:firstLine="720"/>
        <w:contextualSpacing/>
        <w:jc w:val="both"/>
        <w:rPr>
          <w:rFonts w:eastAsia="Times New Roman"/>
        </w:rPr>
      </w:pPr>
      <w:hyperlink r:id="rId6">
        <w:r>
          <w:rPr>
            <w:rStyle w:val="InternetLink"/>
            <w:bCs/>
            <w:color w:val="000000"/>
            <w:u w:val="none"/>
            <w:shd w:fill="FFFFFF" w:val="clear"/>
          </w:rPr>
          <w:t>Регламент за изпълнение (ЕС) 2021/414 на Комисията от 8 март 2021 година относно техническите разпоредби за разработването, поддържането и експлоатацията на електронните системи за обмен и съхранение на информация съгласно Регламент (ЕС) № 952/2013 на Европейския парламент и на Съвета</w:t>
        </w:r>
      </w:hyperlink>
      <w:r>
        <w:rPr>
          <w:rFonts w:eastAsia="Times New Roman"/>
        </w:rPr>
        <w:t>;</w:t>
      </w:r>
    </w:p>
    <w:p>
      <w:pPr>
        <w:pStyle w:val="ListParagraph"/>
        <w:numPr>
          <w:ilvl w:val="0"/>
          <w:numId w:val="23"/>
        </w:numPr>
        <w:spacing w:before="0" w:after="12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  <w:t>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;</w:t>
      </w:r>
    </w:p>
    <w:p>
      <w:pPr>
        <w:pStyle w:val="ListParagraph"/>
        <w:numPr>
          <w:ilvl w:val="0"/>
          <w:numId w:val="23"/>
        </w:numPr>
        <w:spacing w:before="0" w:after="12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  <w:t>Регламент (ЕС) № 608/2013 на Европейския парламент и на Съвета от 12 юни 2013 година относно защитата на правата върху интелектуалната собственост, осъществявана от митническите органи, и за отмяна на Регламент (ЕО) № 1383/2003 на Съвета;</w:t>
      </w:r>
    </w:p>
    <w:p>
      <w:pPr>
        <w:pStyle w:val="ListParagraph"/>
        <w:numPr>
          <w:ilvl w:val="0"/>
          <w:numId w:val="23"/>
        </w:numPr>
        <w:spacing w:before="0" w:after="12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Многогодишен стратегически план (MASP - Multi-Annual Strategic Plan) на Европейската комисия; </w:t>
      </w:r>
    </w:p>
    <w:p>
      <w:pPr>
        <w:pStyle w:val="ListParagraph"/>
        <w:numPr>
          <w:ilvl w:val="0"/>
          <w:numId w:val="30"/>
        </w:numPr>
        <w:spacing w:before="0" w:after="120"/>
        <w:ind w:left="0" w:firstLine="720"/>
        <w:contextualSpacing/>
        <w:jc w:val="both"/>
        <w:rPr/>
      </w:pPr>
      <w:r>
        <w:rPr/>
        <w:t>Решение (ЕС) 2020/263 на Европейския Парламент и на Съвета от 15 януари 2020 година за компютризиране на движението и контрола върху акцизните стоки (преработен текст);</w:t>
      </w:r>
    </w:p>
    <w:p>
      <w:pPr>
        <w:pStyle w:val="ListParagraph"/>
        <w:numPr>
          <w:ilvl w:val="0"/>
          <w:numId w:val="23"/>
        </w:numPr>
        <w:spacing w:before="0" w:after="12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  <w:t>Директива (EC) 2020/262 на Съвета от 19 декември 2019 година за определяне на общия режим на облагане с акциз (преработен текст);</w:t>
      </w:r>
    </w:p>
    <w:p>
      <w:pPr>
        <w:pStyle w:val="ListParagraph"/>
        <w:numPr>
          <w:ilvl w:val="0"/>
          <w:numId w:val="23"/>
        </w:numPr>
        <w:spacing w:before="0" w:after="120"/>
        <w:ind w:left="0" w:firstLine="720"/>
        <w:contextualSpacing/>
        <w:jc w:val="both"/>
        <w:rPr/>
      </w:pPr>
      <w:r>
        <w:rPr>
          <w:rFonts w:eastAsia="Times New Roman"/>
        </w:rPr>
        <w:t>Регламент (ЕО) № 684/2009 на Комисията от 24 юли 2009 година за прилагане на Директива 2008/118/ЕО на Съвета по отношение на компютризираните процедури за движението на акцизни стоки под режим отложено плащане на акциз, изменен с: Регламент за изпълнение (ЕС) 2018/503 на Комисията от 7 март 2018 година, Регламент за изпълнение (ЕС) 2018/550 на Комисията от 6 април 2018 година за изменение на приложение II към Регламент (ЕО) № 684/2009, Регламент за изпълнение (</w:t>
      </w:r>
      <w:r>
        <w:rPr>
          <w:lang w:eastAsia="en-US"/>
        </w:rPr>
        <w:t>ЕС) 2019/2222 на Комисията от 12 декември 2019 година, Регламент за изпълнение (ЕС) 2020/1811 на Комисията от 1 декември 2020 година, Регламент за изпълнение (ЕС) 2016/323 по отношение на изискваните данни за документите за административна взаимопомощ, използвани за целите на обмена на информация относно акцизните стоки под режим отложено плащане на акциз, изменен с Регламент за изпълнение (ЕС) 2018/505 на Комисията от 7 март 2018 година;</w:t>
      </w:r>
    </w:p>
    <w:p>
      <w:pPr>
        <w:pStyle w:val="ListParagraph"/>
        <w:numPr>
          <w:ilvl w:val="0"/>
          <w:numId w:val="30"/>
        </w:numPr>
        <w:autoSpaceDE w:val="false"/>
        <w:spacing w:before="0" w:after="120"/>
        <w:ind w:left="0" w:firstLine="720"/>
        <w:contextualSpacing/>
        <w:jc w:val="both"/>
        <w:rPr>
          <w:bCs/>
        </w:rPr>
      </w:pPr>
      <w:r>
        <w:rPr>
          <w:bCs/>
        </w:rPr>
        <w:t>Регламент (ЕС) 2020/261 на Съвета от 19 Декември 2019 година за изменение на Регламент (ЕС) № 389/2012 относно Административното Сътрудничество в областта на акцизите, във връзка със съдържанието на електронните регистри;</w:t>
      </w:r>
    </w:p>
    <w:p>
      <w:pPr>
        <w:pStyle w:val="ListParagraph"/>
        <w:numPr>
          <w:ilvl w:val="0"/>
          <w:numId w:val="30"/>
        </w:numPr>
        <w:autoSpaceDE w:val="false"/>
        <w:spacing w:before="0" w:after="120"/>
        <w:ind w:left="0" w:firstLine="720"/>
        <w:contextualSpacing/>
        <w:jc w:val="both"/>
        <w:rPr>
          <w:bCs/>
        </w:rPr>
      </w:pPr>
      <w:r>
        <w:rPr>
          <w:bCs/>
        </w:rPr>
        <w:t>Регламент (ЕС) 2021/847 на Европейския парламент и на Съвета от 20 май 2021 година за създаване на програма „Фискалис“ за сътрудничество в областта на данъчното облагане и за отмяна на Регламент (ЕС) № 1286/2013;</w:t>
      </w:r>
    </w:p>
    <w:p>
      <w:pPr>
        <w:pStyle w:val="ListParagraph"/>
        <w:numPr>
          <w:ilvl w:val="0"/>
          <w:numId w:val="30"/>
        </w:numPr>
        <w:autoSpaceDE w:val="false"/>
        <w:spacing w:before="0" w:after="120"/>
        <w:ind w:left="0" w:firstLine="720"/>
        <w:contextualSpacing/>
        <w:jc w:val="both"/>
        <w:rPr>
          <w:bCs/>
        </w:rPr>
      </w:pPr>
      <w:r>
        <w:rPr>
          <w:bCs/>
          <w:color w:val="000000"/>
        </w:rPr>
        <w:t xml:space="preserve">Регламент за изпълнение </w:t>
      </w:r>
      <w:r>
        <w:rPr>
          <w:bCs/>
        </w:rPr>
        <w:t xml:space="preserve">(ЕС) № 612/2013 </w:t>
      </w:r>
      <w:r>
        <w:rPr>
          <w:bCs/>
          <w:color w:val="000000"/>
        </w:rPr>
        <w:t xml:space="preserve">на Комисията </w:t>
      </w:r>
      <w:r>
        <w:rPr>
          <w:bCs/>
        </w:rPr>
        <w:t>от 25 юни 2013 г. относно функционирането на регистъра на икономическите оператори и данъчните складове, свързаните статистики и отчетност в съответствие с Регламент (ЕС) № 389/2012 на Съвета относно административното сътрудничество в областта на акцизните задължения;</w:t>
      </w:r>
    </w:p>
    <w:p>
      <w:pPr>
        <w:pStyle w:val="ListParagraph"/>
        <w:numPr>
          <w:ilvl w:val="0"/>
          <w:numId w:val="30"/>
        </w:numPr>
        <w:autoSpaceDE w:val="false"/>
        <w:spacing w:before="0" w:after="120"/>
        <w:ind w:left="0" w:firstLine="720"/>
        <w:contextualSpacing/>
        <w:jc w:val="both"/>
        <w:rPr>
          <w:bCs/>
          <w:color w:val="231F20"/>
        </w:rPr>
      </w:pPr>
      <w:r>
        <w:rPr>
          <w:bCs/>
          <w:color w:val="000000"/>
        </w:rPr>
        <w:t>Регламент за изпълнение (ЕС) 2016/323 на Комисията от 24 февруари 2016 година за определяне на подробни правила за сътрудничество и обмен на информация между държавите членки относно стоки под режим отложено плащане на акциз съгласно Регламент (ЕС) № 389/2012 на Съвета;</w:t>
      </w:r>
    </w:p>
    <w:p>
      <w:pPr>
        <w:pStyle w:val="ListParagraph"/>
        <w:numPr>
          <w:ilvl w:val="0"/>
          <w:numId w:val="30"/>
        </w:numPr>
        <w:autoSpaceDE w:val="false"/>
        <w:spacing w:before="0" w:after="120"/>
        <w:ind w:left="0" w:firstLine="720"/>
        <w:contextualSpacing/>
        <w:jc w:val="both"/>
        <w:rPr>
          <w:bCs/>
        </w:rPr>
      </w:pPr>
      <w:r>
        <w:rPr>
          <w:bCs/>
        </w:rPr>
        <w:t>Регламент (ЕС) № 910/2014 на Европейския парламент и на Съвета от 23 юли 2014 година относно електронната идентификация и удостоверителните услуги при електронни трансакции на вътрешния пазар и за отмяна на Директива 1999/93/ЕО.</w:t>
      </w:r>
    </w:p>
    <w:p>
      <w:pPr>
        <w:pStyle w:val="ListParagraph"/>
        <w:autoSpaceDE w:val="false"/>
        <w:spacing w:before="60" w:after="6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numPr>
          <w:ilvl w:val="2"/>
          <w:numId w:val="43"/>
        </w:numPr>
        <w:spacing w:before="0" w:after="0"/>
        <w:jc w:val="both"/>
        <w:rPr>
          <w:sz w:val="24"/>
          <w:szCs w:val="24"/>
        </w:rPr>
      </w:pPr>
      <w:bookmarkStart w:id="9" w:name="__RefHeading___Toc104368335"/>
      <w:bookmarkEnd w:id="9"/>
      <w:r>
        <w:rPr>
          <w:sz w:val="24"/>
          <w:szCs w:val="24"/>
        </w:rPr>
        <w:t>Нормативна уредба на национално ниво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казателен кодекс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Наказателно-процесуален кодекс; 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/>
      </w:pPr>
      <w:r>
        <w:rPr/>
        <w:t xml:space="preserve">Административнопроцесуален кодекс </w:t>
      </w:r>
      <w:r>
        <w:rPr>
          <w:bCs/>
          <w:color w:val="000000"/>
        </w:rPr>
        <w:t>АПК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/>
      </w:pPr>
      <w:r>
        <w:rPr/>
        <w:t xml:space="preserve">Граждански процесуален кодекс </w:t>
      </w:r>
      <w:r>
        <w:rPr>
          <w:bCs/>
          <w:color w:val="000000"/>
        </w:rPr>
        <w:t>ГПК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анъчно-осигурителен процесуален кодекс (ДОПК)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декс на труда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митниците (ЗМ)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lang w:eastAsia="en-US"/>
        </w:rPr>
        <w:t>Закон за електронното управление (</w:t>
      </w:r>
      <w:r>
        <w:rPr>
          <w:bCs/>
          <w:color w:val="000000"/>
        </w:rPr>
        <w:t>ЗЕУ) и подзаконовите актове към него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киберсигурност</w:t>
      </w:r>
      <w:r>
        <w:rPr>
          <w:bCs/>
          <w:color w:val="000000"/>
          <w:lang w:val="en-US"/>
        </w:rPr>
        <w:t>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пътищата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движение по пътищата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автомобилните превози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ограничаване на плащанията в брой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акцизите и данъчните складове и подзаконовите актове към него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алутен закон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биологичното разнообразие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културното наследство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управление на отпадъците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и по отношение на защитата на интелектуалната собственост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безмитната търговия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административните нарушения и наказания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държавния служител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Закон за отговорността на държавата  и общините за вреди; 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акон за достъп до обществена информация.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color w:val="000000"/>
        </w:rPr>
        <w:t>Двустранни спогодби между Р. България и страни от ЕС и трети държави в сферата на пътническите и товарни превози – 48 броя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ЕМТ/ЕКМТ споразумение, подписано от Европейската конференция /комитет на министрите на транспорта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поразумение между Република България и Организацията на Северноатлантическия договор относно транзитно преминаване на сили на НАТО и личен състав на НАТО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редба за минимални изисквания за мрежова и информационна сигурност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редба за граничните контролно-пропускателни пунктове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редба № Н-9 от 07.11.2018 г. за регистрите, водени от АМ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редба № 11 от 03.07.2001 г. за движение на извънгабаритни и/или тежки пътни превозни средства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редба № 11 от 31.10.2002 г. за международен автомобилен превоз на пътници и товари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редб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редба за условията и реда за събиране на таксите за специално ползване на републиканските пътища или на части от тях и за ползване на отделни съоръжения по републиканските пътища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редба № 53 от 10.02.2003 г. за комбиниран превоз на товари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color w:val="000000"/>
        </w:rPr>
        <w:t>Инструкция № РД-02-21-1 от 16.04.2020 г. за обмена на информация, условията и реда за достъп до информационни системи за целите на осъществяване на контрол, установяване и санкциониране на нарушения, свързани със събиране на пътни такси, между Агенция „Пътна инфраструктура“, Министерството на вътрешните работи и Агенция „Митници“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поразумение за сътрудничество и обмен на информация между Агенция „Митници“ и Изпълнителна агенция „Автомобилна администрация“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color w:val="000000"/>
        </w:rPr>
        <w:t>Тарифа за таксите, които се събират за Други подзаконови нормативни актове и административни актове преминаване и ползване на републиканската пътна мрежа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арифа № 5 за таксите, които се събират в системата на Министерство на транспорта, информационните технологии и съобщенията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арифа за таксите, които се събират от Агенция „Митници“ по чл. 12 от Закона за митниците;</w:t>
      </w:r>
    </w:p>
    <w:p>
      <w:pPr>
        <w:pStyle w:val="ListParagraph"/>
        <w:numPr>
          <w:ilvl w:val="0"/>
          <w:numId w:val="30"/>
        </w:numPr>
        <w:autoSpaceDE w:val="false"/>
        <w:spacing w:before="0" w:after="0"/>
        <w:ind w:left="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ройствен правилник на Агенция „Митници“;</w:t>
      </w:r>
    </w:p>
    <w:p>
      <w:pPr>
        <w:pStyle w:val="ListParagraph"/>
        <w:ind w:left="1080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Heading1"/>
        <w:numPr>
          <w:ilvl w:val="1"/>
          <w:numId w:val="43"/>
        </w:numPr>
        <w:spacing w:before="0" w:after="0"/>
        <w:ind w:left="792" w:hanging="72"/>
        <w:jc w:val="both"/>
        <w:rPr/>
      </w:pPr>
      <w:bookmarkStart w:id="10" w:name="__RefHeading___Toc104368336"/>
      <w:bookmarkEnd w:id="10"/>
      <w:r>
        <w:rPr>
          <w:sz w:val="24"/>
          <w:szCs w:val="24"/>
        </w:rPr>
        <w:t>Институционална рамка на Агенция „Митници“</w:t>
      </w:r>
    </w:p>
    <w:p>
      <w:pPr>
        <w:pStyle w:val="Heading1"/>
        <w:numPr>
          <w:ilvl w:val="2"/>
          <w:numId w:val="43"/>
        </w:numPr>
        <w:spacing w:before="0" w:after="0"/>
        <w:jc w:val="both"/>
        <w:rPr>
          <w:sz w:val="24"/>
          <w:szCs w:val="24"/>
        </w:rPr>
      </w:pPr>
      <w:bookmarkStart w:id="11" w:name="__RefHeading___Toc104368337"/>
      <w:bookmarkEnd w:id="11"/>
      <w:r>
        <w:rPr>
          <w:sz w:val="24"/>
          <w:szCs w:val="24"/>
        </w:rPr>
        <w:t>Организационна структура на АМ</w:t>
      </w:r>
    </w:p>
    <w:p>
      <w:pPr>
        <w:pStyle w:val="Normal"/>
        <w:spacing w:before="0" w:after="120"/>
        <w:ind w:firstLine="708"/>
        <w:jc w:val="both"/>
        <w:rPr/>
      </w:pPr>
      <w:r>
        <w:rPr/>
        <w:t>АМ е централизирана административна структура към министъра на финансите. Агенцията е второстепенен разпоредител с бюджет към министъра на финансите. Агенцията се ръководи и представлява от директор. При осъществяване на своите функции директорът на Агенцията се подпомага от заместник-директори. Административното ръководство на Агенцията се осъществява от главен секретар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851"/>
        <w:jc w:val="both"/>
        <w:rPr/>
      </w:pPr>
      <w:r>
        <w:rPr/>
        <w:t>Агенция „Митници“ е структурирана в Централно митническо управление и в териториални дирекции: ТД Митница Бургас, ТД Митница Варна, ТД Митница Пловдив, ТД Митница Русе, ТД Митница София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851"/>
        <w:jc w:val="both"/>
        <w:rPr/>
      </w:pPr>
      <w:r>
        <w:rPr/>
        <w:t>Структурата на Агенция „Митници“ е представена във Фигура 1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color w:val="0070C0"/>
        </w:rPr>
      </w:pPr>
      <w:r>
        <w:rPr>
          <w:lang w:val="en-US" w:eastAsia="en-US"/>
        </w:rPr>
        <w:drawing>
          <wp:inline distT="0" distB="0" distL="0" distR="0">
            <wp:extent cx="5601335" cy="75120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240" w:after="120"/>
        <w:ind w:firstLine="850"/>
        <w:jc w:val="both"/>
        <w:rPr/>
      </w:pPr>
      <w:r>
        <w:rPr/>
        <w:t>Фигура 1. Структура на Агенция „Митници“</w:t>
      </w:r>
    </w:p>
    <w:p>
      <w:pPr>
        <w:pStyle w:val="Normal"/>
        <w:spacing w:before="0" w:after="120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numPr>
          <w:ilvl w:val="2"/>
          <w:numId w:val="43"/>
        </w:numPr>
        <w:spacing w:before="0" w:after="0"/>
        <w:jc w:val="both"/>
        <w:rPr>
          <w:sz w:val="24"/>
          <w:szCs w:val="24"/>
        </w:rPr>
      </w:pPr>
      <w:bookmarkStart w:id="12" w:name="__RefHeading___Toc104368338"/>
      <w:bookmarkEnd w:id="12"/>
      <w:r>
        <w:rPr>
          <w:sz w:val="24"/>
          <w:szCs w:val="24"/>
        </w:rPr>
        <w:t>Функции и задачи на АМ</w:t>
      </w:r>
    </w:p>
    <w:p>
      <w:pPr>
        <w:pStyle w:val="Normal"/>
        <w:spacing w:before="0" w:after="120"/>
        <w:ind w:firstLine="708"/>
        <w:jc w:val="both"/>
        <w:rPr/>
      </w:pPr>
      <w:r>
        <w:rPr/>
        <w:t>Митническата администрация участва в разработването и реализира митническата политика на Съюза, включително в подготовката на международните договори на Съюза, отнасящи се до митнически въпроси. АМ осъществява международните митнически връзки и събира, обработва, анализира, съхранява и предоставя информация относно митническата дейност и разработва митническа статистика. Осигурява и</w:t>
      </w:r>
      <w:r>
        <w:rPr>
          <w:rStyle w:val="Alt2"/>
        </w:rPr>
        <w:t>зграждането, поддържката и експлоатацията на сигурни, интегрирани, оперативно съвместими и достъпни електронни системи за обмен на данни в рамките на своята компетентност.</w:t>
      </w:r>
    </w:p>
    <w:p>
      <w:pPr>
        <w:pStyle w:val="Heading1"/>
        <w:numPr>
          <w:ilvl w:val="3"/>
          <w:numId w:val="43"/>
        </w:numPr>
        <w:tabs>
          <w:tab w:val="clear" w:pos="708"/>
          <w:tab w:val="left" w:pos="1710" w:leader="none"/>
        </w:tabs>
        <w:spacing w:before="0" w:after="0"/>
        <w:ind w:left="1188" w:hanging="378"/>
        <w:jc w:val="both"/>
        <w:rPr>
          <w:sz w:val="24"/>
          <w:szCs w:val="24"/>
        </w:rPr>
      </w:pPr>
      <w:bookmarkStart w:id="13" w:name="__RefHeading___Toc104368339"/>
      <w:r>
        <w:rPr>
          <w:sz w:val="24"/>
          <w:szCs w:val="24"/>
        </w:rPr>
        <w:t>Митническите органи:</w:t>
      </w:r>
      <w:bookmarkEnd w:id="13"/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/>
      </w:pPr>
      <w:r>
        <w:rPr/>
        <w:t xml:space="preserve">осъществяват митнически надзор и извършват контрол върху стоките, превозните средства и лицата на територията на Република България; 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/>
      </w:pPr>
      <w:r>
        <w:rPr>
          <w:rStyle w:val="Alt2"/>
        </w:rPr>
        <w:t>изискват обезпечаване на мита, такси и други публични държавни вземания;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/>
      </w:pPr>
      <w:r>
        <w:rPr>
          <w:rStyle w:val="Alt2"/>
        </w:rPr>
        <w:t xml:space="preserve">прилагат, в рамките на своята компетентност, приети в законодателството на Съюза мерки за въвеждани на или извеждани от митническата територия на Съюза стоки, произтичащи от общата търговска политика и другите общи политики на Съюза, свързани с опазването на обществения морал, обществения ред или обществената сигурност, опазването на здравето на хората и на животните, защитата на растенията, опазването на околната среда, защитата на националното богатство, имащо художествена, историческа или археологическа стойност, </w:t>
      </w:r>
      <w:r>
        <w:rPr/>
        <w:t xml:space="preserve">изпълнение на мерки за опазване и управление на рибните ресурси, включително мерки, свързани с контрол на прекурсори за производство на наркотици и на парични средства; 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/>
      </w:pPr>
      <w:r>
        <w:rPr/>
        <w:t>прилагат акцизното законодателство по отношение на облагането с акциз и контрола върху производството, употребата, складирането, движението и обезпечаването на стоките, подлежащи на облагане с акциз;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>
          <w:rStyle w:val="Alt2"/>
        </w:rPr>
      </w:pPr>
      <w:r>
        <w:rPr/>
        <w:t>осъществяват митническо разузнаване за противодействие на митническите и валутните нарушения, нарушенията</w:t>
      </w:r>
      <w:r>
        <w:rPr>
          <w:rStyle w:val="Alt2"/>
        </w:rPr>
        <w:t xml:space="preserve"> на акцизното законодателство и престъпленията в случаите, предвидени в </w:t>
      </w:r>
      <w:r>
        <w:rPr/>
        <w:t>чл. 194, ал. 3</w:t>
      </w:r>
      <w:r>
        <w:rPr>
          <w:rStyle w:val="Alt2"/>
        </w:rPr>
        <w:t xml:space="preserve"> от </w:t>
      </w:r>
      <w:r>
        <w:rPr/>
        <w:t>Наказателно-процесуалния кодекс</w:t>
      </w:r>
      <w:r>
        <w:rPr>
          <w:rStyle w:val="Alt2"/>
        </w:rPr>
        <w:t>;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>
          <w:rStyle w:val="Alt2"/>
        </w:rPr>
      </w:pPr>
      <w:r>
        <w:rPr>
          <w:rStyle w:val="Alt2"/>
        </w:rPr>
        <w:t>организират и осъществяват дейността за предотвратяване и разкриване на незаконния трафик на наркотични вещества и прекурсори;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>
          <w:rStyle w:val="Alt2"/>
        </w:rPr>
      </w:pPr>
      <w:r>
        <w:rPr>
          <w:rStyle w:val="Alt2"/>
        </w:rPr>
        <w:t>осъществяват валутен контрол в рамките на предоставената им със закон компетентност;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/>
      </w:pPr>
      <w:r>
        <w:rPr>
          <w:rStyle w:val="Alt2"/>
        </w:rPr>
        <w:t>издават решения за прилагането на митническите разпоредби;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/>
      </w:pPr>
      <w:r>
        <w:rPr>
          <w:rStyle w:val="Alt2"/>
        </w:rPr>
        <w:t>задържат стоки и/или парични средства във всички случаи, предвидени със закон, с разписка по образец, утвърден от министъра на финансите;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/>
      </w:pPr>
      <w:r>
        <w:rPr>
          <w:rStyle w:val="Alt2"/>
        </w:rPr>
        <w:t>осъществяват дейност по установяване на административни нарушения и налагане на административни наказания;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/>
      </w:pPr>
      <w:r>
        <w:rPr>
          <w:rStyle w:val="Alt2"/>
        </w:rPr>
        <w:t xml:space="preserve">участват при осъществяване на оперативно-издирвателна дейност съвместно с органите на Министерството на вътрешните работи при условията и по реда на </w:t>
      </w:r>
      <w:r>
        <w:rPr/>
        <w:t>Закона за Министерството на вътрешните работи</w:t>
      </w:r>
      <w:r>
        <w:rPr>
          <w:rStyle w:val="Alt2"/>
        </w:rPr>
        <w:t xml:space="preserve"> и с органите на Държавна агенция "Национална сигурност" при условията и по реда на Закона за Държавна агенция "Национална сигурност";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>
          <w:rStyle w:val="Alt2"/>
        </w:rPr>
      </w:pPr>
      <w:r>
        <w:rPr>
          <w:rStyle w:val="Alt2"/>
        </w:rPr>
        <w:t xml:space="preserve">прилагат мерки за защита на права върху интелектуалната собственост; 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>
          <w:rStyle w:val="Alt2"/>
        </w:rPr>
      </w:pPr>
      <w:r>
        <w:rPr>
          <w:rStyle w:val="Alt2"/>
        </w:rPr>
        <w:t xml:space="preserve">осъществяват разследване или отделни действия по разследването на престъпления в случаите, при условията и по реда на </w:t>
      </w:r>
      <w:r>
        <w:rPr/>
        <w:t>Наказателно-процесуалния кодекс</w:t>
      </w:r>
      <w:r>
        <w:rPr>
          <w:rStyle w:val="Alt2"/>
        </w:rPr>
        <w:t>;</w:t>
      </w:r>
    </w:p>
    <w:p>
      <w:pPr>
        <w:pStyle w:val="ListParagraph"/>
        <w:numPr>
          <w:ilvl w:val="0"/>
          <w:numId w:val="17"/>
        </w:numPr>
        <w:spacing w:before="0" w:after="120"/>
        <w:ind w:left="0" w:firstLine="900"/>
        <w:contextualSpacing/>
        <w:jc w:val="both"/>
        <w:rPr/>
      </w:pPr>
      <w:r>
        <w:rPr/>
        <w:t>осъществяват оперативно-издирвателна дейност за предотвратяване, разкриване и документиране на престъпления по чл. 234, 242, 242а и 251 от Наказателния кодекс и по чл. 255 от Наказателния кодекс по отношение на задължения за ДДС от внос и акцизи;</w:t>
      </w:r>
    </w:p>
    <w:p>
      <w:pPr>
        <w:pStyle w:val="Normal"/>
        <w:spacing w:before="0" w:after="120"/>
        <w:jc w:val="both"/>
        <w:rPr/>
      </w:pPr>
      <w:r>
        <w:rPr/>
        <w:t>Митническата администрация изпълнява и други дейности, възложени й със закон.</w:t>
      </w:r>
    </w:p>
    <w:p>
      <w:pPr>
        <w:pStyle w:val="Heading1"/>
        <w:numPr>
          <w:ilvl w:val="1"/>
          <w:numId w:val="43"/>
        </w:numPr>
        <w:spacing w:before="0" w:after="0"/>
        <w:ind w:left="792" w:hanging="72"/>
        <w:jc w:val="both"/>
        <w:rPr>
          <w:sz w:val="24"/>
          <w:szCs w:val="24"/>
        </w:rPr>
      </w:pPr>
      <w:bookmarkStart w:id="14" w:name="__RefHeading___Toc104368340"/>
      <w:bookmarkEnd w:id="14"/>
      <w:r>
        <w:rPr>
          <w:sz w:val="24"/>
          <w:szCs w:val="24"/>
        </w:rPr>
        <w:t>Технологична рамка</w:t>
      </w:r>
    </w:p>
    <w:p>
      <w:pPr>
        <w:pStyle w:val="Heading1"/>
        <w:numPr>
          <w:ilvl w:val="2"/>
          <w:numId w:val="43"/>
        </w:numPr>
        <w:spacing w:before="0" w:after="0"/>
        <w:jc w:val="both"/>
        <w:rPr>
          <w:sz w:val="24"/>
          <w:szCs w:val="24"/>
        </w:rPr>
      </w:pPr>
      <w:bookmarkStart w:id="15" w:name="__RefHeading___Toc104368341"/>
      <w:bookmarkEnd w:id="15"/>
      <w:r>
        <w:rPr>
          <w:sz w:val="24"/>
          <w:szCs w:val="24"/>
        </w:rPr>
        <w:t>Стратегически аспекти</w:t>
      </w:r>
    </w:p>
    <w:p>
      <w:pPr>
        <w:pStyle w:val="Normal"/>
        <w:ind w:firstLine="708"/>
        <w:jc w:val="both"/>
        <w:rPr/>
      </w:pPr>
      <w:r>
        <w:rPr/>
        <w:t>Едно от най-сериозните предизвикателства пред Българската митническа администрация (БМА) произтича от глобалната реформа на Европейската комисия в областта на Митническия съюз.</w:t>
      </w:r>
    </w:p>
    <w:p>
      <w:pPr>
        <w:pStyle w:val="Normal"/>
        <w:ind w:firstLine="708"/>
        <w:jc w:val="both"/>
        <w:rPr/>
      </w:pPr>
      <w:r>
        <w:rPr/>
        <w:t>Много са факторите породили необходимостта от глобална реформа в областта на Митническия съюз. Сред тях са глобализацията и необходимостта от гарантиране на сигурност и улеснения за търговията, Лисабонската стратегия за конкурентоспособност и развитие прераснала в „Европа 2020“, създаването на възможности за работа на митниците в електронна среда, инициативата за „по-добро регулиране” на митническите процеси и процедури.</w:t>
      </w:r>
    </w:p>
    <w:p>
      <w:pPr>
        <w:pStyle w:val="Normal"/>
        <w:ind w:firstLine="708"/>
        <w:jc w:val="both"/>
        <w:rPr/>
      </w:pPr>
      <w:r>
        <w:rPr/>
        <w:t>Именно, за да отговори на всички тези нови реалности и особено с оглед постигане на заложените в Лисабонската стратегия цели в областта на Митническия съюз, Европейската комисия стартира глобалната реформа в митническата област с паралелното изпълнение на две дългосрочни и взаимосвързани инициативи: Модернизиране на митническото законодателство на ЕС и Електронни митници.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/>
        <w:t>Крайният резултат от модернизирането на митническото законодателство на ЕС е приемането на Митническия кодекс на Съюза (Регламент (ЕО) № 952/2013 на Европейския парламент и на Съвета), който въвежда много по-опростени и ясни правила и баланс между сигурността и улесняването на търговията, които превръщат митниците в партньор на коректните търговци.</w:t>
      </w:r>
    </w:p>
    <w:p>
      <w:pPr>
        <w:pStyle w:val="Normal"/>
        <w:ind w:firstLine="708"/>
        <w:jc w:val="both"/>
        <w:rPr/>
      </w:pPr>
      <w:r>
        <w:rPr/>
        <w:t>Най-същественото и революционното обаче е, че Митническият кодекс на Съюза въвежда правния принцип всички митнически и търговски операции да се извършват по електронен път.</w:t>
      </w:r>
    </w:p>
    <w:p>
      <w:pPr>
        <w:pStyle w:val="Normal"/>
        <w:ind w:firstLine="708"/>
        <w:jc w:val="both"/>
        <w:rPr/>
      </w:pPr>
      <w:r>
        <w:rPr/>
        <w:t>Глобалната законодателна реформа и въвеждането на изцяло електронно общуване между митниците и бизнеса в ЕС представлява трансформация към качествено нов начин, както на организация на бизнес процесите в митническите администрации на държавите членки, така и на функционирането на Митническия съюз като цяло. Промените в бизнес процесите съответно пораждат и промени в свързаните с тях електронни (информационни) системи. Това именно е обусловило и стартирането на взаимосвързаната със законодателната реформа инициатива Електронни митници.</w:t>
      </w:r>
    </w:p>
    <w:p>
      <w:pPr>
        <w:pStyle w:val="Normal"/>
        <w:ind w:firstLine="708"/>
        <w:jc w:val="both"/>
        <w:rPr/>
      </w:pPr>
      <w:r>
        <w:rPr/>
        <w:t>За постигане на заложеното в Митническия кодекс на Съюза изцяло електронно общуване между митниците и бизнеса в ЕС, основната цел на инициативата „Електронни митници“ на Европейската комисия е да се създаде нова електронна митническа среда в рамките на ЕС, която да осигури възможност електронното общуване в митническата област в ЕС (митници-бизнес/митници-митници) да стане обичайно и регулярно, а хартиеното общуване да бъде изключение.</w:t>
      </w:r>
    </w:p>
    <w:p>
      <w:pPr>
        <w:pStyle w:val="Normal"/>
        <w:ind w:firstLine="708"/>
        <w:jc w:val="both"/>
        <w:rPr/>
      </w:pPr>
      <w:r>
        <w:rPr/>
        <w:t>Модернизирането на митническото законодателство на Съюза и Електронните митници са изключително сложни и широки по обхват инициативи, особено като се добави и времевия хоризонт. Предвидено е Митническият кодекс на Съюза да се прилага в пълния си обхват, считано от 1 май 2016 г., като в чл. 278 на Кодекса е предвидена преходна мярка единствено по отношение на адаптирането на електронните (информационните) системи на държавите членки към новия Кодекс най-късно до 31 декември 2020 г. Съгласно Регламент (ЕС) № 2019/632, относно предходната мярка, предвидена в чл.278 на Кодекса, е променена крайната дата на най-късно до 31.12.2025 г.</w:t>
      </w:r>
    </w:p>
    <w:p>
      <w:pPr>
        <w:pStyle w:val="Normal"/>
        <w:ind w:firstLine="708"/>
        <w:jc w:val="both"/>
        <w:rPr/>
      </w:pPr>
      <w:r>
        <w:rPr/>
        <w:t>В тази връзка и за постигането на посочените по-горе цели, Главна дирекция „Данъчно облагане и митнически съюз“ (DG TAXUD) на Европейската комисия в партньорство с държавите членки е създала инструмент за управление и планиране на изпълнението на инициативата „Електронни митници“, наречен Многогодишен стратегически план (MASP - Multi-Annual Strategic Plan), който е пътната карта за развитие на всички митнически администрации на държавите членки. Както е изложено в самия MASP, неговата цел е да служи като инструмент за обосноваване от националните митнически администрации на необходимите финансови ресурси и за осигуряване на общо ръководство и координация на правните, бизнес и IT аспектите за изпълнение на инициативата Електронни митници на Съюзно и национално ниво.</w:t>
      </w:r>
    </w:p>
    <w:p>
      <w:pPr>
        <w:pStyle w:val="Normal"/>
        <w:ind w:firstLine="708"/>
        <w:jc w:val="both"/>
        <w:rPr/>
      </w:pPr>
      <w:r>
        <w:rPr/>
        <w:t>Проектите, свързани с MASP, касаят прякото прилагане на митническото законодателство на Съюза, но наред с него ще е необходима промяна и/или усъвършенстване на бизнес процесите в АМ в насока предлагане на нови електронни услуги, включващи граждани, бизнес и обмен на информация с други административни структури, както в Република България, така и в ЕС. За целта е необходимо да се усъвършенстват съществуващите информационни системи на АМ или да се създадат нови такива в рамката, очертана от MASP и национални изисквания.</w:t>
      </w:r>
    </w:p>
    <w:p>
      <w:pPr>
        <w:pStyle w:val="Normal"/>
        <w:ind w:firstLine="708"/>
        <w:jc w:val="both"/>
        <w:rPr/>
      </w:pPr>
      <w:r>
        <w:rPr/>
        <w:t>Агенция „Митници“ е възприела подхода да отговори на предизвикателствата, произтичащи от модернизирането на митническото законодателство на ЕС и инициативата Електронни митници на ЕК, от развитието на тенденцията за въвеждане на електронно общуване между администрациите и икономическите оператори и от непрекъснато нарастващата роля на информационните системи за ефективността на администрациите, чрез развитие и въвеждане на Архитектура на информационни и технологични услуги, процеси и инфраструктура (Институционална Архитектура), като ключов инструмент за документиране, анализиране и управление, осигуряващ координираното постигане на бизнес и ИТ целите.</w:t>
      </w:r>
    </w:p>
    <w:p>
      <w:pPr>
        <w:pStyle w:val="Normal"/>
        <w:ind w:firstLine="708"/>
        <w:jc w:val="both"/>
        <w:rPr/>
      </w:pPr>
      <w:r>
        <w:rPr/>
        <w:t xml:space="preserve">За ефективното планиране на изпълнението на Секторната стратегия „е-Митници“ (2021-2027 г.) е разработена подробна </w:t>
      </w:r>
      <w:r>
        <w:rPr>
          <w:b/>
        </w:rPr>
        <w:t xml:space="preserve">Пътна карта, </w:t>
      </w:r>
      <w:r>
        <w:rPr/>
        <w:t xml:space="preserve">която дефинира обхвата, етапите, сроковете, очакваните резултати и необходимия прогнозен бюджет за изпълнение на проектите за реализацията на конкретните мерки/дейности по специфични цели посочени в т.7 на Секторната стратегия „е-Митници“, като е предвидено това да се осъществи при отчитане на  мащаба, сложността и продължителността на проектите. </w:t>
      </w:r>
    </w:p>
    <w:p>
      <w:pPr>
        <w:pStyle w:val="Heading1"/>
        <w:numPr>
          <w:ilvl w:val="2"/>
          <w:numId w:val="43"/>
        </w:numPr>
        <w:spacing w:before="0" w:after="0"/>
        <w:ind w:left="0" w:firstLine="720"/>
        <w:jc w:val="both"/>
        <w:rPr>
          <w:sz w:val="24"/>
          <w:szCs w:val="24"/>
        </w:rPr>
      </w:pPr>
      <w:bookmarkStart w:id="16" w:name="__RefHeading___Toc104368342"/>
      <w:r>
        <w:rPr>
          <w:sz w:val="24"/>
          <w:szCs w:val="24"/>
        </w:rPr>
        <w:t>Етапи на изпълнение на дейности/мерки</w:t>
      </w:r>
      <w:bookmarkEnd w:id="16"/>
      <w:r>
        <w:rPr>
          <w:sz w:val="24"/>
          <w:szCs w:val="24"/>
        </w:rPr>
        <w:t xml:space="preserve"> </w:t>
      </w:r>
    </w:p>
    <w:p>
      <w:pPr>
        <w:pStyle w:val="Heading1"/>
        <w:numPr>
          <w:ilvl w:val="3"/>
          <w:numId w:val="43"/>
        </w:numPr>
        <w:spacing w:before="0" w:after="0"/>
        <w:jc w:val="both"/>
        <w:rPr>
          <w:sz w:val="24"/>
          <w:szCs w:val="24"/>
        </w:rPr>
      </w:pPr>
      <w:bookmarkStart w:id="17" w:name="__RefHeading___Toc104368343"/>
      <w:bookmarkEnd w:id="17"/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u w:val="single"/>
        </w:rPr>
        <w:t>специфична цел „Развитие на БИМИС в областта на бизнес процеси, свързани с прилагането на митническото законодателство“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ЕТАП 0 (2014 - 2015 г.)</w:t>
      </w:r>
      <w:r>
        <w:rPr/>
        <w:t xml:space="preserve"> „Разработване на Институционална архитектура на Агенция „Митници“ и нейното въвеждане (потвърждаване) по отношение на основните митнически процеси по Изнасяне“.</w:t>
      </w:r>
    </w:p>
    <w:p>
      <w:pPr>
        <w:pStyle w:val="Normal"/>
        <w:ind w:firstLine="708"/>
        <w:jc w:val="both"/>
        <w:rPr/>
      </w:pPr>
      <w:r>
        <w:rPr/>
        <w:t>Етап 0 включва следните дейности/мерки:</w:t>
      </w:r>
    </w:p>
    <w:p>
      <w:pPr>
        <w:pStyle w:val="Normal"/>
        <w:ind w:firstLine="708"/>
        <w:jc w:val="both"/>
        <w:rPr/>
      </w:pPr>
      <w:r>
        <w:rPr/>
        <w:t>0.1. „Разработване на Архитектура на информационни и технологични услуги, процеси и инфраструктура на Агенция „Митници“ (Институционална)“.</w:t>
      </w:r>
    </w:p>
    <w:p>
      <w:pPr>
        <w:pStyle w:val="Normal"/>
        <w:ind w:firstLine="708"/>
        <w:jc w:val="both"/>
        <w:rPr/>
      </w:pPr>
      <w:r>
        <w:rPr/>
        <w:t>0.2. „Разработване и внедряване на Митническа информационна система за изнасяне, чрез реинженеринг в съответствие с разработената Институционална архитектура, на митническите информационни системи за изнасяне (национални формалности при изнасяне и Системата за контрол на износа – фаза 2 /ECS export control system – phase 2/)“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ЕТАП 1 (2015 - 2018)</w:t>
      </w:r>
      <w:r>
        <w:rPr/>
        <w:t xml:space="preserve"> „Развитие и въвеждане на Институционална архитектура на Агенция „Митници“ по отношение на приоритетни основни и спомагателни митнически процеси и реализиране на съюзните функционални изисквания към БИМИС – вълна до 2018“.</w:t>
      </w:r>
    </w:p>
    <w:p>
      <w:pPr>
        <w:pStyle w:val="Normal"/>
        <w:ind w:firstLine="708"/>
        <w:jc w:val="both"/>
        <w:rPr/>
      </w:pPr>
      <w:r>
        <w:rPr/>
        <w:t>Този етап  осигурява своевременно преминаване към SOA архитектура на преобладаваща част от функционалния обхват на БИМИС. Това създава условия за използването на предимствата на тази архитектура (преизползваемост, гъвкавост за добавяне/промяна на функционалности, оперативна съвместимост и платформена независимост) в следващите етапи на БИМИС 2020, в които трябва да се реализират значителни по обем и сложност функционални изисквания към БИМИС 2020, произтичащи както от инициативата „е-Митници“ на ЕС, така и от Стратегията на Агенция „Митници“. Крайният ефект от този етап е насочен към подобряване функционирането на БИМИС и към оптимизация на необходимото време и средства за реализация на бъдещите изисквания към системата.</w:t>
      </w:r>
    </w:p>
    <w:p>
      <w:pPr>
        <w:pStyle w:val="Normal"/>
        <w:ind w:firstLine="708"/>
        <w:jc w:val="both"/>
        <w:rPr/>
      </w:pPr>
      <w:r>
        <w:rPr>
          <w:b/>
        </w:rPr>
        <w:t>Етап 1</w:t>
      </w:r>
      <w:r>
        <w:rPr/>
        <w:t xml:space="preserve"> изпълнява следните дейности/мерки:</w:t>
      </w:r>
    </w:p>
    <w:p>
      <w:pPr>
        <w:pStyle w:val="Normal"/>
        <w:ind w:firstLine="708"/>
        <w:jc w:val="both"/>
        <w:rPr/>
      </w:pPr>
      <w:r>
        <w:rPr/>
        <w:t>1.1. Въвеждане на Институционална архитектура на АМ по отношение на Модул „Управление и администриране на БИМИС“ и реализиране на съюзните функционални изисквания по отношение на Система за директен достъп на търговците до европейските информационни системи (UUM&amp;DS Unified user management &amp; digital signature).</w:t>
      </w:r>
    </w:p>
    <w:p>
      <w:pPr>
        <w:pStyle w:val="Normal"/>
        <w:ind w:firstLine="708"/>
        <w:jc w:val="both"/>
        <w:rPr/>
      </w:pPr>
      <w:r>
        <w:rPr/>
        <w:t>1.2. Въвеждане на Институционална архитектура на АМ по отношение на Модул „Единна регистрация и идентификация на икономическите оператори“, вкл. реализиране на съюзните функционални изисквания, произтичащи от AEO Minor Enhancement, AEO Mutual recognition Enhancement, и REX от MASP rev.2019.</w:t>
      </w:r>
    </w:p>
    <w:p>
      <w:pPr>
        <w:pStyle w:val="Normal"/>
        <w:ind w:firstLine="708"/>
        <w:jc w:val="both"/>
        <w:rPr/>
      </w:pPr>
      <w:r>
        <w:rPr/>
        <w:t>1.3. Въвеждане на Институционална архитектура на АМ по отношение на Модул „Внасяне“ и Модул „Митническо задължение“, включително:</w:t>
      </w:r>
    </w:p>
    <w:p>
      <w:pPr>
        <w:pStyle w:val="Normal"/>
        <w:ind w:firstLine="708"/>
        <w:jc w:val="both"/>
        <w:rPr/>
      </w:pPr>
      <w:r>
        <w:rPr/>
        <w:t>- Интегриране в БИМИС на съюзните функционални изисквания, произтичащи от „Уведомление за пристигане, уведомление за представяне, временно складиране” (UCC Notification of arrival, Presentation notification and Temporary Storage) от MASP REV.2019;</w:t>
      </w:r>
    </w:p>
    <w:p>
      <w:pPr>
        <w:pStyle w:val="Normal"/>
        <w:ind w:firstLine="708"/>
        <w:jc w:val="both"/>
        <w:rPr/>
      </w:pPr>
      <w:r>
        <w:rPr/>
        <w:t>- Интегриране в БИМИС на съюзните функционални изисквания, произтичащи от Система за хармонизиране на специалните режими (2.6. UCC Special procedures harmonisation) - Специални режими при внос (2.6 UCC Special Procedures Harmonisation – IMP) от MASP REV.2019.</w:t>
      </w:r>
    </w:p>
    <w:p>
      <w:pPr>
        <w:pStyle w:val="Normal"/>
        <w:ind w:firstLine="708"/>
        <w:jc w:val="both"/>
        <w:rPr/>
      </w:pPr>
      <w:r>
        <w:rPr/>
        <w:t>1.4. Въвеждане на Институционална архитектура на АМ по отношение на Модул „Транзит“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ЕТАП 2 (2016-2018)</w:t>
      </w:r>
      <w:r>
        <w:rPr/>
        <w:t xml:space="preserve"> „Развитие и въвеждане на Институционална архитектура на Агенция „Митници“ и реализиране на съюзните и национални функционални изисквания към БИМИС – вълна до 2018“.</w:t>
      </w:r>
    </w:p>
    <w:p>
      <w:pPr>
        <w:pStyle w:val="Normal"/>
        <w:ind w:firstLine="708"/>
        <w:jc w:val="both"/>
        <w:rPr/>
      </w:pPr>
      <w:r>
        <w:rPr/>
        <w:t>Етап 2  включва следните дейности/мерки:</w:t>
      </w:r>
    </w:p>
    <w:p>
      <w:pPr>
        <w:pStyle w:val="Normal"/>
        <w:ind w:firstLine="708"/>
        <w:jc w:val="both"/>
        <w:rPr/>
      </w:pPr>
      <w:r>
        <w:rPr/>
        <w:t>2.1. Въвеждане на Институционална архитектура на АМ по отношение на Модул „Референтни данни“.</w:t>
      </w:r>
    </w:p>
    <w:p>
      <w:pPr>
        <w:pStyle w:val="Normal"/>
        <w:ind w:firstLine="708"/>
        <w:jc w:val="both"/>
        <w:rPr/>
      </w:pPr>
      <w:r>
        <w:rPr/>
        <w:t>2.2. Въвеждане на Институционална архитектура на АМ Система за наблюдение на данните и Система за обвързваща тарифна информация (UCC core BTI/Surveillance 2+) Фаза 1 от MASP REV.2019.</w:t>
      </w:r>
    </w:p>
    <w:p>
      <w:pPr>
        <w:pStyle w:val="Normal"/>
        <w:ind w:firstLine="708"/>
        <w:jc w:val="both"/>
        <w:rPr/>
      </w:pPr>
      <w:r>
        <w:rPr/>
        <w:t>2.4. Интегриране в БИМИС на съюзните функционални изисквания, произтичащи от UCC Customs Decisions.</w:t>
      </w:r>
    </w:p>
    <w:p>
      <w:pPr>
        <w:pStyle w:val="Normal"/>
        <w:ind w:firstLine="708"/>
        <w:jc w:val="both"/>
        <w:rPr/>
      </w:pPr>
      <w:r>
        <w:rPr/>
        <w:t>2.5. Анализ на необходимостта от промени в интеграцията на националния домейн (National Domain) на Транс-Европейските системи (Trans European Systems) с Общия домейн (Common Domain), произтичащи от въвеждане на CCN2 (Common Communication Network) платформат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ЕТАП 3 (2017 - 2018)</w:t>
      </w:r>
      <w:r>
        <w:rPr/>
        <w:t xml:space="preserve"> „Развитие и въвеждане на Институционална архитектура на Агенция „Митници“ и реализиране на съюзните и национални функционални изисквания към БИМИС – вълна до 2018“.</w:t>
      </w:r>
    </w:p>
    <w:p>
      <w:pPr>
        <w:pStyle w:val="Normal"/>
        <w:ind w:firstLine="708"/>
        <w:jc w:val="both"/>
        <w:rPr/>
      </w:pPr>
      <w:r>
        <w:rPr/>
        <w:t>Етап 3  включва следните дейности/мерки:</w:t>
      </w:r>
    </w:p>
    <w:p>
      <w:pPr>
        <w:pStyle w:val="Normal"/>
        <w:ind w:firstLine="708"/>
        <w:jc w:val="both"/>
        <w:rPr/>
      </w:pPr>
      <w:r>
        <w:rPr/>
        <w:t>3.1. Усъвършенстване на Модул „Единна регистрация и идентификация на икономическите оператори“, чрез реализация на AEO Major Enhancement от MASP REV.2019.</w:t>
      </w:r>
    </w:p>
    <w:p>
      <w:pPr>
        <w:pStyle w:val="Normal"/>
        <w:ind w:firstLine="708"/>
        <w:jc w:val="both"/>
        <w:rPr/>
      </w:pPr>
      <w:r>
        <w:rPr/>
        <w:t>3.2. Интегриране в БИМИС на съюзните функционални изисквания, произтичащи от Система за наблюдение на данните (Surveillance 3) от MASP REV.2019.</w:t>
      </w:r>
    </w:p>
    <w:p>
      <w:pPr>
        <w:pStyle w:val="Normal"/>
        <w:ind w:firstLine="708"/>
        <w:jc w:val="both"/>
        <w:rPr/>
      </w:pPr>
      <w:r>
        <w:rPr/>
        <w:t>3.3. Интегриране в БИМИС на съюзните функционални изисквания произтичащи от Система заобвързваща тарифна информация (UCC full BTI usage control and BTI decision) Фаза 2 от MASP REV.2019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ЕТАП 4 (2018-2021)</w:t>
      </w:r>
      <w:r>
        <w:rPr/>
        <w:t xml:space="preserve"> „Развитие и въвеждане на Институционална архитектура на Агенция „Митници“ и реализиране на съюзните и национални функционални изисквания към БИМИС – вълна до 2021“.</w:t>
      </w:r>
    </w:p>
    <w:p>
      <w:pPr>
        <w:pStyle w:val="Normal"/>
        <w:ind w:firstLine="708"/>
        <w:jc w:val="both"/>
        <w:rPr/>
      </w:pPr>
      <w:r>
        <w:rPr/>
        <w:t>Етап 4 включва следните дейности/мерки:</w:t>
      </w:r>
    </w:p>
    <w:p>
      <w:pPr>
        <w:pStyle w:val="Normal"/>
        <w:ind w:firstLine="708"/>
        <w:jc w:val="both"/>
        <w:rPr/>
      </w:pPr>
      <w:r>
        <w:rPr/>
        <w:t>4.1. Интегриране в БИМИС на съюзните функционални изисквания, произтичащи от Система за хармонизиране на специалните режими (2.6 UCC Special procedures harmonisation) - Система за информационни листове за специални режими (2.6 UCC INF for Special Procedures)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4.2. Развитие и въвеждане на Институционална архитектура на АМ по отношение на модул „Анализ на риска“ и Система за обработване на рискова информация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4.3. Развитие и въвеждане на Институционална архитектура на АМ по отношение на модул „Административно-наказателно производство“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4.4. Развитие и въвеждане на Институционална архитектура на АМ по отношение на модул „Декларация за парични средства“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4.5. Развитие и въвеждане на Институционална архитектура на АМ по отношение на ITMS - (TARIC, Quota).</w:t>
      </w:r>
    </w:p>
    <w:p>
      <w:pPr>
        <w:pStyle w:val="Normal"/>
        <w:ind w:firstLine="708"/>
        <w:jc w:val="both"/>
        <w:rPr/>
      </w:pPr>
      <w:r>
        <w:rPr/>
        <w:t>4.6. Разработване и въвеждане на Институционална архитектура на АМ по отношение на РЕЗМА, авт. Събиране на задълженията и интерфейси към RegiX.</w:t>
      </w:r>
    </w:p>
    <w:p>
      <w:pPr>
        <w:pStyle w:val="Normal"/>
        <w:ind w:firstLine="708"/>
        <w:jc w:val="both"/>
        <w:rPr/>
      </w:pPr>
      <w:r>
        <w:rPr/>
        <w:t>4.7. Въвеждане на Универсален CCN 1/2 шлюз за интеграция на националния домейн на Транс-европейските системи на Агенция „Митници“ с Общия домейн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4.8. </w:t>
      </w:r>
      <w:r>
        <w:rPr/>
        <w:t>Интегриране в БИМИС на съюзните функционални изисквания, произтичащи от “UCC Import control system upgrade (ICS2</w:t>
      </w:r>
      <w:r>
        <w:rPr>
          <w:lang w:val="en-US"/>
        </w:rPr>
        <w:t xml:space="preserve"> release 1</w:t>
      </w:r>
      <w:r>
        <w:rPr/>
        <w:t>)”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ЕТАП 5 (2021-2025)</w:t>
      </w:r>
      <w:r>
        <w:rPr/>
        <w:t xml:space="preserve"> „Развитие и въвеждане на Институционална архитектура на Агенция „Митници“ и реализиране на съюзните и национални функционални изисквания към БИМИС“</w:t>
      </w:r>
    </w:p>
    <w:p>
      <w:pPr>
        <w:pStyle w:val="Normal"/>
        <w:ind w:firstLine="708"/>
        <w:jc w:val="both"/>
        <w:rPr/>
      </w:pPr>
      <w:r>
        <w:rPr/>
        <w:t>Етап 5 включва следните дейности/мерки:</w:t>
      </w:r>
    </w:p>
    <w:p>
      <w:pPr>
        <w:pStyle w:val="Normal"/>
        <w:ind w:firstLine="708"/>
        <w:jc w:val="both"/>
        <w:rPr/>
      </w:pPr>
      <w:r>
        <w:rPr/>
        <w:t>Вълна до 2023 г.:</w:t>
      </w:r>
    </w:p>
    <w:p>
      <w:pPr>
        <w:pStyle w:val="Normal"/>
        <w:ind w:firstLine="708"/>
        <w:jc w:val="both"/>
        <w:rPr/>
      </w:pPr>
      <w:r>
        <w:rPr/>
        <w:t>5.1. Интегриране в БИМИС на съюзните функционални изисквания, произтичащи от “UCC Centralised Clearance for Import (CCI)” – фаза 1.</w:t>
      </w:r>
    </w:p>
    <w:p>
      <w:pPr>
        <w:pStyle w:val="Normal"/>
        <w:ind w:firstLine="708"/>
        <w:jc w:val="both"/>
        <w:rPr/>
      </w:pPr>
      <w:r>
        <w:rPr/>
        <w:t xml:space="preserve">5.2. Интегриране в БИМИС на съюзните функционални изисквания, произтичащи от Автоматизирната система за износ (UCC Automated Export System (AES)) от MASP REV.2019. </w:t>
      </w:r>
    </w:p>
    <w:p>
      <w:pPr>
        <w:pStyle w:val="Normal"/>
        <w:ind w:firstLine="708"/>
        <w:jc w:val="both"/>
        <w:rPr/>
      </w:pPr>
      <w:r>
        <w:rPr/>
        <w:t>5.3. Интегриране в БИМИС на съюзните функционални изисквания, произтичащи от Система за хармонизиране на специалните режими (2.6 UCC Special procedures harmonisation) - Специални режими при износ (2.6 UCC Special Procedures Harmonisation – EXP) от MASP REV.2019.</w:t>
      </w:r>
    </w:p>
    <w:p>
      <w:pPr>
        <w:pStyle w:val="Normal"/>
        <w:ind w:firstLine="708"/>
        <w:jc w:val="both"/>
        <w:rPr/>
      </w:pPr>
      <w:r>
        <w:rPr/>
        <w:t>5.4. Реализиране на съюзните функционални изисквания, произтичащи от Система за управление на транзита (UCC Transit system including NCTS – phase 5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5.5</w:t>
      </w:r>
      <w:r>
        <w:rPr/>
        <w:t>.</w:t>
      </w:r>
      <w:r>
        <w:rPr>
          <w:lang w:val="en-US"/>
        </w:rPr>
        <w:t xml:space="preserve"> </w:t>
      </w:r>
      <w:r>
        <w:rPr/>
        <w:t>Интегриране в БИМИС на съюзните функционални изисквания, произтичащи от “UCC Import control system upgrade (ICS2</w:t>
      </w:r>
      <w:r>
        <w:rPr>
          <w:lang w:val="en-US"/>
        </w:rPr>
        <w:t xml:space="preserve"> release 2</w:t>
      </w:r>
      <w:r>
        <w:rPr/>
        <w:t>)”.</w:t>
      </w:r>
    </w:p>
    <w:p>
      <w:pPr>
        <w:pStyle w:val="Normal"/>
        <w:ind w:firstLine="708"/>
        <w:jc w:val="both"/>
        <w:rPr/>
      </w:pPr>
      <w:r>
        <w:rPr/>
        <w:t>5.6. Развитие и въвеждане на Институционална архитектура на АМ по отношение на Проект по МКС „Подобряване на националната система за внос“ – привеждане на МИСВ в съответствие с ревизираното Приложение Б (2.10. UCC National import systems upgrade – adjustment to revised Annex B).</w:t>
      </w:r>
    </w:p>
    <w:p>
      <w:pPr>
        <w:pStyle w:val="Normal"/>
        <w:ind w:firstLine="708"/>
        <w:jc w:val="both"/>
        <w:rPr/>
      </w:pPr>
      <w:r>
        <w:rPr/>
        <w:t>5.7. Развитие  и въвеждане на Институционална архитектура на АМ по отношение на: „Склад от данни на АМ и справки в информационната платформа Cognos“ (Data Warehouse/Cognos) и Модул „Анализ на риска“ (МАР) върху Cloud архитектура.</w:t>
      </w:r>
    </w:p>
    <w:p>
      <w:pPr>
        <w:pStyle w:val="Normal"/>
        <w:ind w:firstLine="708"/>
        <w:jc w:val="both"/>
        <w:rPr/>
      </w:pPr>
      <w:r>
        <w:rPr/>
        <w:t>Вълна до 2024 г.:</w:t>
      </w:r>
    </w:p>
    <w:p>
      <w:pPr>
        <w:pStyle w:val="Normal"/>
        <w:ind w:firstLine="708"/>
        <w:jc w:val="both"/>
        <w:rPr/>
      </w:pPr>
      <w:r>
        <w:rPr/>
        <w:t>5.8. Интегриране в БИМИС на съюзните функционални изисквания, произтичащи от “Управление на обезпечението” (UCC Guarantee Management (GUM) от MASP REV.2019.</w:t>
      </w:r>
    </w:p>
    <w:p>
      <w:pPr>
        <w:pStyle w:val="Normal"/>
        <w:ind w:firstLine="708"/>
        <w:jc w:val="both"/>
        <w:rPr/>
      </w:pPr>
      <w:r>
        <w:rPr/>
        <w:t>5.9. Развитие и въвеждане на  Институционална архитектура на АМ по отношение на Проект по МКС: Централизирано оформяне на вноса – фаза 1“ (2.10. UCC Centralised Clearance for Import (CCI) phase 1) върху Cloud архитектура.</w:t>
      </w:r>
    </w:p>
    <w:p>
      <w:pPr>
        <w:pStyle w:val="Normal"/>
        <w:ind w:firstLine="708"/>
        <w:jc w:val="both"/>
        <w:rPr/>
      </w:pPr>
      <w:r>
        <w:rPr/>
        <w:t>Вълна до 2025 г.:</w:t>
      </w:r>
    </w:p>
    <w:p>
      <w:pPr>
        <w:pStyle w:val="Normal"/>
        <w:ind w:firstLine="708"/>
        <w:jc w:val="both"/>
        <w:rPr/>
      </w:pPr>
      <w:r>
        <w:rPr/>
        <w:t>5.10. Интегриране в БИМИС на съюзните функционални изисквания, произтичащи от “UCC Import control system upgrade (ICS2</w:t>
      </w:r>
      <w:r>
        <w:rPr>
          <w:lang w:val="en-US"/>
        </w:rPr>
        <w:t xml:space="preserve"> release 3</w:t>
      </w:r>
      <w:r>
        <w:rPr/>
        <w:t>)”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5.11. Реализиране на съюзните функционални изисквания, произтичащи от Система за управление на транзита (UCC Transit system including NCTS – phase 6)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5.12. Въвеждане на Институционална архитектура на АМ и реализиране на съюзните функционални изисквания по отношение на Система за доказателства за съюзен статус (UCC Proof of Union Status)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13. Развитие и въвеждане на Институционална архитектура на АМ по отношение на модул „Пътни такси и разрешителни режими“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lang w:val="en-US"/>
        </w:rPr>
        <w:t>14</w:t>
      </w:r>
      <w:r>
        <w:rPr/>
        <w:t>. Развитие и въвеждане на Институционална архитектура на АМ по отношение на МАП/РЕО.</w:t>
      </w:r>
    </w:p>
    <w:p>
      <w:pPr>
        <w:pStyle w:val="Normal"/>
        <w:ind w:firstLine="708"/>
        <w:jc w:val="both"/>
        <w:rPr/>
      </w:pPr>
      <w:r>
        <w:rPr/>
        <w:t>5.15. Развитие и въвеждане на  Институционална архитектура на АМ по отношение на  модул „Последващ контрол“ върху Cloud архитектура.</w:t>
      </w:r>
    </w:p>
    <w:p>
      <w:pPr>
        <w:pStyle w:val="Normal"/>
        <w:ind w:firstLine="708"/>
        <w:jc w:val="both"/>
        <w:rPr/>
      </w:pPr>
      <w:r>
        <w:rPr/>
        <w:t>Всички дейности/мерки, са подробно описани в т.7.</w:t>
      </w:r>
    </w:p>
    <w:p>
      <w:pPr>
        <w:pStyle w:val="Normal"/>
        <w:ind w:firstLine="708"/>
        <w:jc w:val="both"/>
        <w:rPr/>
      </w:pPr>
      <w:r>
        <w:rPr/>
        <w:t>Всеки един от изложените по-горе етапи от изпълнението на проект „БИМИС 2020“ включва мерки, чиито обхват, срок за изпълнение и бюджет за изпълнение са определени в Пътната карта за изпълнение на Секторната стратегия „е-Митници“ (20</w:t>
      </w:r>
      <w:r>
        <w:rPr>
          <w:lang w:val="en-US"/>
        </w:rPr>
        <w:t>21</w:t>
      </w:r>
      <w:r>
        <w:rPr/>
        <w:t>-2027 г.).</w:t>
      </w:r>
    </w:p>
    <w:p>
      <w:pPr>
        <w:pStyle w:val="Normal"/>
        <w:ind w:firstLine="708"/>
        <w:jc w:val="both"/>
        <w:rPr/>
      </w:pPr>
      <w:r>
        <w:rPr/>
        <w:t>Изпълнението на горните етапи е групирано в следните 3 проектни фази:</w:t>
      </w:r>
    </w:p>
    <w:p>
      <w:pPr>
        <w:pStyle w:val="ListParagraph"/>
        <w:numPr>
          <w:ilvl w:val="0"/>
          <w:numId w:val="18"/>
        </w:numPr>
        <w:jc w:val="both"/>
        <w:rPr>
          <w:lang w:val="en-US"/>
        </w:rPr>
      </w:pPr>
      <w:r>
        <w:rPr/>
        <w:t>Фаза 1 (2016 – 2018) на Проект „Развитие на митническата информационна система – БИМИС 2020“ – обхваща етапи 1, 2 и 3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Фаза 2 (2019 – 2021) на Проект „Надграждане на основните системи на Агенция „Митници“ за предоставяне на данни и услуги – БИМИС“ “ – обхваща етап 4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Фаза 3 (2021 – 2025) на Проект „Развитие на митническата информационна система – БИМИС 2020“ – обхваща етап 5.</w:t>
      </w:r>
    </w:p>
    <w:p>
      <w:pPr>
        <w:pStyle w:val="Normal"/>
        <w:ind w:firstLine="708"/>
        <w:jc w:val="both"/>
        <w:rPr/>
      </w:pPr>
      <w:r>
        <w:rPr/>
        <w:t xml:space="preserve">До 2021 година Агенция „Митници“ успешно реализира и приключи горните проекти включващи мерките по етапи 1, 2, 3 и 4. </w:t>
      </w:r>
    </w:p>
    <w:p>
      <w:pPr>
        <w:pStyle w:val="Heading1"/>
        <w:numPr>
          <w:ilvl w:val="3"/>
          <w:numId w:val="43"/>
        </w:numPr>
        <w:spacing w:before="0" w:after="0"/>
        <w:jc w:val="both"/>
        <w:rPr>
          <w:rFonts w:eastAsia="Calibri"/>
          <w:sz w:val="24"/>
          <w:szCs w:val="24"/>
        </w:rPr>
      </w:pPr>
      <w:bookmarkStart w:id="18" w:name="__RefHeading___Toc104368344"/>
      <w:bookmarkEnd w:id="18"/>
      <w:r>
        <w:rPr>
          <w:rFonts w:eastAsia="Calibri"/>
          <w:sz w:val="24"/>
          <w:szCs w:val="24"/>
          <w:u w:val="single"/>
        </w:rPr>
        <w:t>Етапи на изпълнение на дейности/мерки в специфична цел „Развитие на БИМИС в областта на бизнес процеси, свързани с прилагането на акцизното законодателство”</w:t>
      </w:r>
    </w:p>
    <w:p>
      <w:pPr>
        <w:pStyle w:val="Normal"/>
        <w:jc w:val="both"/>
        <w:rPr/>
      </w:pPr>
      <w:r>
        <w:rPr/>
        <w:t>Постигането на преките цели (приоритети) на специфичната цел е предвидено да се осъществи на 4 етапа, които се изпълняват с частично застъпване във времет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Изпълнени етапи към настоящия момент: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ЕТАП 0 (2013 - 2017)</w:t>
      </w:r>
      <w:r>
        <w:rPr/>
        <w:t xml:space="preserve"> </w:t>
      </w:r>
      <w:r>
        <w:rPr>
          <w:b/>
        </w:rPr>
        <w:t>Мерки/Дейности в рамките на гаранционния период на БАЦИС</w:t>
      </w:r>
    </w:p>
    <w:p>
      <w:pPr>
        <w:pStyle w:val="Normal"/>
        <w:numPr>
          <w:ilvl w:val="1"/>
          <w:numId w:val="42"/>
        </w:numPr>
        <w:spacing w:before="0" w:after="120"/>
        <w:contextualSpacing/>
        <w:jc w:val="both"/>
        <w:rPr/>
      </w:pPr>
      <w:r>
        <w:rPr/>
        <w:t>Поддръжка и адаптиране към променящата се нормативна база;</w:t>
      </w:r>
    </w:p>
    <w:p>
      <w:pPr>
        <w:pStyle w:val="Normal"/>
        <w:numPr>
          <w:ilvl w:val="1"/>
          <w:numId w:val="42"/>
        </w:numPr>
        <w:spacing w:before="0" w:after="120"/>
        <w:contextualSpacing/>
        <w:jc w:val="both"/>
        <w:rPr/>
      </w:pPr>
      <w:r>
        <w:rPr/>
        <w:t xml:space="preserve">Реализация на Фаза 3.2 на EMCS.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ЕТАП 1 (2015 - 2017)</w:t>
      </w:r>
      <w:r>
        <w:rPr>
          <w:b/>
        </w:rPr>
        <w:t xml:space="preserve"> Краткосрочно развитие на БАЦИС - Технологична модернизация, усъвършенстване на БАЦИС и Развитие на Институционална архитектура на АМ до обхващане и на основните и спомагателни акцизни процеси</w:t>
      </w:r>
    </w:p>
    <w:p>
      <w:pPr>
        <w:pStyle w:val="Normal"/>
        <w:numPr>
          <w:ilvl w:val="1"/>
          <w:numId w:val="12"/>
        </w:numPr>
        <w:spacing w:before="0" w:after="120"/>
        <w:ind w:left="360" w:firstLine="360"/>
        <w:contextualSpacing/>
        <w:jc w:val="both"/>
        <w:rPr/>
      </w:pPr>
      <w:r>
        <w:rPr/>
        <w:t>Технологична модернизация на БАЦИС.</w:t>
      </w:r>
    </w:p>
    <w:p>
      <w:pPr>
        <w:pStyle w:val="Normal"/>
        <w:numPr>
          <w:ilvl w:val="1"/>
          <w:numId w:val="51"/>
        </w:numPr>
        <w:spacing w:before="0" w:after="120"/>
        <w:ind w:left="360" w:firstLine="360"/>
        <w:contextualSpacing/>
        <w:jc w:val="both"/>
        <w:rPr/>
      </w:pPr>
      <w:r>
        <w:rPr/>
        <w:t>Интегриран мониторинг на ключови параметри на работоспособност на БАЦИС.</w:t>
      </w:r>
    </w:p>
    <w:p>
      <w:pPr>
        <w:pStyle w:val="Normal"/>
        <w:numPr>
          <w:ilvl w:val="1"/>
          <w:numId w:val="12"/>
        </w:numPr>
        <w:spacing w:before="0" w:after="120"/>
        <w:ind w:left="360" w:firstLine="360"/>
        <w:contextualSpacing/>
        <w:jc w:val="both"/>
        <w:rPr/>
      </w:pPr>
      <w:r>
        <w:rPr/>
        <w:t>Преструктуриране на склада от данни (Data Warehouse) на БАЦИС.</w:t>
      </w:r>
    </w:p>
    <w:p>
      <w:pPr>
        <w:pStyle w:val="Normal"/>
        <w:numPr>
          <w:ilvl w:val="1"/>
          <w:numId w:val="12"/>
        </w:numPr>
        <w:spacing w:before="0" w:after="120"/>
        <w:ind w:left="360" w:firstLine="360"/>
        <w:contextualSpacing/>
        <w:jc w:val="both"/>
        <w:rPr/>
      </w:pPr>
      <w:r>
        <w:rPr/>
        <w:t>Реализиране на набори от справки за анализ на индикаторите на оперативната дейност в областта на акцизите.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ЕТАП 2 (2016 - 2018)</w:t>
      </w:r>
      <w:r>
        <w:rPr>
          <w:b/>
        </w:rPr>
        <w:t> Средносрочно развитие на БАЦИС - реализация на EMCS 3.3 и Въвеждане на Институционална архитектура на АМ по отношение на основните и спомагателни акцизни процес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1. </w:t>
      </w:r>
      <w:bookmarkStart w:id="19" w:name="OLE_LINK11"/>
      <w:bookmarkStart w:id="20" w:name="OLE_LINK12"/>
      <w:r>
        <w:rPr/>
        <w:t>Реализация на Фаза 3.3 на EMCS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ЕТАП 3 (2018 - 2020)</w:t>
      </w:r>
      <w:r>
        <w:rPr>
          <w:b/>
        </w:rPr>
        <w:t> Средносрочно развитие на БАЦИС - Въвеждане на Институционална архитектура на АМ по отношение на основните и спомагателни акцизни процеси</w:t>
      </w:r>
    </w:p>
    <w:p>
      <w:pPr>
        <w:pStyle w:val="Normal"/>
        <w:spacing w:before="0" w:after="120"/>
        <w:ind w:firstLine="720"/>
        <w:jc w:val="both"/>
        <w:rPr/>
      </w:pPr>
      <w:bookmarkEnd w:id="19"/>
      <w:bookmarkEnd w:id="20"/>
      <w:r>
        <w:rPr/>
        <w:t>3.1. Реализация на Фаза 3.4. на EMCS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ЕТАП 4 (2020 - 2025)</w:t>
      </w:r>
      <w:r>
        <w:rPr>
          <w:b/>
        </w:rPr>
        <w:t xml:space="preserve"> Дългосрочно развитие на БАЦИС - Въвеждане на Институционална архитектура на АМ по отношение на основните и спомагателни акцизни процеси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4.1. Развитие и въвеждане на  Институционална архитектура на АМ до обхващане и на основните и спомагателни акцизни процеси.</w:t>
      </w:r>
    </w:p>
    <w:p>
      <w:pPr>
        <w:pStyle w:val="Normal"/>
        <w:ind w:firstLine="720"/>
        <w:jc w:val="both"/>
        <w:rPr/>
      </w:pPr>
      <w:r>
        <w:rPr/>
        <w:t>Всички дейности/мерки, са подробно описани в т.7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/>
        <w:t>Всеки един от изложените по-горе етапи от изпълнението на специфичната цел включва дейности, чиито обхват, срок за изпълнение и бюджет за изпълнение се определят в Пътната карта за изпълнение на Секторната стратегия „е-Митници“ (2021-2027 г.).</w:t>
      </w:r>
    </w:p>
    <w:p>
      <w:pPr>
        <w:pStyle w:val="Heading1"/>
        <w:numPr>
          <w:ilvl w:val="2"/>
          <w:numId w:val="43"/>
        </w:numPr>
        <w:spacing w:before="0" w:after="0"/>
        <w:jc w:val="both"/>
        <w:rPr>
          <w:sz w:val="24"/>
          <w:szCs w:val="24"/>
        </w:rPr>
      </w:pPr>
      <w:bookmarkStart w:id="21" w:name="__RefHeading___Toc104368345"/>
      <w:bookmarkEnd w:id="21"/>
      <w:r>
        <w:rPr>
          <w:sz w:val="24"/>
          <w:szCs w:val="24"/>
        </w:rPr>
        <w:t>Информационни ресурси на е-управление</w:t>
      </w:r>
    </w:p>
    <w:p>
      <w:pPr>
        <w:pStyle w:val="Heading1"/>
        <w:numPr>
          <w:ilvl w:val="3"/>
          <w:numId w:val="43"/>
        </w:numPr>
        <w:spacing w:before="0" w:after="0"/>
        <w:ind w:left="1188" w:hanging="468"/>
        <w:jc w:val="both"/>
        <w:rPr>
          <w:sz w:val="24"/>
          <w:szCs w:val="24"/>
          <w:lang w:eastAsia="en-US"/>
        </w:rPr>
      </w:pPr>
      <w:bookmarkStart w:id="22" w:name="__RefHeading___Toc104368346"/>
      <w:bookmarkEnd w:id="22"/>
      <w:r>
        <w:rPr>
          <w:sz w:val="24"/>
          <w:szCs w:val="24"/>
          <w:lang w:eastAsia="en-US"/>
        </w:rPr>
        <w:t>Оперативна съвместимо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</w:tabs>
        <w:spacing w:before="0" w:after="120"/>
        <w:jc w:val="both"/>
        <w:rPr/>
      </w:pPr>
      <w:bookmarkStart w:id="23" w:name="_Hlk5725326"/>
      <w:r>
        <w:rPr/>
        <w:tab/>
        <w:t>Многогодишният стратегически план „Електронни митници“ (MASP-Multi-Annual Strategic Plan)</w:t>
      </w:r>
      <w:bookmarkEnd w:id="23"/>
      <w:r>
        <w:rPr/>
        <w:t xml:space="preserve"> разглежда електронизацията в рамките на цялостната рамка на Европейската Стратегия за оперативна съвместимост (EIS) и Европейската рамка за оперативна съвместимост (EIF) – част от програмата за цифровите технологии 2020 (Digital Agenda 2020), целяща да се насърчи оперативната съвместимост в предоставянето на обществени услуги в цяла Европа. MASP предвижда преминаването към гъвкава, модулна, лесно приспособима ИТ архитектура, ориентирана към услугите (SOA). Възприема се именно подходът, ориентиран към услуги, за проектиране на нови и надграждане на съществуващи системи, тъй като и Европейската рамка за оперативна съвместимост го препоръчва. Така ще се въведе инфраструктура за оперативна съвместимост, която предлага достъп до услуги, независимо от тяхното местоположение и съвместима със съществуващите митнически информационни системи. </w:t>
      </w:r>
    </w:p>
    <w:p>
      <w:pPr>
        <w:pStyle w:val="Heading1"/>
        <w:numPr>
          <w:ilvl w:val="3"/>
          <w:numId w:val="43"/>
        </w:numPr>
        <w:tabs>
          <w:tab w:val="clear" w:pos="708"/>
          <w:tab w:val="left" w:pos="1800" w:leader="none"/>
        </w:tabs>
        <w:spacing w:before="0" w:after="0"/>
        <w:jc w:val="both"/>
        <w:rPr>
          <w:sz w:val="24"/>
          <w:szCs w:val="24"/>
        </w:rPr>
      </w:pPr>
      <w:bookmarkStart w:id="24" w:name="__RefHeading___Toc104368347"/>
      <w:r>
        <w:rPr>
          <w:sz w:val="24"/>
          <w:szCs w:val="24"/>
        </w:rPr>
        <w:t>Отворени данни</w:t>
      </w:r>
      <w:bookmarkEnd w:id="24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85" w:leader="none"/>
          <w:tab w:val="left" w:pos="1260" w:leader="none"/>
        </w:tabs>
        <w:suppressAutoHyphens w:val="true"/>
        <w:spacing w:before="0" w:after="120"/>
        <w:ind w:firstLine="540"/>
        <w:jc w:val="both"/>
        <w:textAlignment w:val="baseline"/>
        <w:rPr/>
      </w:pPr>
      <w:r>
        <w:rPr/>
        <w:t>Изискванията по отношение  осигуряването на свободен публичен достъп до електронните документи, информацията и данните в машинночетим отворен формат, включително чрез публикуване в портала за отворени данни, по реда на Закона за достъп до обществена информация и съгласно всички изисквания на Директива 2013/37/ЕС за повторна употреба на информацията в обществения сектор са приложими при условията на чл. 15, ал. 3 от НОИИСРЕАУ и при спазване на ЗЗЛД, ЗДОИ и действащото акцизно и митническо законодателство.</w:t>
      </w:r>
    </w:p>
    <w:p>
      <w:pPr>
        <w:pStyle w:val="Heading1"/>
        <w:numPr>
          <w:ilvl w:val="3"/>
          <w:numId w:val="43"/>
        </w:numPr>
        <w:tabs>
          <w:tab w:val="clear" w:pos="708"/>
          <w:tab w:val="left" w:pos="1710" w:leader="none"/>
        </w:tabs>
        <w:spacing w:before="0" w:after="0"/>
        <w:jc w:val="both"/>
        <w:rPr>
          <w:sz w:val="24"/>
          <w:szCs w:val="24"/>
        </w:rPr>
      </w:pPr>
      <w:bookmarkStart w:id="25" w:name="__RefHeading___Toc104368348"/>
      <w:r>
        <w:rPr>
          <w:sz w:val="24"/>
          <w:szCs w:val="24"/>
        </w:rPr>
        <w:t>Изисквания към регистрите и предоставянето на административните услуги</w:t>
      </w:r>
      <w:bookmarkEnd w:id="25"/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</w:tabs>
        <w:spacing w:before="0" w:after="0"/>
        <w:ind w:left="0" w:firstLine="540"/>
        <w:contextualSpacing/>
        <w:jc w:val="both"/>
        <w:rPr>
          <w:lang w:eastAsia="en-US"/>
        </w:rPr>
      </w:pPr>
      <w:r>
        <w:rPr/>
        <w:t xml:space="preserve">Интеграция на базовите регистри на първичните администратори на данни със средата за междурегистров обмен при предоставяне на Вътрешни електронни административни услуги от една администрация на друга е реализирана чрез RegiX, като по този начин е </w:t>
      </w:r>
      <w:r>
        <w:rPr>
          <w:lang w:eastAsia="en-US"/>
        </w:rPr>
        <w:t>реализиран служебен интерфейс за автоматизиран онлайн обмен на данни и предоставяне на вътрешни електронни административни услуги</w:t>
      </w:r>
      <w:r>
        <w:rPr>
          <w:lang w:val="en-US" w:eastAsia="en-US"/>
        </w:rPr>
        <w:t>,</w:t>
      </w:r>
      <w:r>
        <w:rPr>
          <w:lang w:eastAsia="en-US"/>
        </w:rPr>
        <w:t xml:space="preserve"> съгласно изискванията на Закон за електронното управление (ЗЕУ). АМ не предоставя електронно административни услуги изискващи заплащане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</w:tabs>
        <w:spacing w:before="0" w:after="0"/>
        <w:ind w:left="0" w:firstLine="54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3"/>
          <w:numId w:val="43"/>
        </w:numPr>
        <w:tabs>
          <w:tab w:val="clear" w:pos="708"/>
          <w:tab w:val="left" w:pos="1710" w:leader="none"/>
        </w:tabs>
        <w:spacing w:before="0" w:after="0"/>
        <w:jc w:val="both"/>
        <w:rPr>
          <w:sz w:val="24"/>
          <w:szCs w:val="24"/>
        </w:rPr>
      </w:pPr>
      <w:bookmarkStart w:id="26" w:name="__RefHeading___Toc104368349"/>
      <w:r>
        <w:rPr>
          <w:sz w:val="24"/>
          <w:szCs w:val="24"/>
        </w:rPr>
        <w:t>Мрежова и информационна сигурн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МИС)</w:t>
      </w:r>
      <w:bookmarkEnd w:id="26"/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</w:tabs>
        <w:spacing w:before="0" w:after="0"/>
        <w:ind w:left="10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/>
        <w:t>Към настоящия момент в ИТ инфраструктурата на АМ е осигурено изпълнението на изискванията, заложени в Закона за киберсигурност и Наредбата за минималните изисквания за мрежова и информационна сигурност (НМИМИС). В АМ са предприети мерките за мрежова и информационна сигурност, в съответствие с действаща нормативна уредба и ISO/IEC 27001:2017, създадена е вътрешна организация за осигуряване на мрежова и информационна сигурност, в т.ч. относно управлението на информационните активи, човешките ресурси, сигурността на заобикалящата среда, контрол на достъпа, разработването, внедряване и поддържането на информационните системи, управлението на инциденти, управление на проблеми и подобряване на сигурността, и е осигурена непрекъснатост на процеса. Системата за управление на сигурността на информацията изисква непрекъснат</w:t>
      </w:r>
      <w:r>
        <w:rPr>
          <w:lang w:val="en-US"/>
        </w:rPr>
        <w:t xml:space="preserve"> </w:t>
      </w:r>
      <w:r>
        <w:rPr/>
        <w:t>анализ, осъвременяване и подобряване на процесите по защита. След приемане на новата директива на Европейския парламент и на Съвета относно мерки за високо общо ниво на киберсигурност в Съюза и за отмяна на Директива (ЕС) 2016/1148, в АМ ще се предприемат необходимите действия за повишаване на мерките за МИС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/>
        <w:t>През последните няколко години, АМ развива поетапно архитектурата на информационна сигурност и инфраструктурата, като предстои реализирането  на резервния център за резервиране на данни и услуги</w:t>
      </w:r>
      <w:r>
        <w:rPr>
          <w:lang w:val="en-US"/>
        </w:rPr>
        <w:t>,</w:t>
      </w:r>
      <w:r>
        <w:rPr/>
        <w:t xml:space="preserve"> в съответствие със съвременните стандарти и изискван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/>
        <w:t>Към настоящия момент АМ използва предоставено пространство за резервиране на архивите в ДХЧО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АМ планира в архитектурен план да внедри </w:t>
      </w:r>
      <w:r>
        <w:rPr>
          <w:lang w:val="en-US"/>
        </w:rPr>
        <w:t xml:space="preserve">Cisco ACI, </w:t>
      </w:r>
      <w:r>
        <w:rPr/>
        <w:t xml:space="preserve">като по този начин свързаността между ко-локираното оборудване и останалите компоненти, разположени в АМ, е прозрачна.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/>
      </w:r>
    </w:p>
    <w:p>
      <w:pPr>
        <w:pStyle w:val="Heading1"/>
        <w:numPr>
          <w:ilvl w:val="3"/>
          <w:numId w:val="43"/>
        </w:numPr>
        <w:tabs>
          <w:tab w:val="clear" w:pos="708"/>
          <w:tab w:val="left" w:pos="1710" w:leader="none"/>
        </w:tabs>
        <w:spacing w:before="0" w:after="0"/>
        <w:ind w:left="0" w:firstLine="540"/>
        <w:jc w:val="both"/>
        <w:rPr/>
      </w:pPr>
      <w:bookmarkStart w:id="27" w:name="__RefHeading___Toc104368350"/>
      <w:bookmarkEnd w:id="27"/>
      <w:r>
        <w:rPr>
          <w:sz w:val="24"/>
          <w:szCs w:val="24"/>
        </w:rPr>
        <w:t>Идентификацията</w:t>
      </w:r>
      <w:r>
        <w:rPr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автентикацията и оторизацията на достъпа на потребителите</w:t>
      </w:r>
      <w:r>
        <w:rPr>
          <w:b w:val="false"/>
          <w:sz w:val="24"/>
          <w:szCs w:val="24"/>
        </w:rPr>
        <w:t xml:space="preserve"> до съответните модули в системите на АМ.</w:t>
      </w:r>
    </w:p>
    <w:p>
      <w:pPr>
        <w:pStyle w:val="Normal"/>
        <w:ind w:firstLine="540"/>
        <w:jc w:val="both"/>
        <w:rPr/>
      </w:pPr>
      <w:r>
        <w:rPr/>
        <w:t xml:space="preserve">Същите се реализират чрез самостоятелна функционалност на Система за управление на идентичностите и достъпа (СУИД) на Агенция „Митници”, в съответствие с документ: „Спецификация за интеграция на бъдещи системи на АМ с изградената функционалност, с цел осигуряване на съвместимост и използване на Модул „Управление и администриране на ИС в АМ (СУИД)“ за всички ИС на АМ“. Предвидено е реализирането на  интеграция с националната схема за електронна идентификация, съгласно изискванията на Закона за електронната идентификация и действащите нормативни правила за оперативна съвместимост. За целта подсистемата за автентикация и оторизация на потребителите ще поддържа интеграция с външен доставчик на идентичност - </w:t>
      </w:r>
      <w:r>
        <w:rPr>
          <w:strike/>
        </w:rPr>
        <w:t>в случая с центъра за електронна идентификация към</w:t>
      </w:r>
      <w:r>
        <w:rPr/>
        <w:t xml:space="preserve"> осигурен от Министерството на електронното управление. Реализацията на интеграцията трябва да бъде осъществена по стандартни протоколи SAML 2.0 и/или OpenID Connect, а именно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before="0" w:after="120"/>
        <w:ind w:firstLine="630"/>
        <w:jc w:val="both"/>
        <w:rPr/>
      </w:pPr>
      <w:r>
        <w:rPr/>
        <w:tab/>
      </w:r>
      <w:r>
        <w:rPr>
          <w:i/>
        </w:rPr>
        <w:t xml:space="preserve">Интеграцията се реализира при осигуряване от страна на центъра за електронна идентификация към </w:t>
      </w:r>
      <w:r>
        <w:rPr>
          <w:b/>
          <w:i/>
        </w:rPr>
        <w:t xml:space="preserve"> </w:t>
      </w:r>
      <w:r>
        <w:rPr>
          <w:i/>
        </w:rPr>
        <w:t>Министерство на електронното управление на предаването чрез SAML Assertion-a на необходимите за митническите информационни системи атрибути, както следв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120"/>
        <w:ind w:firstLine="630"/>
        <w:jc w:val="both"/>
        <w:rPr>
          <w:i/>
          <w:i/>
        </w:rPr>
      </w:pPr>
      <w:r>
        <w:rPr>
          <w:i/>
        </w:rPr>
        <w:t>- атрибут, съдържащ публичния сертификат на потребител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120"/>
        <w:ind w:firstLine="630"/>
        <w:jc w:val="both"/>
        <w:rPr>
          <w:i/>
          <w:i/>
        </w:rPr>
      </w:pPr>
      <w:r>
        <w:rPr>
          <w:i/>
        </w:rPr>
        <w:t>- атрибут, съдържащ DN-a на издателя на КЕП-а на потребител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120"/>
        <w:ind w:firstLine="630"/>
        <w:jc w:val="both"/>
        <w:rPr>
          <w:i/>
          <w:i/>
        </w:rPr>
      </w:pPr>
      <w:r>
        <w:rPr>
          <w:i/>
        </w:rPr>
        <w:t>- атрибут, съдържащ серийния номер на КЕП-а на потребител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120"/>
        <w:ind w:firstLine="630"/>
        <w:jc w:val="both"/>
        <w:rPr>
          <w:i/>
          <w:i/>
        </w:rPr>
      </w:pPr>
      <w:r>
        <w:rPr>
          <w:i/>
        </w:rPr>
        <w:t xml:space="preserve">- атрибут, съдържащ идентификационния номер на компанията (ЕИК напр.) на потребителя от КЕП-а му; </w:t>
      </w:r>
    </w:p>
    <w:p>
      <w:pPr>
        <w:pStyle w:val="Normal"/>
        <w:ind w:firstLine="540"/>
        <w:jc w:val="both"/>
        <w:rPr/>
      </w:pPr>
      <w:r>
        <w:rPr/>
        <w:t>Митническата област е най-хармонизираната област в ЕС. Взаимодействието между икономическите оператори и Агенция „Митници“ в по-голямата си част се осъществява чрез обмен на съобщения между системата на икономическия оператор и системите на Агенция „Митници“. Обменът на съобщения се осъществява също така и между системите на Агенция „Митници“, системите на DG TAXUD и системите на митническите администрации, участващи в процесите по митническо оформяне, по смисъла на чл. 6 от Регламент (ЕС) № 952/2013 на Европейския парламент и на Съвета. В голяма част обмена, генериран от митническите системи на икономическите оператори се извършва автоматизирано в интеграция с други техни системи (например транспортни, счетоводни и др.), като данните подавани към митническата администрация на държавите членки и ЕК се обработват чрез взаимодействие и комуникация система-система. В обмена между икономическите оператори и митническата администрация участват икономически оператори, косвени митнически представители, преки митнически представители, сървис провайдъри, които могат да бъдат физически и юридически лица, установени в ЕС или в трети страни. В процеса на митническо оформяне са включени и процесите по автентикация, оторизация и делегиране на профили и сертификати на системи на икономическите оператори.</w:t>
      </w:r>
    </w:p>
    <w:p>
      <w:pPr>
        <w:pStyle w:val="Normal"/>
        <w:ind w:firstLine="540"/>
        <w:jc w:val="both"/>
        <w:rPr/>
      </w:pPr>
      <w:r>
        <w:rPr/>
        <w:t xml:space="preserve">В съответствие с изискванията и сроковете заложени в проектите на работната програма на ЕК и </w:t>
      </w:r>
      <w:r>
        <w:rPr>
          <w:lang w:val="en-GB"/>
        </w:rPr>
        <w:t>MASP</w:t>
      </w:r>
      <w:r>
        <w:rPr/>
        <w:t xml:space="preserve">, СУИД ще бъде интегриран   към националния eIDAS възел  за целите на специализираните митнически системи на Агенция „Митници“, които са интегрирани с информационните системи на </w:t>
      </w:r>
      <w:r>
        <w:rPr>
          <w:lang w:val="en-GB"/>
        </w:rPr>
        <w:t xml:space="preserve">DG TAXUD </w:t>
      </w:r>
      <w:r>
        <w:rPr/>
        <w:t>към Общностния домейн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Heading1"/>
        <w:numPr>
          <w:ilvl w:val="3"/>
          <w:numId w:val="43"/>
        </w:numPr>
        <w:tabs>
          <w:tab w:val="clear" w:pos="708"/>
          <w:tab w:val="left" w:pos="1710" w:leader="none"/>
        </w:tabs>
        <w:spacing w:before="0" w:after="0"/>
        <w:ind w:left="0" w:firstLine="540"/>
        <w:jc w:val="both"/>
        <w:rPr>
          <w:sz w:val="24"/>
          <w:szCs w:val="24"/>
        </w:rPr>
      </w:pPr>
      <w:bookmarkStart w:id="28" w:name="__RefHeading___Toc104368351"/>
      <w:r>
        <w:rPr>
          <w:sz w:val="24"/>
          <w:szCs w:val="24"/>
        </w:rPr>
        <w:t>Използване на и единните модели за предоставяне на ЕАУ и ВЕАУ.</w:t>
      </w:r>
      <w:bookmarkEnd w:id="28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истемата за „е-Връчване“ е въведена в ежедневната дейност на АМ, създадени са вътрешни правила и процедури. </w:t>
      </w:r>
    </w:p>
    <w:p>
      <w:pPr>
        <w:pStyle w:val="Normal"/>
        <w:ind w:firstLine="540"/>
        <w:jc w:val="both"/>
        <w:rPr/>
      </w:pPr>
      <w:r>
        <w:rPr/>
        <w:t>Интеграция на портала на АМ с ЕПДЕАУ, който е единна входна точка за реализираните от АМ  електронни административни хоризонталните системи на ЕУ услуги.</w:t>
      </w:r>
    </w:p>
    <w:p>
      <w:pPr>
        <w:pStyle w:val="Normal"/>
        <w:ind w:firstLine="540"/>
        <w:jc w:val="both"/>
        <w:rPr/>
      </w:pPr>
      <w:r>
        <w:rPr/>
        <w:t xml:space="preserve">За реализираните ВЕАУ от АМ са разработени интерфейси, като до осигуряване на адаптерите  за </w:t>
      </w:r>
      <w:r>
        <w:rPr>
          <w:lang w:val="en-GB"/>
        </w:rPr>
        <w:t xml:space="preserve">REGIX </w:t>
      </w:r>
      <w:r>
        <w:rPr/>
        <w:t xml:space="preserve">от МЕУ, връзките между информационните системи за използване на ВЕАУ се осъществяват на базата на споразумения между АМ и ведомствата и </w:t>
      </w:r>
      <w:r>
        <w:rPr>
          <w:lang w:val="en-GB"/>
        </w:rPr>
        <w:t>G2G</w:t>
      </w:r>
      <w:r>
        <w:rPr/>
        <w:t xml:space="preserve"> свързаност.</w:t>
      </w:r>
    </w:p>
    <w:p>
      <w:pPr>
        <w:pStyle w:val="Normal"/>
        <w:ind w:firstLine="540"/>
        <w:jc w:val="both"/>
        <w:rPr/>
      </w:pPr>
      <w:r>
        <w:rPr/>
        <w:t xml:space="preserve">Реализирани са интеграции с </w:t>
      </w:r>
      <w:r>
        <w:rPr>
          <w:lang w:val="en-GB"/>
        </w:rPr>
        <w:t xml:space="preserve">REGIX </w:t>
      </w:r>
      <w:r>
        <w:rPr/>
        <w:t>за: използване на първични регистри от митнически информационни системи; предоставяне на данни, за които митническата администрация е първичен администратор.</w:t>
      </w:r>
    </w:p>
    <w:p>
      <w:pPr>
        <w:pStyle w:val="Normal"/>
        <w:ind w:firstLine="540"/>
        <w:jc w:val="both"/>
        <w:rPr/>
      </w:pPr>
      <w:r>
        <w:rPr/>
        <w:t xml:space="preserve">Осигуряването на възможността за предоставяне на електронни административни услуги от АМ се осъществява съгласно изричната нормативна уредба. </w:t>
      </w:r>
    </w:p>
    <w:p>
      <w:pPr>
        <w:pStyle w:val="Normal"/>
        <w:ind w:firstLine="540"/>
        <w:jc w:val="both"/>
        <w:rPr/>
      </w:pPr>
      <w:r>
        <w:rPr/>
        <w:t xml:space="preserve">Интеграцията със системата за електронна автентикация е съгласно т. 2.3.4.5. </w:t>
      </w:r>
    </w:p>
    <w:p>
      <w:pPr>
        <w:pStyle w:val="Normal"/>
        <w:ind w:firstLine="540"/>
        <w:jc w:val="both"/>
        <w:rPr/>
      </w:pPr>
      <w:r>
        <w:rPr/>
        <w:t xml:space="preserve">Информационните системи на Агенция „Митници“ не предвиждат интеграция със </w:t>
      </w:r>
      <w:r>
        <w:fldChar w:fldCharType="begin"/>
      </w:r>
      <w:r>
        <w:rPr>
          <w:rStyle w:val="InternetLink"/>
        </w:rPr>
        <w:instrText xml:space="preserve"> HYPERLINK "https://unifiedmodel.egov.bg/wps/portal/unified-model/unified-model/components/components/!ut/p/z1/nZJNc4IwEIZ_iwePTBaSEnrM1BGmfkA_EMnFSSFoWgmoqbb_vnHGgz0otnvK7rzvzjtPFnE0R1yLvVoKoxot1rbPub-IngLmxoE3ClNMgU3jMSXjBMOAoOy3IB6MCDA8i6cMh240oIjf4ocLxeA2_yUB87v8M8QRbwtVorwSQDAthOOVxHcI8d6cgN4VDhT3Pg0kdUXpHtWFNq1ZofxTq0rJsm5Kue7DThnZh9PMOQ2Lpm4bLbXZnb87QttU_DqT7BijA3vXDn6VjAWX25B0kSQhi8IAIMHJEHwIEzaMMZCZj7K9kgeU6mZb20t5-SPICNBj1-fY61Pvmw1nFnqjjfwyaP5_6nabt508TJY2pzArR-mqQfMzQVunaVoH-Nv5eA4Or9VqvR8z1uv9ADem31E!/" \l "anchor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едата за електронни плащания</w:t>
      </w:r>
      <w:r>
        <w:rPr>
          <w:rStyle w:val="InternetLink"/>
        </w:rPr>
        <w:fldChar w:fldCharType="end"/>
      </w:r>
      <w:r>
        <w:rPr/>
        <w:t xml:space="preserve"> и използване на е-форми поради спецификата на изпълняваните от агенцията за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numPr>
          <w:ilvl w:val="3"/>
          <w:numId w:val="43"/>
        </w:numPr>
        <w:tabs>
          <w:tab w:val="clear" w:pos="708"/>
          <w:tab w:val="left" w:pos="1710" w:leader="none"/>
        </w:tabs>
        <w:spacing w:before="0" w:after="240"/>
        <w:ind w:left="0" w:firstLine="540"/>
        <w:jc w:val="both"/>
        <w:rPr>
          <w:sz w:val="24"/>
          <w:szCs w:val="24"/>
        </w:rPr>
      </w:pPr>
      <w:bookmarkStart w:id="29" w:name="__RefHeading___Toc104368352"/>
      <w:bookmarkEnd w:id="29"/>
      <w:r>
        <w:rPr>
          <w:sz w:val="24"/>
          <w:szCs w:val="24"/>
        </w:rPr>
        <w:t>Споделени ресурси на електронното управление</w:t>
      </w:r>
    </w:p>
    <w:p>
      <w:pPr>
        <w:pStyle w:val="Normal"/>
        <w:ind w:firstLine="540"/>
        <w:jc w:val="both"/>
        <w:rPr/>
      </w:pPr>
      <w:r>
        <w:rPr/>
        <w:t xml:space="preserve">АМ е в процес на поетапно изграждане на DRC за резервиране на данни и услуги, като ще използва услугата „ко-локация“ на Държавният частен хибриден облак (ДХЧО) - централизирана държавна информационна инфраструктура, предоставяща </w:t>
      </w:r>
      <w:bookmarkStart w:id="30" w:name="_Hlk92897370"/>
      <w:r>
        <w:rPr/>
        <w:t xml:space="preserve">физически и виртуални ресурси </w:t>
      </w:r>
      <w:bookmarkEnd w:id="30"/>
      <w:r>
        <w:rPr/>
        <w:t>за ползване и администриране от държавните органи.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lang w:eastAsia="en-US"/>
        </w:rPr>
      </w:pPr>
      <w:r>
        <w:rPr/>
        <w:t xml:space="preserve">В периода до 2027 г. в АМ се предвижда да се автоматизират съществен брой процеси чрез изграждане на нови модули на ИС или усъвършенстване на съществуващите. Процесите, които ще се автоматизират, са вследствие на настъпили промени в законодателството на ЕС и националното законодателство, оптимизиране на работата на администрацията, технологични промени, предоставянето на електронни услуги или въвеждане на нови стандарти на работа. Всички тези дейности изискват гъвкави решения за описване на последователностите и формалностите, които се извършват от служителите за реализиране на резултат (бизнес процес). С цел правилното и ясно описване на функционалностите, които впоследствие да бъдат реализирани, в АМ ще се използва технологията за описване и управление на бизнес процеси чрез модели на бизнес процесите (BPMN) и чрез използване на ARIS. Цели се осъществяването на технологично </w:t>
      </w:r>
      <w:r>
        <w:rPr>
          <w:rFonts w:eastAsia="Times New Roman"/>
          <w:lang w:eastAsia="en-US"/>
        </w:rPr>
        <w:t>взаимодействие между националните компоненти и общите компоненти на информационните системи, както и изграждане на съвместими информационни системи чрез общи стандарти.</w:t>
      </w:r>
    </w:p>
    <w:p>
      <w:pPr>
        <w:pStyle w:val="Heading1"/>
        <w:numPr>
          <w:ilvl w:val="1"/>
          <w:numId w:val="43"/>
        </w:numPr>
        <w:spacing w:before="0" w:after="0"/>
        <w:ind w:left="90" w:firstLine="630"/>
        <w:jc w:val="both"/>
        <w:rPr>
          <w:sz w:val="24"/>
          <w:szCs w:val="24"/>
        </w:rPr>
      </w:pPr>
      <w:bookmarkStart w:id="31" w:name="__RefHeading___Toc104368353"/>
      <w:bookmarkEnd w:id="31"/>
      <w:r>
        <w:rPr>
          <w:sz w:val="24"/>
          <w:szCs w:val="24"/>
        </w:rPr>
        <w:t>Участници и заинтересовани страни. Взаимодействие между участниците.</w:t>
      </w:r>
    </w:p>
    <w:p>
      <w:pPr>
        <w:pStyle w:val="Normal"/>
        <w:spacing w:lineRule="auto" w:line="240" w:before="0" w:after="0"/>
        <w:ind w:left="90" w:firstLine="708"/>
        <w:jc w:val="both"/>
        <w:rPr/>
      </w:pPr>
      <w:r>
        <w:rPr/>
        <w:t>Участници и заинтересовани страни в процесите на митническите дейности. Изборът на целевите групи и участници и заинтересовани страни в процесите на митническите дейности е съобразен с избрания подход за поетапно развитие и въвеждане на Институционалната архитектура на Агенция „Митници“, до обхващане на основните и спомагателни митнически и акцизни процеси, а именно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лужителите в администрацията на Агенция „Митници”;</w:t>
        <w:br/>
        <w:t>• Служители в държавната администрация;</w:t>
        <w:br/>
        <w:t>• Икономически оператори и граждан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0" w:firstLine="618"/>
        <w:jc w:val="both"/>
        <w:rPr/>
      </w:pPr>
      <w:r>
        <w:rPr/>
        <w:t xml:space="preserve">Целите, дейностите и очаквани резултати при експлоатацията на информационните системи на Агенция „Митници“, са насочени изцяло към посрещане на идентифицираните потребности на целевите групи и предлагане на икономическите оператори на широки възможности за електронно общуване което да им позволяват да общуват по един и същи начин с митническите власти на която и да е държава членка на ЕС. </w:t>
      </w:r>
    </w:p>
    <w:p>
      <w:pPr>
        <w:pStyle w:val="Normal"/>
        <w:spacing w:lineRule="auto" w:line="240" w:before="0" w:after="0"/>
        <w:ind w:left="90" w:firstLine="618"/>
        <w:jc w:val="both"/>
        <w:rPr>
          <w:color w:val="FF0000"/>
        </w:rPr>
      </w:pPr>
      <w:r>
        <w:rPr/>
        <w:t>Към настоящият момент партньорство със заинтересованите страни, роли и отговорности на органите от организационния модел на „е-Mитници“ се осъществяват по реда и начина посочен в т.9.2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ind w:left="90" w:firstLine="618"/>
        <w:jc w:val="both"/>
        <w:rPr>
          <w:color w:val="FF0000"/>
        </w:rPr>
      </w:pPr>
      <w:r>
        <w:rPr/>
        <w:t>Подходът за управление на секторната стартегия на е-митници към настоящият момент се извършва в съответствие с актуалната нормативната уредба.</w:t>
      </w:r>
    </w:p>
    <w:p>
      <w:pPr>
        <w:pStyle w:val="Heading1"/>
        <w:numPr>
          <w:ilvl w:val="1"/>
          <w:numId w:val="43"/>
        </w:numPr>
        <w:spacing w:before="0" w:after="0"/>
        <w:ind w:left="90" w:firstLine="630"/>
        <w:jc w:val="both"/>
        <w:rPr/>
      </w:pPr>
      <w:r>
        <w:rPr>
          <w:sz w:val="24"/>
          <w:szCs w:val="24"/>
        </w:rPr>
        <w:t xml:space="preserve"> </w:t>
      </w:r>
      <w:bookmarkStart w:id="32" w:name="__RefHeading___Toc104368354"/>
      <w:r>
        <w:rPr>
          <w:sz w:val="24"/>
          <w:szCs w:val="24"/>
        </w:rPr>
        <w:t>Международно измерение</w:t>
      </w:r>
      <w:bookmarkEnd w:id="32"/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На 28 септември 2020 г. Европейската комисия представи нов План за действие за Митническия съюз, съдържащ редица мерки, с чиято помощ митниците в ЕС да станат „по-интелигентни“, по-новаторски и по-ефикасни през следващите четири години. С помощта на обявените мерки Митническият съюз ще бъде подсилен като основен елемент на единния пазар. Те затвърждават и особено важната му роля за сигурността, здравето и безопасността на ЕС и неговите граждани и защита на интересите на европейския бизнес. Митническият съюз на ЕС се превърна в крайъгълен камък на единния пазар, осигурявайки приходи за бюджета на ЕС, поддържайки границите на ЕС и защитавайки нашите граждани от забранени и опасни стоки като оръжия, наркотици и продукти, които са вредни за околната среда. Митническият съюз също така улеснява търговията с останалия свят, което е жизненоважно за просперитета на ЕС. Измамите, свързани с мита и ДДС, както и контрабандата на незаконни или опасни стоки, се превърнаха в голям проблеми за всички митнически администрации. Неравномерните възможности за митнически контрол между държавите-членки могат да доведат до пренасочване на стоки към най-слабите входни и изходни точки на митническата територия на ЕС, за да се избегне разкриването на случаите на измама и контрабанда. Освен това новите бизнес модели за електронната търговия, допринесоха за предизвикателствата на правоприлагането, пред които са изправени митниците на ЕС. В същото време митническите органи трябва да могат да реагират по-добре на променящи се или извънредни обстоятел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Митническият съюз е един от стълбовете на единния пазар. Модернизирането на митническите процеси въз основа на разработването на нови системи за информационни технологии е важен елемент за функционирането на Европейския съюз (ЕС). Това модернизиране следва да засили значително икономическата дейност и растежа и да повиши безопасността и сигурността на гражданите на ЕС. Тези ползи следва да осигурят на държавите членки необходимите стимули за инвестиции в митнически И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222222"/>
        </w:rPr>
      </w:pPr>
      <w:r>
        <w:rPr/>
        <w:t>С чл. 1 от Решение № 70/2008ЕО се въвежда задължение за Европейската комисия и държавите членки да „изграждат сигурни, интегрирани, оперативно съвместими и достъпни електронни митнически системи за обмен на данни, съдържащи се в митническите декларации и придружаващите ги документи и сертификати и на друга важна информация“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</w:rPr>
        <w:t> </w:t>
      </w:r>
      <w:r>
        <w:rPr/>
        <w:t>От това задължение произтича и се изпълнява основната цел на Инициативата „Електронни митници“ –  създаване на нова електронна митническа среда в рамките на ЕС, която да осигурява възможност електронното общуване в митническата област в ЕС (митници-бизнес/митници-митници) да е обичайно и регулярно, а хартиеното общуване да бъде изключ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В изпълнение на тези задължения АМ се изправя пред предизвикателството да изпълни поетапно три проекта, приоритетите на които са: </w:t>
      </w:r>
    </w:p>
    <w:p>
      <w:pPr>
        <w:pStyle w:val="NormalWeb"/>
        <w:numPr>
          <w:ilvl w:val="0"/>
          <w:numId w:val="39"/>
        </w:numPr>
        <w:shd w:fill="FFFFFF" w:val="clear"/>
        <w:spacing w:before="0" w:after="0"/>
        <w:contextualSpacing/>
        <w:jc w:val="both"/>
        <w:rPr/>
      </w:pPr>
      <w:r>
        <w:rPr>
          <w:color w:val="222222"/>
          <w:lang w:val="bg-BG"/>
        </w:rPr>
        <w:t>хармонизиране на процесите и информационните системи на АМ, в съответствие с изискванията на националното и ЕС законодателство, интеграция с централни и европейски компоненти и системи;</w:t>
      </w:r>
    </w:p>
    <w:p>
      <w:pPr>
        <w:pStyle w:val="NormalWeb"/>
        <w:numPr>
          <w:ilvl w:val="0"/>
          <w:numId w:val="39"/>
        </w:numPr>
        <w:shd w:fill="FFFFFF" w:val="clear"/>
        <w:spacing w:before="0" w:after="0"/>
        <w:contextualSpacing/>
        <w:jc w:val="both"/>
        <w:rPr>
          <w:color w:val="222222"/>
          <w:lang w:val="bg-BG"/>
        </w:rPr>
      </w:pPr>
      <w:r>
        <w:rPr>
          <w:color w:val="222222"/>
          <w:lang w:val="bg-BG"/>
        </w:rPr>
        <w:t>реализиране на електронни онлайн интерфейси с обмен на данни с външни национални и европейски информационни системи;</w:t>
      </w:r>
    </w:p>
    <w:p>
      <w:pPr>
        <w:pStyle w:val="NormalWeb"/>
        <w:numPr>
          <w:ilvl w:val="0"/>
          <w:numId w:val="39"/>
        </w:numPr>
        <w:shd w:fill="FFFFFF" w:val="clear"/>
        <w:spacing w:before="0" w:after="0"/>
        <w:contextualSpacing/>
        <w:jc w:val="both"/>
        <w:rPr>
          <w:color w:val="222222"/>
          <w:lang w:val="bg-BG"/>
        </w:rPr>
      </w:pPr>
      <w:r>
        <w:rPr>
          <w:color w:val="222222"/>
          <w:lang w:val="bg-BG"/>
        </w:rPr>
        <w:t>хармонизиран обмен на информация въз основа на международно възприети модели на данни и формат на съобщенията;</w:t>
      </w:r>
    </w:p>
    <w:p>
      <w:pPr>
        <w:pStyle w:val="NormalWeb"/>
        <w:numPr>
          <w:ilvl w:val="0"/>
          <w:numId w:val="39"/>
        </w:numPr>
        <w:shd w:fill="FFFFFF" w:val="clear"/>
        <w:spacing w:before="0" w:after="0"/>
        <w:contextualSpacing/>
        <w:jc w:val="both"/>
        <w:rPr>
          <w:color w:val="222222"/>
          <w:lang w:val="bg-BG"/>
        </w:rPr>
      </w:pPr>
      <w:r>
        <w:rPr>
          <w:color w:val="222222"/>
          <w:lang w:val="bg-BG"/>
        </w:rPr>
        <w:t xml:space="preserve"> </w:t>
      </w:r>
      <w:r>
        <w:rPr>
          <w:color w:val="222222"/>
          <w:lang w:val="bg-BG"/>
        </w:rPr>
        <w:t>преструктуриране на митническите и свързаните с тях процеси, с оглед подобряване на тяхната ефективност, ефикасност и единно прилагане и намаляване на разходите за постигане на съответствие;</w:t>
      </w:r>
    </w:p>
    <w:p>
      <w:pPr>
        <w:pStyle w:val="NormalWeb"/>
        <w:numPr>
          <w:ilvl w:val="0"/>
          <w:numId w:val="39"/>
        </w:numPr>
        <w:shd w:fill="FFFFFF" w:val="clear"/>
        <w:spacing w:before="0" w:after="0"/>
        <w:contextualSpacing/>
        <w:jc w:val="both"/>
        <w:rPr/>
      </w:pPr>
      <w:r>
        <w:rPr>
          <w:color w:val="222222"/>
          <w:lang w:val="bg-BG"/>
        </w:rPr>
        <w:t>подобряване на електронната среда за работа и комуникацията с гражданите и бизнеса.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222222"/>
          <w:lang w:val="bg-BG"/>
        </w:rPr>
      </w:pPr>
      <w:r>
        <w:rPr>
          <w:color w:val="222222"/>
          <w:lang w:val="bg-BG"/>
        </w:rPr>
      </w:r>
    </w:p>
    <w:p>
      <w:pPr>
        <w:pStyle w:val="NormalWeb"/>
        <w:shd w:fill="FFFFFF" w:val="clear"/>
        <w:spacing w:before="0" w:after="0"/>
        <w:ind w:firstLine="426"/>
        <w:contextualSpacing/>
        <w:jc w:val="both"/>
        <w:rPr/>
      </w:pPr>
      <w:r>
        <w:rPr>
          <w:color w:val="222222"/>
          <w:lang w:val="bg-BG"/>
        </w:rPr>
        <w:t>Следвайки етапите за реализиране на националните и европейските изисквания, решения и регламенти в митническата област и в подкрепа на целевите групи в т. 2.4, Агенция „Митници“ последователно реализира проекти за надграждане на информационните системи на АМ - БИМИС 2020 фаза 1, БИМИС фаза 2 и БИМИС фаза 3: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222222"/>
          <w:lang w:val="bg-BG"/>
        </w:rPr>
      </w:pPr>
      <w:r>
        <w:rPr>
          <w:color w:val="222222"/>
          <w:lang w:val="bg-BG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b/>
        </w:rPr>
        <w:t xml:space="preserve">Проект </w:t>
      </w:r>
      <w:r>
        <w:rPr>
          <w:rFonts w:eastAsia="Times New Roman"/>
          <w:b/>
          <w:bCs/>
        </w:rPr>
        <w:t>„Надграждане на основните системи на Агенция „Митници" за предоставяне на данни и услуги към външни системи - БИМИС 2020 (фаза 1)"</w:t>
      </w:r>
      <w:r>
        <w:rPr>
          <w:rFonts w:eastAsia="Times New Roman"/>
        </w:rPr>
        <w:t xml:space="preserve"> стартира</w:t>
      </w:r>
      <w:r>
        <w:rPr>
          <w:rFonts w:eastAsia="Times New Roman"/>
          <w:bCs/>
          <w:color w:val="222222"/>
        </w:rPr>
        <w:t xml:space="preserve"> за изпълнение</w:t>
      </w:r>
      <w:r>
        <w:rPr>
          <w:rFonts w:eastAsia="Times New Roman"/>
          <w:color w:val="222222"/>
        </w:rPr>
        <w:t xml:space="preserve"> 01.05.2016 г. и приключи успешно на 31.12.2019 г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/>
          <w:b/>
          <w:bCs/>
          <w:color w:val="222222"/>
        </w:rPr>
        <w:t>Постигнати цели с проекта</w:t>
      </w:r>
      <w:r>
        <w:rPr>
          <w:rFonts w:eastAsia="Times New Roman"/>
          <w:color w:val="222222"/>
        </w:rPr>
        <w:t>: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/>
          <w:color w:val="222222"/>
        </w:rPr>
        <w:t>изграждане на нови и надграждане на съществуващи информационните системи на АМ и хармонизирането им в съответствие с изискванията на националното и ЕС законодателство, интеграция с централни и европейски компоненти и системи;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ind w:left="720" w:hanging="360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реализиране на електронни онлайн интерфейси с обмен на данни с външни национални и европейски информационни системи;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ind w:left="720" w:hanging="360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предоставяне на удобни електронни услуги за граждани и бизнес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Реализирани основни дейности: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ind w:left="630" w:hanging="360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Развитие и въвеждане на Институционалната архитектура на АМ по отношение на Модул „Управление и администриране на ИС в АМ" и реализиране на съюзните функционални изисквания по отношение на Система за директен достъп на търговците до европейските ИС (UUM&amp;DS);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ind w:left="630" w:hanging="360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Развитие на Институционалната архитектура на АМ за митнически процеси: Внасяне, Изнасяне, Транзит, Митническо задължение, Управление на обезпечения и Обмен на информация с общностния домейн (REX, BTI, Surveillance3, CDMS), и въвеждане на Институционалната архитектура на АМ, чрез внедряване на системи и модули в БИМИС, съответстващи на тези митнически процеси;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ind w:left="630" w:hanging="360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Развитие на Институционалната архитектура на АМ за митнически процеси: Единна регистрация и идентификация на икономическите оператори (EORI2), Референтни данни (CSRD2) и Одобрени икономически оператори (AEO), и въвеждане на Институционалната архитектура на АМ, чрез внедряване на модули в БИМИС, съответстващи на тези митнически процеси;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ind w:left="630" w:hanging="360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Анализ на необходимостта от промени в интеграцията на националния домейн на Транс-Европейските системи с Общностния домейн, произтичащи от въвеждане на CCN2 платформата и специфициране на необходимите промени в ИС на АМ;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ind w:left="630" w:hanging="360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Развитие и въвеждане на Институционалната архитектура на АМ по отношение на Единен портал за електронно общуване с Българската митническа администрация;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240" w:before="0" w:after="0"/>
        <w:ind w:left="630" w:hanging="360"/>
        <w:contextualSpacing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Информация и комуникация.</w:t>
      </w:r>
    </w:p>
    <w:p>
      <w:pPr>
        <w:pStyle w:val="Normal"/>
        <w:shd w:fill="FFFFFF" w:val="clear"/>
        <w:spacing w:lineRule="auto" w:line="240" w:before="0" w:after="0"/>
        <w:ind w:right="225" w:firstLine="63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В допълнение към проектните дейности, свързани с развитието и въвеждането на ИА на AM и с цел постигане на устойчивост на проекта, както и осигуряване на допълнително ниво на информационна сигурност, Агенция „Митници“:</w:t>
      </w:r>
    </w:p>
    <w:p>
      <w:pPr>
        <w:pStyle w:val="Normal"/>
        <w:shd w:fill="FFFFFF" w:val="clear"/>
        <w:spacing w:lineRule="auto" w:line="240" w:before="0" w:after="0"/>
        <w:ind w:right="225" w:firstLine="63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- Доставено, изградено и въведено в реална експлоатация цялостно, интегрирано решение за защита от зловреден код;</w:t>
      </w:r>
    </w:p>
    <w:p>
      <w:pPr>
        <w:pStyle w:val="Normal"/>
        <w:shd w:fill="FFFFFF" w:val="clear"/>
        <w:spacing w:lineRule="auto" w:line="240" w:before="0" w:after="0"/>
        <w:ind w:right="225" w:firstLine="63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- Извършена доставка на лицензи за поддръжка и права за ползване на нови версии на съществуващата NetIQ платформа.</w:t>
      </w:r>
    </w:p>
    <w:p>
      <w:pPr>
        <w:pStyle w:val="Normal"/>
        <w:shd w:fill="FFFFFF" w:val="clear"/>
        <w:spacing w:lineRule="auto" w:line="240" w:before="0" w:after="0"/>
        <w:ind w:left="720" w:right="225" w:hanging="0"/>
        <w:jc w:val="both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  <w:t xml:space="preserve">Ефекти от проекта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С изпълнението на дейностите по проекта е изпълнено задължението на Европейската комисия и държавите членки да „изграждат сигурни, интегрирани, оперативно съвместими и достъпни електронни митнически системи за обмен на данни, съдържащи се в митническите декларации и придружаващите ги документи и сертификати и на друга важна информация". Създадена беше нова електронна митническа среда в рамките на ЕС, която осигури възможност електронното общуване в митническата област в ЕС да е обичайно и регулярно, а хартиеното общуване да е изклю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Успешната реализация на проекта допринесе за подобряване на административното обслужване на бизнеса и гражданите като участници в единната европейска митническа среда, поетапно изпълнение на поетите ангажименти за прилагане на европейското законодателство и инициативи, бърз и улеснен достъп от всички заинтересовани страни до основните и спомагателни митнически процеси - гаранция за конкурентност на икономическите оператори и сигурност на границите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color w:val="222222"/>
        </w:rPr>
      </w:pPr>
      <w:r>
        <w:rPr>
          <w:rFonts w:eastAsia="Times New Roman"/>
          <w:b/>
          <w:color w:val="222222"/>
        </w:rPr>
        <w:t>Проект:</w:t>
      </w:r>
      <w:r>
        <w:rPr>
          <w:rFonts w:eastAsia="Times New Roman"/>
          <w:color w:val="222222"/>
        </w:rPr>
        <w:t xml:space="preserve"> </w:t>
      </w:r>
      <w:r>
        <w:rPr>
          <w:rFonts w:eastAsia="Times New Roman"/>
        </w:rPr>
        <w:t>„</w:t>
      </w:r>
      <w:r>
        <w:rPr>
          <w:rStyle w:val="StrongEmphasis"/>
        </w:rPr>
        <w:t>Надграждане на основните системи на Агенция "Митници" за предоставяне на данни и услуги – БИМИС (фаза 2)“</w:t>
      </w:r>
      <w:r>
        <w:rPr>
          <w:rStyle w:val="StrongEmphasis"/>
          <w:b w:val="false"/>
        </w:rPr>
        <w:t>, със с</w:t>
      </w:r>
      <w:r>
        <w:rPr>
          <w:rStyle w:val="StrongEmphasis"/>
          <w:b w:val="false"/>
          <w:color w:val="222222"/>
        </w:rPr>
        <w:t>рок за изпълнение: 01.03.2019 г. – 30.09.2023 г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  <w:lang w:val="bg-BG"/>
        </w:rPr>
        <w:t> </w:t>
      </w:r>
      <w:r>
        <w:rPr>
          <w:rStyle w:val="StrongEmphasis"/>
          <w:color w:val="222222"/>
          <w:lang w:val="bg-BG"/>
        </w:rPr>
        <w:t>Цели на проекта:</w:t>
      </w:r>
    </w:p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color w:val="222222"/>
          <w:lang w:val="bg-BG"/>
        </w:rPr>
        <w:t>Общата цел на проекта е продължаване на процеса по трансформиране на митническата администрация в цифрова администрация, чрез последващо развитие и въвеждане на Институционална архитектура на Агенция „Митници“ и реализиране на съюзните и национални функционални изисквания към БИМИС.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222222"/>
          <w:lang w:val="bg-BG"/>
        </w:rPr>
      </w:pPr>
      <w:r>
        <w:rPr>
          <w:color w:val="222222"/>
          <w:lang w:val="bg-BG"/>
        </w:rPr>
        <w:t>Общата цел на проекта ще бъде постигната чрез изпълнение на следните специфични цели:</w:t>
      </w:r>
    </w:p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color w:val="222222"/>
          <w:lang w:val="bg-BG"/>
        </w:rPr>
        <w:t>-Развитие на Институционалната архитектура на АМ до обхващане на приоритетни за Фаза 2 на БИМИС митнически и справочно-аналитичните процеси;</w:t>
      </w:r>
    </w:p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color w:val="222222"/>
          <w:lang w:val="bg-BG"/>
        </w:rPr>
        <w:t>-Поетапно въвеждане на Институционалната архитектура на АМ по отношение на приоритетни за Фаза 2 на БИМИС митнически и справочно-аналитичните процеси  -Реализиране на съюзни функционални изисквания към БИМИС (фаза 2), произтичащи от Митническия Кодекс на Съюза (Регламент (ЕС) №952/2013, приложим от 01.05.2016 г.);</w:t>
      </w:r>
    </w:p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color w:val="222222"/>
          <w:lang w:val="bg-BG"/>
        </w:rPr>
        <w:t>-Реализиране на национални функционални изисквания към БИМИС (фаза 2).</w:t>
      </w:r>
    </w:p>
    <w:p>
      <w:pPr>
        <w:pStyle w:val="NormalWeb"/>
        <w:shd w:fill="FFFFFF" w:val="clear"/>
        <w:spacing w:before="280" w:after="0"/>
        <w:contextualSpacing/>
        <w:jc w:val="both"/>
        <w:rPr>
          <w:b/>
          <w:b/>
          <w:color w:val="222222"/>
          <w:lang w:val="bg-BG"/>
        </w:rPr>
      </w:pPr>
      <w:r>
        <w:rPr>
          <w:b/>
          <w:color w:val="222222"/>
          <w:lang w:val="bg-BG"/>
        </w:rPr>
        <w:t>Проектът включва следните 5 дейности:</w:t>
      </w:r>
    </w:p>
    <w:p>
      <w:pPr>
        <w:pStyle w:val="NormalWeb"/>
        <w:numPr>
          <w:ilvl w:val="0"/>
          <w:numId w:val="33"/>
        </w:numPr>
        <w:shd w:fill="FFFFFF" w:val="clear"/>
        <w:spacing w:before="280" w:after="0"/>
        <w:ind w:left="810" w:hanging="36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Развитие и въвеждане на Институционалната архитектура на АМ по отношение на Системата за директен достъп на търговците до европейските ИС – UUM&amp;DS, Release 2.0;</w:t>
      </w:r>
    </w:p>
    <w:p>
      <w:pPr>
        <w:pStyle w:val="NormalWeb"/>
        <w:numPr>
          <w:ilvl w:val="0"/>
          <w:numId w:val="33"/>
        </w:numPr>
        <w:shd w:fill="FFFFFF" w:val="clear"/>
        <w:spacing w:before="0" w:after="280"/>
        <w:ind w:left="810" w:hanging="36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Развитие и въвеждане на Институционалната архитектура на АМ по отношение на Модул ICS 2 - Release 1 (postal and express consignments) и по отношение на Универсалния CCN 1/2 шлюз за интеграция на националния домейн на Транс-европейските системи на Агенция „Митници“ с Общия домейн;</w:t>
      </w:r>
    </w:p>
    <w:p>
      <w:pPr>
        <w:pStyle w:val="NormalWeb"/>
        <w:numPr>
          <w:ilvl w:val="0"/>
          <w:numId w:val="33"/>
        </w:numPr>
        <w:shd w:fill="FFFFFF" w:val="clear"/>
        <w:spacing w:before="0" w:after="280"/>
        <w:ind w:left="810" w:hanging="36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Развитие и въвеждане на Институционалната архитектура на АМ по отношение на модул „Анализ на риска“, модул „Обработване на рискова ин формация“, модул „Административно и наказателно производство“, модул „Декларация за парични средства“ и модул РЕЗМА авт. събиране на задълженията и интерфейси към RegiX;</w:t>
      </w:r>
    </w:p>
    <w:p>
      <w:pPr>
        <w:pStyle w:val="NormalWeb"/>
        <w:numPr>
          <w:ilvl w:val="0"/>
          <w:numId w:val="33"/>
        </w:numPr>
        <w:shd w:fill="FFFFFF" w:val="clear"/>
        <w:spacing w:before="0" w:after="280"/>
        <w:ind w:left="810" w:hanging="36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Развитие и въвеждане на Институционалната архитектура на АМ за митнически процеси, свързани с разширяване на склада от данни (DataWarehouse);</w:t>
      </w:r>
    </w:p>
    <w:p>
      <w:pPr>
        <w:pStyle w:val="NormalWeb"/>
        <w:numPr>
          <w:ilvl w:val="0"/>
          <w:numId w:val="33"/>
        </w:numPr>
        <w:shd w:fill="FFFFFF" w:val="clear"/>
        <w:spacing w:before="0" w:after="0"/>
        <w:ind w:left="810" w:hanging="360"/>
        <w:contextualSpacing/>
        <w:jc w:val="both"/>
        <w:rPr>
          <w:color w:val="222222"/>
          <w:lang w:val="bg-BG"/>
        </w:rPr>
      </w:pPr>
      <w:r>
        <w:rPr>
          <w:color w:val="222222"/>
          <w:lang w:val="bg-BG"/>
        </w:rPr>
        <w:t>Развитие и въвеждане на Институционалната архитектура на АМ по отношение на Системата за директен достъп на търговците до европейските ИС - UUM&amp;DS, Release 2.3 и Release 2.4 (създадена с Допълнително споразумение 2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222222"/>
        </w:rPr>
      </w:pPr>
      <w:r>
        <w:rPr>
          <w:color w:val="222222"/>
          <w:lang w:val="bg-BG"/>
        </w:rPr>
      </w:r>
    </w:p>
    <w:p>
      <w:pPr>
        <w:pStyle w:val="NormalWeb"/>
        <w:numPr>
          <w:ilvl w:val="0"/>
          <w:numId w:val="47"/>
        </w:numPr>
        <w:shd w:fill="FFFFFF" w:val="clear"/>
        <w:spacing w:before="0" w:after="0"/>
        <w:jc w:val="both"/>
        <w:rPr>
          <w:lang w:val="bg-BG"/>
        </w:rPr>
      </w:pPr>
      <w:r>
        <w:rPr>
          <w:rStyle w:val="StrongEmphasis"/>
          <w:lang w:val="bg-BG"/>
        </w:rPr>
        <w:t>Проект: Надграждане на основните системи на Агенция „Митници“ за предоставяне на данни и услуги – БИМИС (фаза 3)</w:t>
      </w:r>
      <w:r>
        <w:rPr>
          <w:lang w:val="bg-BG"/>
        </w:rPr>
        <w:t xml:space="preserve"> със </w:t>
      </w:r>
      <w:r>
        <w:rPr>
          <w:b/>
          <w:lang w:val="bg-BG"/>
        </w:rPr>
        <w:t>с</w:t>
      </w:r>
      <w:r>
        <w:rPr>
          <w:rStyle w:val="StrongEmphasis"/>
          <w:b w:val="false"/>
          <w:color w:val="222222"/>
          <w:lang w:val="bg-BG"/>
        </w:rPr>
        <w:t>рок за изпълнение</w:t>
      </w:r>
      <w:r>
        <w:rPr>
          <w:b/>
          <w:color w:val="222222"/>
          <w:lang w:val="bg-BG"/>
        </w:rPr>
        <w:t>:</w:t>
      </w:r>
      <w:r>
        <w:rPr>
          <w:color w:val="222222"/>
          <w:lang w:val="bg-BG"/>
        </w:rPr>
        <w:t xml:space="preserve"> 01.09.2021 г. - 31.12.2023 г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222222"/>
          <w:lang w:val="bg-BG"/>
        </w:rPr>
        <w:t> </w:t>
      </w:r>
      <w:r>
        <w:rPr>
          <w:rStyle w:val="StrongEmphasis"/>
          <w:color w:val="222222"/>
          <w:lang w:val="bg-BG"/>
        </w:rPr>
        <w:t>Цели на проекта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222222"/>
          <w:lang w:val="bg-BG"/>
        </w:rPr>
        <w:t>Общата цел на проекта е да се рационализират и опростят законодателството и процедурите във връзка с митниците и да се създадат условия за по-ефикасни митнически операции, отговарящи на съвременните потребности, както и да се осъществи преминаването на митническите органи към работа изцяло в електронна среда, в която не се използват документи на хартиен носител, и да се ускорят митническите процедури за коректните икономически оператори.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  <w:lang w:val="bg-BG"/>
        </w:rPr>
        <w:t>Общата цел на проекта ще бъде постигната чрез изпълнение на следните</w:t>
      </w:r>
      <w:r>
        <w:rPr>
          <w:rStyle w:val="StrongEmphasis"/>
          <w:color w:val="222222"/>
          <w:lang w:val="bg-BG"/>
        </w:rPr>
        <w:t> специфични цели</w:t>
      </w:r>
      <w:r>
        <w:rPr>
          <w:color w:val="222222"/>
          <w:lang w:val="bg-BG"/>
        </w:rPr>
        <w:t>:</w:t>
      </w:r>
    </w:p>
    <w:p>
      <w:pPr>
        <w:pStyle w:val="NormalWeb"/>
        <w:numPr>
          <w:ilvl w:val="0"/>
          <w:numId w:val="48"/>
        </w:numPr>
        <w:shd w:fill="FFFFFF" w:val="clear"/>
        <w:spacing w:before="0" w:after="0"/>
        <w:ind w:left="720" w:hanging="36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Продължаване на процеса по трансформиране на митническата администрация в цифрова администрация, чрез развитие и въвеждане на Институционалната архитектура на АМ до обхващане на приоритетни за Фаза 3 на БИМИС митнически процеси;</w:t>
      </w:r>
    </w:p>
    <w:p>
      <w:pPr>
        <w:pStyle w:val="NormalWeb"/>
        <w:numPr>
          <w:ilvl w:val="3"/>
          <w:numId w:val="26"/>
        </w:numPr>
        <w:shd w:fill="FFFFFF" w:val="clear"/>
        <w:spacing w:before="0" w:after="0"/>
        <w:ind w:left="720" w:hanging="36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Реализиране на съюзни функционални изисквания по отношение на митническата дейност, произтичащи от Митническия Кодекс на Съюза (Регламент (ЕС) №952/2013, приложим от 01.05.2016 г.),  Решение за изпълнение (ЕС) 2019/2151 на ЕК за създаване на работна програма, относно разработването и въвеждането на електронните системи, предвидени в МКС, Многогодишен стратегически план „Електронни митници“ (MASP)  на Европейската комисия;</w:t>
      </w:r>
    </w:p>
    <w:p>
      <w:pPr>
        <w:pStyle w:val="NormalWeb"/>
        <w:numPr>
          <w:ilvl w:val="3"/>
          <w:numId w:val="26"/>
        </w:numPr>
        <w:shd w:fill="FFFFFF" w:val="clear"/>
        <w:spacing w:before="0" w:after="0"/>
        <w:ind w:left="720" w:hanging="36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Реализиране на национални функционални изисквания към БИМИС (Фаза 3).</w:t>
      </w:r>
    </w:p>
    <w:p>
      <w:pPr>
        <w:pStyle w:val="NormalWeb"/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 </w:t>
      </w:r>
    </w:p>
    <w:p>
      <w:pPr>
        <w:pStyle w:val="NormalWeb"/>
        <w:shd w:fill="FFFFFF" w:val="clear"/>
        <w:spacing w:before="0" w:after="0"/>
        <w:ind w:firstLine="360"/>
        <w:jc w:val="both"/>
        <w:rPr>
          <w:color w:val="222222"/>
          <w:lang w:val="bg-BG"/>
        </w:rPr>
      </w:pPr>
      <w:r>
        <w:rPr>
          <w:b/>
          <w:color w:val="222222"/>
          <w:lang w:val="bg-BG"/>
        </w:rPr>
        <w:t>Проектът включва следните 3 дейности:</w:t>
      </w:r>
    </w:p>
    <w:p>
      <w:pPr>
        <w:pStyle w:val="NormalWeb"/>
        <w:numPr>
          <w:ilvl w:val="0"/>
          <w:numId w:val="34"/>
        </w:numPr>
        <w:shd w:fill="FFFFFF" w:val="clear"/>
        <w:spacing w:before="280" w:after="0"/>
        <w:ind w:left="720" w:hanging="36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„</w:t>
      </w:r>
      <w:r>
        <w:rPr>
          <w:color w:val="222222"/>
          <w:lang w:val="bg-BG"/>
        </w:rPr>
        <w:t>Развитие и въвеждане на Институционална архитектура на АМ по отношение на Проект по МКС: Система за контрол на вноса (СКВ 2) версия 2 (1.19 UCC – Import Control System 2 (ICS 2 release 2), вкл. и Проект по МКС: Уведомление за пристигане (2.1 UCC Notifications of arrival) върху Cloud архитектура“ и „Развитие и въвеждане на Институционална архитектура на АМ по отношение на модул „Анализ на риска“ (МАР) – отразяване на промените, произтичащи от Система за контрол на вноса (СКВ 2) версия 2 върху Cloud архитектура“;</w:t>
      </w:r>
    </w:p>
    <w:p>
      <w:pPr>
        <w:pStyle w:val="NormalWeb"/>
        <w:numPr>
          <w:ilvl w:val="0"/>
          <w:numId w:val="34"/>
        </w:numPr>
        <w:shd w:fill="FFFFFF" w:val="clear"/>
        <w:spacing w:before="0" w:after="280"/>
        <w:ind w:left="720" w:hanging="36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 „</w:t>
      </w:r>
      <w:r>
        <w:rPr>
          <w:color w:val="222222"/>
          <w:lang w:val="bg-BG"/>
        </w:rPr>
        <w:t>Развитие и въвеждане на Институционална архитектура на АМ по отношение на  Проект по МКС: Автоматизирана система за износа (AES) – компонент 1 и 2 (1.6 UCC Automated Export System (AES), вкл. и Проект по МКС – Специални режими за износ (2.6 UCC Special procedures harmonisation (EXP)) върху Cloud архитектура“;</w:t>
      </w:r>
    </w:p>
    <w:p>
      <w:pPr>
        <w:pStyle w:val="NormalWeb"/>
        <w:numPr>
          <w:ilvl w:val="0"/>
          <w:numId w:val="34"/>
        </w:numPr>
        <w:shd w:fill="FFFFFF" w:val="clear"/>
        <w:spacing w:before="0" w:after="280"/>
        <w:ind w:left="720" w:hanging="360"/>
        <w:jc w:val="both"/>
        <w:rPr>
          <w:rStyle w:val="StrongEmphasis"/>
          <w:color w:val="222222"/>
          <w:lang w:val="bg-BG"/>
        </w:rPr>
      </w:pPr>
      <w:r>
        <w:rPr>
          <w:color w:val="222222"/>
          <w:lang w:val="bg-BG"/>
        </w:rPr>
        <w:t>„</w:t>
      </w:r>
      <w:r>
        <w:rPr>
          <w:color w:val="222222"/>
          <w:lang w:val="bg-BG"/>
        </w:rPr>
        <w:t>Развитие и въвеждане на Институционална архитектура на АМ по отношение на Проект по МКС: Подобряване на новата компютризирана система за транзит (NCTS) етап 5 (1.7 UCC Transit system including NCTS – phase 5) върху Cloud архитектура“.</w:t>
        <w:br/>
      </w:r>
    </w:p>
    <w:p>
      <w:pPr>
        <w:pStyle w:val="NormalWeb"/>
        <w:shd w:fill="FFFFFF" w:val="clear"/>
        <w:spacing w:before="0" w:after="0"/>
        <w:ind w:left="360" w:hanging="0"/>
        <w:jc w:val="both"/>
        <w:rPr/>
      </w:pPr>
      <w:r>
        <w:rPr>
          <w:rStyle w:val="StrongEmphasis"/>
          <w:color w:val="222222"/>
          <w:lang w:val="bg-BG"/>
        </w:rPr>
        <w:t>Резултати от проектите:</w:t>
      </w:r>
    </w:p>
    <w:p>
      <w:pPr>
        <w:pStyle w:val="NormalWeb"/>
        <w:shd w:fill="FFFFFF" w:val="clear"/>
        <w:spacing w:before="0" w:after="0"/>
        <w:ind w:left="90" w:firstLine="63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За постигане целите на проектите предвидените резултати включват: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разработване и надграждане на модули към БИМИС; 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надграждане на регистри; 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подобряване на електронната среда за работа и комуникацията с гражданите и бизнеса;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подобряване на електронната среда за обмен на информация с други национални и международни контролни органи в митническата област, за целите на развитието на организационния и аналитичен капацитет на Агенция „Митници“, включително и за извършване на съвместни проверки. 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color w:val="222222"/>
          <w:lang w:val="bg-BG"/>
        </w:rPr>
      </w:pPr>
      <w:r>
        <w:rPr>
          <w:color w:val="222222"/>
          <w:lang w:val="bg-BG"/>
        </w:rPr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222222"/>
          <w:lang w:val="bg-BG"/>
        </w:rPr>
        <w:t>Ефекти от проектите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222222"/>
          <w:lang w:val="bg-BG"/>
        </w:rPr>
        <w:t>С постигане на заложените в проекта очаквани резултати ще бъде постигнат следния ефект:</w:t>
      </w:r>
    </w:p>
    <w:p>
      <w:pPr>
        <w:pStyle w:val="NormalWeb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color w:val="222222"/>
          <w:lang w:val="bg-BG"/>
        </w:rPr>
        <w:t>Подобрено взаимодействие с бизнеса и гражданите като участници в единната европейска митническа среда;</w:t>
      </w:r>
    </w:p>
    <w:p>
      <w:pPr>
        <w:pStyle w:val="NormalWeb"/>
        <w:numPr>
          <w:ilvl w:val="0"/>
          <w:numId w:val="28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Поетапно изпълнение на поетите ангажименти за прилагане на европейското законодателство и инициативи за създаване на безкнижна среда и напълно електронни митници – чрез последващо развитие и въвеждане на Институционалната архитектура на АМ до обхващане на основните и спомагателни митнически процеси;  </w:t>
      </w:r>
    </w:p>
    <w:p>
      <w:pPr>
        <w:pStyle w:val="NormalWeb"/>
        <w:numPr>
          <w:ilvl w:val="0"/>
          <w:numId w:val="28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Бърз и улеснен достъп от всички заинтересовани страни до основните и спомагателни митнически процеси – гаранция за конкурентост на икономическите оператори и сигурност на границите;</w:t>
      </w:r>
    </w:p>
    <w:p>
      <w:pPr>
        <w:pStyle w:val="NormalWeb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color w:val="222222"/>
          <w:lang w:val="bg-BG"/>
        </w:rPr>
        <w:t>Повишената надеждност на работа на системите на Агенция „Митници“ чрез намаляване на времето на неработоспособност допринасят за създаване на по-добра бизнес среда и конкурентоспособност за икономическите оператори, както и гарантират осигуряването на прозрачност на работата и решенията на администрацията; </w:t>
      </w:r>
    </w:p>
    <w:p>
      <w:pPr>
        <w:pStyle w:val="NormalWeb"/>
        <w:numPr>
          <w:ilvl w:val="0"/>
          <w:numId w:val="28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Повишената надеждност при работата на системите на Агенция „Митници“ чрез намаляване на процента на грешки при обмена на съобщения между митническите системи на Република България и държавите членки на ЕС, както и между Агенция „Митници“ и икономическите оператори, ще подобри комуникацията на бизнеса с нея.</w:t>
      </w:r>
    </w:p>
    <w:p>
      <w:pPr>
        <w:pStyle w:val="NormalWeb"/>
        <w:shd w:fill="FFFFFF" w:val="clear"/>
        <w:spacing w:before="0" w:after="0"/>
        <w:ind w:firstLine="60"/>
        <w:jc w:val="both"/>
        <w:rPr>
          <w:color w:val="222222"/>
          <w:lang w:val="bg-BG"/>
        </w:rPr>
      </w:pPr>
      <w:r>
        <w:rPr>
          <w:color w:val="222222"/>
          <w:lang w:val="bg-BG"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  <w:t>Целевите групи на проектите са:</w:t>
      </w:r>
    </w:p>
    <w:p>
      <w:pPr>
        <w:pStyle w:val="NormalWeb"/>
        <w:numPr>
          <w:ilvl w:val="0"/>
          <w:numId w:val="34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Служителите в администрацията на Агенция „Митници”;</w:t>
      </w:r>
    </w:p>
    <w:p>
      <w:pPr>
        <w:pStyle w:val="NormalWeb"/>
        <w:numPr>
          <w:ilvl w:val="0"/>
          <w:numId w:val="34"/>
        </w:numPr>
        <w:shd w:fill="FFFFFF" w:val="clear"/>
        <w:spacing w:before="0" w:after="28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Служители в държавната администрация;</w:t>
      </w:r>
    </w:p>
    <w:p>
      <w:pPr>
        <w:pStyle w:val="NormalWeb"/>
        <w:numPr>
          <w:ilvl w:val="0"/>
          <w:numId w:val="34"/>
        </w:numPr>
        <w:shd w:fill="FFFFFF" w:val="clear"/>
        <w:spacing w:before="0" w:after="280"/>
        <w:jc w:val="both"/>
        <w:rPr/>
      </w:pPr>
      <w:r>
        <w:rPr>
          <w:lang w:val="bg-BG"/>
        </w:rPr>
        <w:t>Икономически оператори и граждани</w:t>
      </w:r>
      <w:r>
        <w:rPr>
          <w:color w:val="222222"/>
          <w:lang w:val="bg-BG"/>
        </w:rPr>
        <w:t>.</w:t>
      </w:r>
    </w:p>
    <w:p>
      <w:pPr>
        <w:pStyle w:val="NormalWeb"/>
        <w:shd w:fill="FFFFFF" w:val="clear"/>
        <w:spacing w:before="0" w:after="0"/>
        <w:ind w:firstLine="480"/>
        <w:jc w:val="both"/>
        <w:rPr/>
      </w:pPr>
      <w:r>
        <w:rPr>
          <w:color w:val="222222"/>
          <w:lang w:val="bg-BG"/>
        </w:rPr>
        <w:t>Проектите, техните цели, дейности и очаквани резултати са насочени изцяло към посрещане на идентифицираните потребности на целевите групи.</w:t>
      </w:r>
    </w:p>
    <w:p>
      <w:pPr>
        <w:pStyle w:val="NormalWeb"/>
        <w:shd w:fill="FFFFFF" w:val="clear"/>
        <w:spacing w:before="0" w:after="0"/>
        <w:ind w:firstLine="480"/>
        <w:jc w:val="both"/>
        <w:rPr>
          <w:color w:val="222222"/>
          <w:lang w:val="bg-BG"/>
        </w:rPr>
      </w:pPr>
      <w:r>
        <w:rPr>
          <w:color w:val="222222"/>
          <w:lang w:val="bg-BG"/>
        </w:rPr>
        <w:t xml:space="preserve">Изборът на целевите групи е наложен във връзка с необходимостта от развитие и въвеждане на Институционалната архитектура на Агенция „Митници“ до обхващане на основните и спомагателни митнически процеси. </w:t>
      </w:r>
    </w:p>
    <w:p>
      <w:pPr>
        <w:pStyle w:val="Normal"/>
        <w:spacing w:before="0" w:after="0"/>
        <w:jc w:val="both"/>
        <w:rPr>
          <w:b/>
          <w:b/>
          <w:color w:val="222222"/>
          <w:lang w:val="bg-BG"/>
        </w:rPr>
      </w:pPr>
      <w:r>
        <w:rPr>
          <w:b/>
          <w:color w:val="222222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222222"/>
          <w:lang w:eastAsia="en-US"/>
        </w:rPr>
        <w:t>Трите проекта обезпечават и гарантират изпълнението на изискванията към Българската митническа администрация на национално и европейско ниво и отговарят на предизвикателствата, пред които е изправена Агенция „Митници</w:t>
      </w:r>
      <w:r>
        <w:rPr/>
        <w:t>“ в съответствия със стратегическите цели на ГД „Митнически и данъчен съюз“ на ЕК.</w:t>
      </w:r>
    </w:p>
    <w:p>
      <w:pPr>
        <w:pStyle w:val="NormalWeb"/>
        <w:shd w:fill="FFFFFF" w:val="clear"/>
        <w:spacing w:before="0" w:after="0"/>
        <w:ind w:firstLine="480"/>
        <w:jc w:val="both"/>
        <w:rPr/>
      </w:pPr>
      <w:r>
        <w:rPr>
          <w:color w:val="222222"/>
          <w:lang w:val="bg-BG"/>
        </w:rPr>
        <w:t xml:space="preserve">Следвайки етапите за реализиране на националните и европейските изисквания, решения и регламенти в акцизната област и в подкрепа на целевите групи в т. 2.4, Агенция „Митници“ последователно реализира проекти за надграждане на информационните системи на АМ - </w:t>
      </w:r>
      <w:r>
        <w:rPr>
          <w:lang w:val="bg-BG"/>
        </w:rPr>
        <w:t xml:space="preserve"> Българската акцизна централизирана  информационна система (БАЦИС), която е реализирана чрез ориентирана към услуги архитектура (SOA Architecture), която позволява повторното използване на съществуващи функционалности и референтна архитектура, която осигурява компонентите на услугите да бъдат взаимосвързани.  Разработването на моделите на бизнес процесите (BPM) стартира на европейско ниво през 2010 г. и се прилага изцяло в акцизната области, като се възползва от извършената работа в митническата област.</w:t>
      </w:r>
    </w:p>
    <w:p>
      <w:pPr>
        <w:pStyle w:val="Normal"/>
        <w:rPr/>
      </w:pPr>
      <w:r>
        <w:rPr/>
        <w:t>Развитието на институционалната архитектура на АМ в областта на основните и спомагателни акцизни процеси е основното предизвикателство в настоящата стратегия, което е залегнало в предстоящите проекти и ще доведе до следните ползи, както за институцията, така и за икономическите оператори:</w:t>
      </w:r>
    </w:p>
    <w:p>
      <w:pPr>
        <w:pStyle w:val="ListParagraph"/>
        <w:numPr>
          <w:ilvl w:val="0"/>
          <w:numId w:val="36"/>
        </w:numPr>
        <w:spacing w:lineRule="auto" w:line="256" w:before="0" w:after="160"/>
        <w:contextualSpacing/>
        <w:rPr/>
      </w:pPr>
      <w:r>
        <w:rPr/>
        <w:t>Ще подобри инструментите за бизнес анализ, за да се гарантира по-добро разбиране на законодателството и политиките, които се подготвят или преразглеждат, както и за въздействието върху цялостното бизнес архитектура и специфичните процеси;</w:t>
      </w:r>
    </w:p>
    <w:p>
      <w:pPr>
        <w:pStyle w:val="ListParagraph"/>
        <w:numPr>
          <w:ilvl w:val="0"/>
          <w:numId w:val="36"/>
        </w:numPr>
        <w:spacing w:lineRule="auto" w:line="256" w:before="0" w:after="160"/>
        <w:contextualSpacing/>
        <w:rPr/>
      </w:pPr>
      <w:r>
        <w:rPr/>
        <w:t>Бизнес моделите и моделите на взаимодействие ще създадат необходимата увереност</w:t>
      </w:r>
    </w:p>
    <w:p>
      <w:pPr>
        <w:pStyle w:val="ListParagraph"/>
        <w:spacing w:lineRule="auto" w:line="256" w:before="0" w:after="160"/>
        <w:contextualSpacing/>
        <w:rPr/>
      </w:pPr>
      <w:r>
        <w:rPr/>
        <w:t>по отношение на съгласуваността между бизнес процесите и проектите на законови разпоредби;</w:t>
      </w:r>
    </w:p>
    <w:p>
      <w:pPr>
        <w:pStyle w:val="ListParagraph"/>
        <w:numPr>
          <w:ilvl w:val="0"/>
          <w:numId w:val="36"/>
        </w:numPr>
        <w:spacing w:lineRule="auto" w:line="256" w:before="0" w:after="160"/>
        <w:contextualSpacing/>
        <w:rPr/>
      </w:pPr>
      <w:r>
        <w:rPr/>
        <w:t>Визуално представяне на бизнес процеси и подробни функционални</w:t>
      </w:r>
    </w:p>
    <w:p>
      <w:pPr>
        <w:pStyle w:val="ListParagraph"/>
        <w:spacing w:lineRule="auto" w:line="256" w:before="0" w:after="160"/>
        <w:contextualSpacing/>
        <w:rPr/>
      </w:pPr>
      <w:r>
        <w:rPr/>
        <w:t>изисквания за да се гарантира, че системите ще функционират, както е предвидено в законодателството, международните споразумения и други актове;</w:t>
      </w:r>
    </w:p>
    <w:p>
      <w:pPr>
        <w:pStyle w:val="ListParagraph"/>
        <w:numPr>
          <w:ilvl w:val="0"/>
          <w:numId w:val="36"/>
        </w:numPr>
        <w:spacing w:lineRule="auto" w:line="256" w:before="0" w:after="160"/>
        <w:contextualSpacing/>
        <w:rPr/>
      </w:pPr>
      <w:r>
        <w:rPr/>
        <w:t>Ще въведе използването на облачна архитектура (</w:t>
      </w:r>
      <w:r>
        <w:rPr>
          <w:lang w:val="en-US"/>
        </w:rPr>
        <w:t>cloud architecture)</w:t>
      </w:r>
      <w:r>
        <w:rPr/>
        <w:t>.</w:t>
      </w:r>
    </w:p>
    <w:p>
      <w:pPr>
        <w:pStyle w:val="Normal"/>
        <w:rPr/>
      </w:pPr>
      <w:r>
        <w:rPr/>
        <w:t>Ефектите, които Агенция „Митници“ очаква да постигне са:</w:t>
      </w:r>
    </w:p>
    <w:p>
      <w:pPr>
        <w:pStyle w:val="NormalWeb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color w:val="222222"/>
          <w:lang w:val="bg-BG"/>
        </w:rPr>
        <w:t>Подобрено взаимодействие между Агенция „Митници“ и бизнеса като участници в единната европейска акцизна среда;</w:t>
      </w:r>
    </w:p>
    <w:p>
      <w:pPr>
        <w:pStyle w:val="NormalWeb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color w:val="222222"/>
          <w:lang w:val="bg-BG"/>
        </w:rPr>
        <w:t>Изпълнение на поетите ангажименти за прилагане на европейското законодателство и инициативи за създаване на безкнижна среда;  </w:t>
      </w:r>
    </w:p>
    <w:p>
      <w:pPr>
        <w:pStyle w:val="NormalWeb"/>
        <w:numPr>
          <w:ilvl w:val="0"/>
          <w:numId w:val="28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Повишената надеждност на работа на системите на Агенция „Митници“ чрез намаляване на времето на неработоспособност;  </w:t>
      </w:r>
    </w:p>
    <w:p>
      <w:pPr>
        <w:pStyle w:val="NormalWeb"/>
        <w:numPr>
          <w:ilvl w:val="0"/>
          <w:numId w:val="28"/>
        </w:numPr>
        <w:shd w:fill="FFFFFF" w:val="clear"/>
        <w:spacing w:before="0" w:after="0"/>
        <w:jc w:val="both"/>
        <w:rPr>
          <w:color w:val="222222"/>
          <w:lang w:val="bg-BG"/>
        </w:rPr>
      </w:pPr>
      <w:r>
        <w:rPr>
          <w:color w:val="222222"/>
          <w:lang w:val="bg-BG"/>
        </w:rPr>
        <w:t>Повишената надеждност при работата на системите на Агенция „Митници“ чрез намаляване на процента на грешки при обмена на съобщения между акцизните системи на Република България и държавите членки на ЕС, както и между Агенция „Митници“ и икономическите оператори.</w:t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eastAsia="Times New Roman"/>
          <w:color w:val="202124"/>
          <w:lang w:val="bg-BG" w:eastAsia="en-US"/>
        </w:rPr>
      </w:pPr>
      <w:r>
        <w:rPr>
          <w:rFonts w:eastAsia="Times New Roman"/>
          <w:color w:val="202124"/>
          <w:lang w:val="bg-BG"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eastAsia="Times New Roman"/>
          <w:color w:val="202124"/>
          <w:lang w:eastAsia="en-US"/>
        </w:rPr>
      </w:pPr>
      <w:r>
        <w:rPr>
          <w:rFonts w:eastAsia="Times New Roman"/>
          <w:color w:val="202124"/>
          <w:lang w:eastAsia="en-US"/>
        </w:rPr>
      </w:r>
    </w:p>
    <w:p>
      <w:pPr>
        <w:pStyle w:val="Heading1"/>
        <w:numPr>
          <w:ilvl w:val="1"/>
          <w:numId w:val="43"/>
        </w:numPr>
        <w:spacing w:before="0" w:after="0"/>
        <w:ind w:left="90" w:firstLine="630"/>
        <w:jc w:val="both"/>
        <w:rPr>
          <w:sz w:val="24"/>
          <w:szCs w:val="24"/>
        </w:rPr>
      </w:pPr>
      <w:bookmarkStart w:id="33" w:name="__RefHeading___Toc104368355"/>
      <w:bookmarkEnd w:id="33"/>
      <w:r>
        <w:rPr>
          <w:sz w:val="24"/>
          <w:szCs w:val="24"/>
        </w:rPr>
        <w:t>SWOT анализ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Предвид направения анализ на текущото състояние относно организационната, правната и технологичната рамки и идентифицираните нужди за по</w:t>
      </w:r>
      <w:r>
        <w:rPr>
          <w:lang w:val="en-US"/>
        </w:rPr>
        <w:t>-</w:t>
      </w:r>
      <w:r>
        <w:rPr/>
        <w:t xml:space="preserve">добро управление на митническите процеси с оглед на участниците в е-Митници, е </w:t>
      </w:r>
      <w:bookmarkStart w:id="34" w:name="_Hlk83107596"/>
      <w:r>
        <w:rPr/>
        <w:t>изведен и анализ на силните и слабите и страни, ведно с потенциалните възможности и рискове</w:t>
      </w:r>
      <w:bookmarkEnd w:id="34"/>
      <w:r>
        <w:rPr/>
        <w:t>.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eastAsia="Times New Roman"/>
          <w:i/>
          <w:iCs/>
          <w:color w:val="1F497D"/>
          <w:lang w:eastAsia="en-US"/>
        </w:rPr>
        <w:t xml:space="preserve">Таблица </w:t>
      </w:r>
      <w:r>
        <w:rPr>
          <w:rFonts w:eastAsia="Times New Roman"/>
          <w:i/>
          <w:iCs/>
          <w:color w:val="1F497D"/>
          <w:lang w:eastAsia="en-US"/>
        </w:rPr>
        <w:fldChar w:fldCharType="begin"/>
      </w:r>
      <w:r>
        <w:rPr>
          <w:i/>
          <w:iCs/>
          <w:rFonts w:eastAsia="Times New Roman"/>
          <w:color w:val="1F497D"/>
          <w:lang w:eastAsia="en-US"/>
        </w:rPr>
        <w:instrText xml:space="preserve"> SEQ Таблица \* ARABIC </w:instrText>
      </w:r>
      <w:r>
        <w:rPr>
          <w:i/>
          <w:iCs/>
          <w:rFonts w:eastAsia="Times New Roman"/>
          <w:color w:val="1F497D"/>
          <w:lang w:eastAsia="en-US"/>
        </w:rPr>
        <w:fldChar w:fldCharType="separate"/>
      </w:r>
      <w:r>
        <w:rPr>
          <w:i/>
          <w:iCs/>
          <w:rFonts w:eastAsia="Times New Roman"/>
          <w:color w:val="1F497D"/>
          <w:lang w:eastAsia="en-US"/>
        </w:rPr>
        <w:t>1</w:t>
      </w:r>
      <w:r>
        <w:rPr>
          <w:i/>
          <w:iCs/>
          <w:rFonts w:eastAsia="Times New Roman"/>
          <w:color w:val="1F497D"/>
          <w:lang w:eastAsia="en-US"/>
        </w:rPr>
        <w:fldChar w:fldCharType="end"/>
      </w:r>
      <w:r>
        <w:rPr>
          <w:rFonts w:eastAsia="Times New Roman"/>
          <w:i/>
          <w:iCs/>
          <w:color w:val="1F497D"/>
          <w:lang w:eastAsia="en-US"/>
        </w:rPr>
        <w:t>. SWOT анализ за развитието на „е-Митници</w:t>
      </w:r>
      <w:r>
        <w:rPr/>
        <w:t>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лни стра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и страни</w:t>
            </w:r>
          </w:p>
        </w:tc>
      </w:tr>
      <w:tr>
        <w:trPr>
          <w:trHeight w:val="20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>Създадена институционална рамка за реализация на политиката за е-Митници (организационен модел за изпълнение на Секторна стратегия „е-Митници“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>Подкрепа на ръководството на АМ при изпълнение на целите на „е-Митници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>Наличие на силно ангажиран за постигане на целите на „е-Митници“ среден мениджмън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>Навременно нормативно обезпечаване на целите на „е-Митници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>Наличие на технологична среда, осигуряваща всички основни и спомагателни процеси на 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>Изградена ясна визия, основополагаща трансформация на модела на работа със митническа информация и развиване на целенасочена политика, базирана на данни в електронен ви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 xml:space="preserve">Осигурено финансиране за реализиране на основните дейности за развитие на информационната и технологичната среди на АМ и осигуряване на трансграничен обмен на митническа информац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>Дългогодишен опит в прилагане на процесно-ориентиран подход за управление при изпълняване на работните процеси в организацията и при вземане на решения за промените и усъвършенстването и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>Високо ниво на правна и организационна оперативна съвместимост, както на национално така и на европейско нив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284"/>
              <w:jc w:val="both"/>
              <w:rPr/>
            </w:pPr>
            <w:r>
              <w:rPr/>
              <w:t>Изградена и приведена в съответствие с действащата нормативна уредба в областта на мрежовата и информационната сигурност Система за управление на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08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Недостатъчна консолидация на информацията и недостатъчна автоматизация при работата с източници на данни и информ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Остаряла технологична сре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>
                <w:bCs/>
              </w:rPr>
              <w:t>Недостатъчен технологичен капацитет за целите на „е-Митници</w:t>
            </w:r>
            <w:r>
              <w:rPr/>
              <w:t>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>
                <w:bCs/>
              </w:rPr>
              <w:t>Недостатъчен организационен и кадрови капацитет за целите на „е-Митници</w:t>
            </w:r>
            <w:r>
              <w:rPr/>
              <w:t>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 xml:space="preserve">Липса на </w:t>
            </w:r>
            <w:r>
              <w:rPr>
                <w:bCs/>
              </w:rPr>
              <w:t>иновативен капацитет за целите на „е-Митници</w:t>
            </w:r>
            <w:r>
              <w:rPr>
                <w:bCs/>
                <w:lang w:val="en-US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Недостатъчна автоматизация в справочно-аналитична и контролната дейности на 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Недостатъчно ориентиран към потребителя процес на административно обслужва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 xml:space="preserve">Наличие на множество и различни платформи, предоставящи справочни или електронни (административни) услуг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Недостатъчно ниво на електронизация на услугите на 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Липса на възможност за изпълнение на законови задължения за удостоверяване на обстоятелства, свързани с процесите по митническите дейности изцяло по електронен пъ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Недостатъчно високи нива на семантична и технологична оперативна съвместимо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Ограничено прилагане на принципите за отворени дан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Смяна на изпълнителите по следгаранционна техническа поддръжка на въведените от АМ технически системи</w:t>
            </w:r>
            <w:r>
              <w:rPr>
                <w:lang w:val="en-US"/>
              </w:rPr>
              <w:t>,</w:t>
            </w:r>
            <w:r>
              <w:rPr/>
              <w:t xml:space="preserve"> част от „е-Митници“ и свързаните с това предизвикателства за осигуряване на наличност на ИТ системите и услугите в режим 24/7/36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ъзмо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х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8" w:leader="none"/>
              </w:tabs>
              <w:spacing w:lineRule="auto" w:line="240" w:before="0" w:after="60"/>
              <w:jc w:val="both"/>
              <w:rPr/>
            </w:pPr>
            <w:r>
              <w:rPr/>
              <w:t>Оптимизация на ресурси и процеси и улесняване на законния бизне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8" w:leader="none"/>
              </w:tabs>
              <w:spacing w:lineRule="auto" w:line="240" w:before="0" w:after="60"/>
              <w:jc w:val="both"/>
              <w:rPr/>
            </w:pPr>
            <w:r>
              <w:rPr/>
              <w:t>Постигане на ефективен трансграничен обмен на митническа информац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8" w:leader="none"/>
              </w:tabs>
              <w:spacing w:lineRule="auto" w:line="240" w:before="0" w:after="60"/>
              <w:jc w:val="both"/>
              <w:rPr/>
            </w:pPr>
            <w:r>
              <w:rPr/>
              <w:t xml:space="preserve">Възможност за изграждане на трансгранични електронни услуги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8" w:leader="none"/>
              </w:tabs>
              <w:spacing w:lineRule="auto" w:line="240" w:before="0" w:after="60"/>
              <w:jc w:val="both"/>
              <w:rPr/>
            </w:pPr>
            <w:r>
              <w:rPr/>
              <w:t>Превръщане на АМ в партньор на гражданите и бизнеса и повишаване на общественото доверие към електронната митническа систем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8" w:leader="none"/>
              </w:tabs>
              <w:spacing w:lineRule="auto" w:line="240" w:before="0" w:after="60"/>
              <w:jc w:val="both"/>
              <w:rPr/>
            </w:pPr>
            <w:r>
              <w:rPr/>
              <w:t>Оптимизация на публичните разходи вследствие въвеждането на „е-Митници“ и по-ефективно използване на публични ресурс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jc w:val="both"/>
              <w:rPr/>
            </w:pPr>
            <w:r>
              <w:rPr/>
              <w:t>Изграждане на DRC за АМ с използване на услугата „ко-локация“ към ДХЧО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Конюнктурно и/или политически мотивирано ограничаване на ресурсите за изпълнение на политиката по „е-Митници“ (финансови и човешки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Динамика в нормотворческите процеси на страната, неустойчива и непредвидима правна сред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Забава в развитието на Архитектурата на електронното управление в Република Българ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Забава при изпълнение на сключените договори за предоставяне на безвъзмездна финансова помощ и загуба на финансов ресурс за реализиране на основните дейности за развитие на информационната и технологичната среди на АМ и осигуряване на трансграничен обмен на митническа информац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 xml:space="preserve">Несвоевременно ресурсно обезпечаване за изпълнението на проектите по </w:t>
            </w:r>
            <w:r>
              <w:rPr>
                <w:lang w:val="en-US"/>
              </w:rPr>
              <w:t>MASP</w:t>
            </w:r>
            <w:r>
              <w:rPr/>
              <w:t xml:space="preserve"> което ще доведе до неспазване на ангажиментите на РБ като държава-членка на ЕС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Неизпълнение и/или значително закъснение при изпълнение на целите на „е-Митници“, което да доведе до загуба на доверие в институцият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321"/>
              <w:jc w:val="both"/>
              <w:rPr/>
            </w:pPr>
            <w:r>
              <w:rPr/>
              <w:t>Съпротива и липса на мотивация сред служителите на АМ за цифрова трансформация на моделите и процесите на функциониране на Агенция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21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3"/>
        </w:numPr>
        <w:tabs>
          <w:tab w:val="clear" w:pos="708"/>
          <w:tab w:val="left" w:pos="990" w:leader="none"/>
          <w:tab w:val="left" w:pos="1170" w:leader="none"/>
        </w:tabs>
        <w:spacing w:before="0" w:after="0"/>
        <w:ind w:left="0" w:firstLine="540"/>
        <w:jc w:val="both"/>
        <w:rPr>
          <w:sz w:val="24"/>
          <w:szCs w:val="24"/>
        </w:rPr>
      </w:pPr>
      <w:bookmarkStart w:id="35" w:name="__RefHeading___Toc104368356"/>
      <w:r>
        <w:rPr>
          <w:sz w:val="24"/>
          <w:szCs w:val="24"/>
        </w:rPr>
        <w:t>Визия за развитие на електронното управление в Агенция „Митници “</w:t>
      </w:r>
      <w:bookmarkEnd w:id="35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Batang;바탕"/>
          <w:lang w:eastAsia="ko-KR"/>
        </w:rPr>
        <w:t xml:space="preserve">В последните десет години ролята на митническата администрация значително се промени. В подкрепа на глобалната мисия на митническите администрации в рамките на ЕС се изграждат и функционират сигурни, интегрирани и достъпни митнически информационни системи с основна цел улесняване на митническите процеси за движение на стоки в и извън ЕС, намаляване на всички рискове, свързани със сигурността и безопасността на гражданите и минимизиране на разликите в процедурите на държавите членк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Batang;바탕"/>
          <w:lang w:eastAsia="ko-KR"/>
        </w:rPr>
        <w:t xml:space="preserve">В изпълнение на европейските изисквания към митническите администрации на държавите членки българската митническа администрация продължава процеса по </w:t>
      </w:r>
      <w:r>
        <w:rPr/>
        <w:t xml:space="preserve">модернизирането на митническите процеси въз основа на разработването на нови системи за информационни технологии. Цифровизацията на митническата администрация ще продължи основно в посока на цифрова трансформация на публичния сектор на ЕС и Република България (РБ), в съответствие с  визията за електронно управление на РБ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 развитието и въвеждането на Институционалната архитектура на Агенция „Митници“ се спазват извикванията на Закона за електронно управление и всички подзаконови актове по прилагането му,  Закона за класифицираната информация, Закон за зашита на личните данни и под законовите актове по тяхното прилагане, како и документите за ИТ сигурност на А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Batang;바탕"/>
          <w:lang w:eastAsia="ko-KR"/>
        </w:rPr>
        <w:t xml:space="preserve">В тази посока визията и мисията на „е-Митници” е разработка на обща среда за електронни митници за улесняване на международната търговия в рамките на ЕС. Тези промени доведоха до най-важните задачи на митниците за защита на сигурността, здравето и безопасността на ЕС и неговите граждани и защита на интересите на европейския бизнес. 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Batang;바탕"/>
          <w:lang w:eastAsia="ko-KR"/>
        </w:rPr>
        <w:t>На национално ниво визията и мисията на „е-Митници” е в съответствие с общата мисия за електронно управление и обхваща участието в процеса на всички заинтересовани страни и предоставянето на достъпни електронни услуги, изградени с модерни технологии и с възможности за проследяване на процеса на обработка от страна на администрация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atang;바탕"/>
          <w:lang w:eastAsia="ko-KR"/>
        </w:rPr>
        <w:t>Визията за развитие на „е-Митници” до 2027 г. включва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0" w:leader="none"/>
        </w:tabs>
        <w:spacing w:before="0" w:after="120"/>
        <w:ind w:left="0" w:firstLine="630"/>
        <w:contextualSpacing/>
        <w:jc w:val="both"/>
        <w:rPr>
          <w:rStyle w:val="Alt2"/>
        </w:rPr>
      </w:pPr>
      <w:r>
        <w:rPr>
          <w:rStyle w:val="Alt2"/>
        </w:rPr>
        <w:t>Продължаване на процеса по цифрова трансформация на митническата администрац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0" w:leader="none"/>
        </w:tabs>
        <w:spacing w:before="0" w:after="120"/>
        <w:ind w:left="0" w:firstLine="630"/>
        <w:contextualSpacing/>
        <w:jc w:val="both"/>
        <w:rPr>
          <w:rStyle w:val="Alt2"/>
        </w:rPr>
      </w:pPr>
      <w:r>
        <w:rPr>
          <w:rStyle w:val="Alt2"/>
        </w:rPr>
        <w:t xml:space="preserve">Хармонизиране и унифициране на данните и процесите в Агенция „Митници“ </w:t>
      </w:r>
      <w:r>
        <w:rPr/>
        <w:t>въз основа на национални и международно възприети модели на данни и формат на съобщеният</w:t>
      </w:r>
      <w:r>
        <w:rPr>
          <w:lang w:val="en-US"/>
        </w:rPr>
        <w:t>a</w:t>
      </w:r>
      <w:r>
        <w:rPr>
          <w:rStyle w:val="Alt2"/>
        </w:rPr>
        <w:t>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0" w:leader="none"/>
        </w:tabs>
        <w:spacing w:before="0" w:after="120"/>
        <w:ind w:left="0" w:firstLine="630"/>
        <w:contextualSpacing/>
        <w:jc w:val="both"/>
        <w:rPr>
          <w:rStyle w:val="Alt2"/>
        </w:rPr>
      </w:pPr>
      <w:r>
        <w:rPr>
          <w:rStyle w:val="Alt2"/>
        </w:rPr>
        <w:t>Изграждане на сигурни и оперативно съвместими информационни системи с високо ниво на мрежова и информационна сигурност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0" w:leader="none"/>
        </w:tabs>
        <w:spacing w:before="0" w:after="120"/>
        <w:ind w:left="0" w:firstLine="630"/>
        <w:contextualSpacing/>
        <w:jc w:val="both"/>
        <w:rPr/>
      </w:pPr>
      <w:r>
        <w:rPr/>
        <w:t>Предлагане на икономическите оператори на широк диапазон от електронни митнически услуги, които да позволяват на тези оператори да общуват по един и същи начин с митническите органи на която и да е държава-членк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0" w:leader="none"/>
        </w:tabs>
        <w:spacing w:before="0" w:after="120"/>
        <w:ind w:left="0" w:firstLine="630"/>
        <w:contextualSpacing/>
        <w:jc w:val="both"/>
        <w:rPr>
          <w:rStyle w:val="Alt2"/>
        </w:rPr>
      </w:pPr>
      <w:r>
        <w:rPr/>
        <w:t>Гарантиране на високото качество и непрекъсваемост на митническите процеси</w:t>
      </w:r>
      <w:r>
        <w:rPr>
          <w:rStyle w:val="Alt2"/>
        </w:rPr>
        <w:t xml:space="preserve"> чрез използване на споделените ресурси на електронното управление на РБ.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jc w:val="both"/>
        <w:rPr>
          <w:rStyle w:val="Alt2"/>
        </w:rPr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990" w:leader="none"/>
          <w:tab w:val="left" w:pos="1170" w:leader="none"/>
        </w:tabs>
        <w:spacing w:before="0" w:after="0"/>
        <w:jc w:val="both"/>
        <w:rPr>
          <w:sz w:val="24"/>
          <w:szCs w:val="24"/>
        </w:rPr>
      </w:pPr>
      <w:bookmarkStart w:id="36" w:name="__RefHeading___Toc104368357"/>
      <w:bookmarkEnd w:id="36"/>
      <w:r>
        <w:rPr>
          <w:sz w:val="24"/>
          <w:szCs w:val="24"/>
        </w:rPr>
        <w:t>Стратегически цели и подцели на стратегият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тратегически цели и подцели за развитие на електронното управление в Агенция „Митници” произтичат пряко от специфичните за сектора общи стратегическите цели на Митническия съюз и националната Стратегия за развитие на електронното управление на РБ 2019-2025.</w:t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990" w:leader="none"/>
          <w:tab w:val="left" w:pos="1170" w:leader="none"/>
        </w:tabs>
        <w:spacing w:before="0" w:after="0"/>
        <w:jc w:val="both"/>
        <w:rPr/>
      </w:pPr>
      <w:bookmarkStart w:id="37" w:name="__RefHeading___Toc104368358"/>
      <w:bookmarkEnd w:id="37"/>
      <w:r>
        <w:rPr>
          <w:sz w:val="24"/>
          <w:szCs w:val="24"/>
        </w:rPr>
        <w:t>Стратегически цели и подцели произтичащи от специфичните за сектора  цели на Митническия съюз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та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б</w:t>
      </w:r>
      <w:r>
        <w:rPr>
          <w:spacing w:val="-2"/>
        </w:rPr>
        <w:t>ър</w:t>
      </w:r>
      <w:r>
        <w:rPr/>
        <w:t>з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н</w:t>
      </w:r>
      <w:r>
        <w:rPr/>
        <w:t>ящи</w:t>
      </w:r>
      <w:r>
        <w:rPr>
          <w:spacing w:val="26"/>
        </w:rPr>
        <w:t xml:space="preserve"> </w:t>
      </w:r>
      <w:r>
        <w:rPr/>
        <w:t>се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и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п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ата де</w:t>
      </w:r>
      <w:r>
        <w:rPr>
          <w:spacing w:val="-2"/>
        </w:rPr>
        <w:t>йн</w:t>
      </w:r>
      <w:r>
        <w:rPr/>
        <w:t xml:space="preserve">ост,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ав</w:t>
      </w:r>
      <w:r>
        <w:rPr>
          <w:spacing w:val="-3"/>
        </w:rPr>
        <w:t>а</w:t>
      </w:r>
      <w:r>
        <w:rPr/>
        <w:t>не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ма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светов</w:t>
      </w:r>
      <w:r>
        <w:rPr>
          <w:spacing w:val="-2"/>
        </w:rPr>
        <w:t>н</w:t>
      </w:r>
      <w:r>
        <w:rPr/>
        <w:t>ата</w:t>
      </w:r>
      <w:r>
        <w:rPr>
          <w:spacing w:val="1"/>
        </w:rPr>
        <w:t xml:space="preserve"> </w:t>
      </w:r>
      <w:r>
        <w:rPr>
          <w:rFonts w:eastAsia="Batang;바탕"/>
          <w:lang w:eastAsia="ko-KR"/>
        </w:rPr>
        <w:t>т</w:t>
      </w:r>
      <w:r>
        <w:rPr>
          <w:rFonts w:eastAsia="Batang;바탕"/>
          <w:spacing w:val="-2"/>
          <w:lang w:eastAsia="ko-KR"/>
        </w:rPr>
        <w:t>ър</w:t>
      </w:r>
      <w:r>
        <w:rPr>
          <w:rFonts w:eastAsia="Batang;바탕"/>
          <w:lang w:eastAsia="ko-KR"/>
        </w:rPr>
        <w:t>г</w:t>
      </w:r>
      <w:r>
        <w:rPr>
          <w:rFonts w:eastAsia="Batang;바탕"/>
          <w:spacing w:val="1"/>
          <w:lang w:eastAsia="ko-KR"/>
        </w:rPr>
        <w:t>о</w:t>
      </w:r>
      <w:r>
        <w:rPr>
          <w:rFonts w:eastAsia="Batang;바탕"/>
          <w:spacing w:val="-3"/>
          <w:lang w:eastAsia="ko-KR"/>
        </w:rPr>
        <w:t>в</w:t>
      </w:r>
      <w:r>
        <w:rPr>
          <w:rFonts w:eastAsia="Batang;바탕"/>
          <w:lang w:eastAsia="ko-KR"/>
        </w:rPr>
        <w:t>ия</w:t>
      </w:r>
      <w:r>
        <w:rPr/>
        <w:t>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фо</w:t>
      </w:r>
      <w:r>
        <w:rPr/>
        <w:t>рм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ъ</w:t>
      </w:r>
      <w:r>
        <w:rPr/>
        <w:t>пн</w:t>
      </w:r>
      <w:r>
        <w:rPr>
          <w:spacing w:val="-2"/>
        </w:rPr>
        <w:t>о</w:t>
      </w:r>
      <w:r>
        <w:rPr/>
        <w:t>ст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пл</w:t>
      </w:r>
      <w:r>
        <w:rPr>
          <w:spacing w:val="-3"/>
        </w:rPr>
        <w:t>а</w:t>
      </w:r>
      <w:r>
        <w:rPr/>
        <w:t>ха</w:t>
      </w:r>
      <w:r>
        <w:rPr>
          <w:spacing w:val="13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г</w:t>
      </w:r>
      <w:r>
        <w:rPr>
          <w:spacing w:val="-4"/>
        </w:rPr>
        <w:t>у</w:t>
      </w:r>
      <w:r>
        <w:rPr/>
        <w:t>рност</w:t>
      </w:r>
      <w:r>
        <w:rPr>
          <w:spacing w:val="-3"/>
        </w:rPr>
        <w:t>т</w:t>
      </w:r>
      <w:r>
        <w:rPr/>
        <w:t>а,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зш</w:t>
      </w:r>
      <w:r>
        <w:rPr>
          <w:spacing w:val="-2"/>
        </w:rPr>
        <w:t>и</w:t>
      </w:r>
      <w:r>
        <w:rPr/>
        <w:t>ряв</w:t>
      </w:r>
      <w:r>
        <w:rPr>
          <w:spacing w:val="-3"/>
        </w:rPr>
        <w:t>а</w:t>
      </w:r>
      <w:r>
        <w:rPr/>
        <w:t>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10"/>
        </w:rPr>
        <w:t xml:space="preserve"> </w:t>
      </w:r>
      <w:r>
        <w:rPr/>
        <w:t>и задъ</w:t>
      </w:r>
      <w:r>
        <w:rPr>
          <w:spacing w:val="-2"/>
        </w:rPr>
        <w:t>лб</w:t>
      </w:r>
      <w:r>
        <w:rPr/>
        <w:t>очав</w:t>
      </w:r>
      <w:r>
        <w:rPr>
          <w:spacing w:val="-3"/>
        </w:rPr>
        <w:t>а</w:t>
      </w:r>
      <w:r>
        <w:rPr/>
        <w:t>не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та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41"/>
        </w:rPr>
        <w:t xml:space="preserve"> </w:t>
      </w:r>
      <w:r>
        <w:rPr/>
        <w:t>как</w:t>
      </w:r>
      <w:r>
        <w:rPr>
          <w:spacing w:val="-2"/>
        </w:rPr>
        <w:t>т</w:t>
      </w:r>
      <w:r>
        <w:rPr/>
        <w:t>о</w:t>
      </w:r>
      <w:r>
        <w:rPr>
          <w:spacing w:val="5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ав</w:t>
      </w:r>
      <w:r>
        <w:rPr>
          <w:spacing w:val="-3"/>
        </w:rPr>
        <w:t>а</w:t>
      </w:r>
      <w:r>
        <w:rPr/>
        <w:t>щият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и, к</w:t>
      </w:r>
      <w:r>
        <w:rPr>
          <w:spacing w:val="-1"/>
        </w:rPr>
        <w:t>о</w:t>
      </w:r>
      <w:r>
        <w:rPr/>
        <w:t>ито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я</w:t>
      </w:r>
      <w:r>
        <w:rPr/>
        <w:t>бва</w:t>
      </w:r>
      <w:r>
        <w:rPr>
          <w:spacing w:val="14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въ</w:t>
      </w:r>
      <w:r>
        <w:rPr/>
        <w:t>ршват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мит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ц</w:t>
      </w:r>
      <w:r>
        <w:rPr/>
        <w:t>ите,</w:t>
      </w:r>
      <w:r>
        <w:rPr>
          <w:spacing w:val="39"/>
        </w:rPr>
        <w:t xml:space="preserve"> Б</w:t>
      </w:r>
      <w:r>
        <w:rPr>
          <w:spacing w:val="-4"/>
        </w:rPr>
        <w:t>ъ</w:t>
      </w:r>
      <w:r>
        <w:rPr>
          <w:spacing w:val="-1"/>
        </w:rPr>
        <w:t>л</w:t>
      </w:r>
      <w:r>
        <w:rPr/>
        <w:t>га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ата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ит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21"/>
        </w:rPr>
        <w:t xml:space="preserve"> </w:t>
      </w:r>
      <w:r>
        <w:rPr/>
        <w:t>ще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стиг</w:t>
      </w:r>
      <w:r>
        <w:rPr>
          <w:spacing w:val="-3"/>
        </w:rPr>
        <w:t>а</w:t>
      </w:r>
      <w:r>
        <w:rPr/>
        <w:t>не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/>
        <w:t>стр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 на</w:t>
      </w:r>
      <w:r>
        <w:rPr>
          <w:spacing w:val="44"/>
        </w:rPr>
        <w:t xml:space="preserve"> </w:t>
      </w:r>
      <w:r>
        <w:rPr/>
        <w:t>М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ъ</w:t>
      </w:r>
      <w:r>
        <w:rPr>
          <w:spacing w:val="-1"/>
        </w:rPr>
        <w:t>ю</w:t>
      </w:r>
      <w:r>
        <w:rPr/>
        <w:t>з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имен</w:t>
      </w:r>
      <w:r>
        <w:rPr>
          <w:spacing w:val="-2"/>
        </w:rPr>
        <w:t>н</w:t>
      </w:r>
      <w:r>
        <w:rPr/>
        <w:t>о:</w:t>
      </w:r>
      <w:r>
        <w:rPr>
          <w:spacing w:val="43"/>
        </w:rPr>
        <w:t xml:space="preserve"> </w:t>
      </w:r>
      <w:r>
        <w:rPr/>
        <w:t>1)</w:t>
      </w:r>
      <w:r>
        <w:rPr>
          <w:spacing w:val="42"/>
        </w:rPr>
        <w:t xml:space="preserve"> </w:t>
      </w:r>
      <w:r>
        <w:rPr/>
        <w:t>Защита на обществото и финансовите интереси на Република България и на ЕС</w:t>
      </w:r>
      <w:r>
        <w:rPr>
          <w:spacing w:val="41"/>
        </w:rPr>
        <w:t>,</w:t>
      </w:r>
      <w:r>
        <w:rPr>
          <w:spacing w:val="43"/>
        </w:rPr>
        <w:t xml:space="preserve"> </w:t>
      </w:r>
      <w:r>
        <w:rPr/>
        <w:t>2)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омаг</w:t>
      </w:r>
      <w:r>
        <w:rPr>
          <w:spacing w:val="-3"/>
        </w:rPr>
        <w:t>а</w:t>
      </w:r>
      <w:r>
        <w:rPr/>
        <w:t>не</w:t>
      </w:r>
      <w:r>
        <w:rPr>
          <w:spacing w:val="42"/>
        </w:rPr>
        <w:t xml:space="preserve"> </w:t>
      </w:r>
      <w:r>
        <w:rPr/>
        <w:t>на 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ен</w:t>
      </w:r>
      <w:r>
        <w:rPr>
          <w:spacing w:val="-3"/>
        </w:rPr>
        <w:t>т</w:t>
      </w:r>
      <w:r>
        <w:rPr/>
        <w:t>о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тта</w:t>
      </w:r>
      <w:r>
        <w:rPr>
          <w:spacing w:val="55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2"/>
        </w:rPr>
        <w:t>Е</w:t>
      </w:r>
      <w:r>
        <w:rPr/>
        <w:t xml:space="preserve">С и 3) Улесняване на законната търговия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За 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п</w:t>
      </w:r>
      <w:r>
        <w:rPr>
          <w:spacing w:val="-2"/>
        </w:rPr>
        <w:t>ъ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т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те</w:t>
      </w:r>
      <w:r>
        <w:rPr>
          <w:spacing w:val="-4"/>
        </w:rPr>
        <w:t>з</w:t>
      </w:r>
      <w:r>
        <w:rPr/>
        <w:t>и страт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яс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ничест</w:t>
      </w:r>
      <w:r>
        <w:rPr>
          <w:spacing w:val="-3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али</w:t>
      </w:r>
      <w:r>
        <w:rPr>
          <w:spacing w:val="-3"/>
        </w:rPr>
        <w:t>т</w:t>
      </w:r>
      <w:r>
        <w:rPr/>
        <w:t>е</w:t>
      </w:r>
      <w:r>
        <w:rPr>
          <w:spacing w:val="58"/>
        </w:rPr>
        <w:t xml:space="preserve"> </w:t>
      </w:r>
      <w:r>
        <w:rPr/>
        <w:t>ми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и</w:t>
      </w:r>
      <w:r>
        <w:rPr>
          <w:spacing w:val="8"/>
        </w:rPr>
        <w:t>ч</w:t>
      </w:r>
      <w:r>
        <w:rPr/>
        <w:t>е</w:t>
      </w:r>
      <w:r>
        <w:rPr>
          <w:spacing w:val="-3"/>
        </w:rPr>
        <w:t>с</w:t>
      </w:r>
      <w:r>
        <w:rPr/>
        <w:t>к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щ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т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, за</w:t>
      </w:r>
      <w:r>
        <w:rPr>
          <w:spacing w:val="2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22"/>
        </w:rPr>
        <w:t xml:space="preserve"> </w:t>
      </w:r>
      <w:r>
        <w:rPr>
          <w:spacing w:val="-2"/>
        </w:rPr>
        <w:t>20</w:t>
      </w:r>
      <w:r>
        <w:rPr>
          <w:spacing w:val="3"/>
        </w:rPr>
        <w:t>21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02</w:t>
      </w:r>
      <w:r>
        <w:rPr/>
        <w:t>7</w:t>
      </w:r>
      <w:r>
        <w:rPr>
          <w:spacing w:val="23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>генц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5"/>
        </w:rPr>
        <w:t>„</w:t>
      </w:r>
      <w:r>
        <w:rPr/>
        <w:t>Митн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”</w:t>
      </w:r>
      <w:r>
        <w:rPr>
          <w:spacing w:val="22"/>
        </w:rPr>
        <w:t xml:space="preserve"> </w:t>
      </w:r>
      <w:r>
        <w:rPr/>
        <w:t>си</w:t>
      </w:r>
      <w:r>
        <w:rPr>
          <w:spacing w:val="21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/>
        <w:t>п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ни</w:t>
      </w:r>
      <w:r>
        <w:rPr>
          <w:spacing w:val="-3"/>
        </w:rPr>
        <w:t>т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р</w:t>
      </w:r>
      <w:r>
        <w:rPr/>
        <w:t>итети за развитие:</w:t>
      </w:r>
    </w:p>
    <w:p>
      <w:pPr>
        <w:pStyle w:val="TextBody"/>
        <w:spacing w:lineRule="auto" w:line="276" w:before="2" w:after="0"/>
        <w:ind w:left="1390" w:right="40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90" w:right="104" w:firstLine="45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вишаване събираемостта на приходите в държавния бюджет чрез ефективна превенция и борба срещу митническите, валутни и акцизни нарушения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прилагане на ефективни</w:t>
        <w:tab/>
        <w:t>мерки</w:t>
        <w:tab/>
        <w:t>за противодействие на незаконосъобразните практики от компетенциите на митническите органи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предотвратяване на възможностите за укриване и невнасяне на данъци и такси чрез усъвършенстване на законодателството, осъществяване на по-ефективен контрол, засилване на междуинституционалното сътрудничество и координация и ефективен обмен на информация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обряване ефективността при противодействие на незаконните дейности, подпомагани от интернет и създаване на координиран подход към контрола на електронната търговия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разширяване</w:t>
        <w:tab/>
        <w:t>и</w:t>
        <w:tab/>
        <w:t>модернизация</w:t>
        <w:tab/>
        <w:t>на</w:t>
        <w:tab/>
        <w:t>техническата</w:t>
        <w:tab/>
        <w:t>въоръженост</w:t>
        <w:tab/>
        <w:t>за детекция и изследване на стоки и товари.</w:t>
      </w:r>
    </w:p>
    <w:p>
      <w:pPr>
        <w:pStyle w:val="TextBody"/>
        <w:numPr>
          <w:ilvl w:val="4"/>
          <w:numId w:val="3"/>
        </w:numPr>
        <w:spacing w:lineRule="auto" w:line="276"/>
        <w:ind w:left="142" w:right="104" w:firstLine="39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арантиране на растежа и конкурентоспособността на националната и европейска икономика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защита на българските производители от нелоялни търговски практики, свързани с внасяне на стоки на занижени стойности в България и ЕС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подобряване</w:t>
        <w:tab/>
        <w:t>на административното обслужване за бизнеса и гражданите, осигуряване на прозрачност на администрацията и комуникация с обществеността, неправителствения сектор и с бизнеса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твратяване, разкриване и в рамките на държавите членки, разследване и противодействие на измамите и нарушенията на митническото и акцизно законодателство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  <w:tab w:val="left" w:pos="153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осигуряване на интегритета на веригата на доставки за международното  движение  на  стоки и защита на сигурността и безопасността на Съюза и неговите граждани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теност в дейността на администрацията, превенция на корупционни практики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благоприятни условия за развитие и улесняване на законната търговия; насърчаване на конкурентоспособността в ЕС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повишаване ефективността от управлението на риска за целите на борбата срещу терористичната и престъпната дейност, включително срещу нерегламентираното движение на стоки, подлежащи на забрани и ограничения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не на модерни методи по оценка и анализ на риска, с оглед ефективно противодействие на нарушенията с акцизни стоки.</w:t>
      </w:r>
    </w:p>
    <w:p>
      <w:pPr>
        <w:pStyle w:val="Normal"/>
        <w:spacing w:before="9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uto" w:line="276"/>
        <w:ind w:left="1553" w:right="104" w:hanging="10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щита на гражданите и финансовите интереси на ЕС и неговите държави членки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284" w:hanging="20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не на ефективни мерки при движението на стоки, подлежащи на ограничения и забрани, основаващи се на съображенията за опазване на обществения морал, обществения ред или обществената сигурност, опазването на здравето на хората и на животните, защитата на растенията, опазването на околната среда, защитата на националното богатство, имащо художествена, историческа или археологическа стойност, и защитата на индустриалната или търговска собственост, включително контрол на прекурсорите за производство   на   наркотици,   на   стоки,   нарушаващи   права   на интелектуалната собственост и пари в брой, както и изпълнението на мерки за опазване и управление на рибните ресурси и на мерки на търговската полит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170" w:leader="none"/>
        </w:tabs>
        <w:spacing w:lineRule="auto" w:line="276"/>
        <w:ind w:left="90" w:right="104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игуряване</w:t>
        <w:tab/>
        <w:t>на</w:t>
        <w:tab/>
        <w:t>пълноценно</w:t>
        <w:tab/>
        <w:t>функциониране</w:t>
        <w:tab/>
        <w:t>на</w:t>
        <w:tab/>
        <w:t>електронното управление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усъвършенстване на електронните услуги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подобряване на обмена на данни и чрез разширяване на използваните от Агенция „Митници“ вътрешноведомствени електронни административни услуги, чрез използване на средствата за междурегистров обмен(RegiX), поддържани и управлявани от МЕУ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ишаване на мрежовата и информационна сигурност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женеринг на работни процеси.</w:t>
      </w:r>
    </w:p>
    <w:p>
      <w:pPr>
        <w:pStyle w:val="TextBody"/>
        <w:tabs>
          <w:tab w:val="clear" w:pos="708"/>
          <w:tab w:val="left" w:pos="670" w:leader="none"/>
        </w:tabs>
        <w:spacing w:lineRule="auto" w:line="276"/>
        <w:ind w:left="1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right="104" w:firstLine="63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държане, развитие и засилване на сътрудничеството с митническите органи на държавите членки на ЕС и трети страни, с другите правоприлагащи органи, с икономически оператори и с обществеността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трудничество с митническите администрации на държавите членки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1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ЕС и координирани действия за защита на финансовите интереси на Съюза, включително сътрудничество с компетентните органи в областта на акцизите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трудничество с трети страни за взаимна административна помощ в митническата област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трудничество с други правоприлагащи органи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/>
      </w:pPr>
      <w:r>
        <w:rPr>
          <w:sz w:val="24"/>
          <w:szCs w:val="24"/>
          <w:lang w:val="bg-BG"/>
        </w:rPr>
        <w:t>подобряване  на  механизмите  за  сътрудничество  с  гражданите, икономическите оператори, търговския сектор и неправителствените организации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о  сътрудничество  по  отношение  на  произхода  на стоките с</w:t>
        <w:tab/>
        <w:t>митническите</w:t>
        <w:tab/>
        <w:t xml:space="preserve">органи </w:t>
        <w:tab/>
        <w:t>на</w:t>
        <w:tab/>
        <w:t>държавите</w:t>
        <w:tab/>
        <w:t>партньори по споразуменията за свободна търговия на ЕС или с компетентните органи на държави, ползващи се от едностранните тарифни преференции, предвидени от ЕС, при внос на стоки.</w:t>
      </w:r>
    </w:p>
    <w:p>
      <w:pPr>
        <w:pStyle w:val="Normal"/>
        <w:spacing w:before="9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ind w:left="0" w:right="104" w:firstLine="63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оставяне на обучение, съобразено с европейските стандарти, в контекста на стратегическата рамка на компетентностите в митническата професия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не  на  Общия  подход  на  ЕС  за  обучение  в  митническата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1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;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76"/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ение на годишната Програма за обучение на служителите от специализираната администрация на Агенция „Митници”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990" w:leader="none"/>
          <w:tab w:val="left" w:pos="1170" w:leader="none"/>
        </w:tabs>
        <w:spacing w:before="0" w:after="0"/>
        <w:jc w:val="both"/>
        <w:rPr>
          <w:sz w:val="24"/>
          <w:szCs w:val="24"/>
        </w:rPr>
      </w:pPr>
      <w:bookmarkStart w:id="38" w:name="__RefHeading___Toc104368359"/>
      <w:bookmarkEnd w:id="38"/>
      <w:r>
        <w:rPr>
          <w:sz w:val="24"/>
          <w:szCs w:val="24"/>
        </w:rPr>
        <w:t>Стратегически цели и подцели произтичащи от националната стратегия за развитие на електронното управление в РБ 2019-2025</w:t>
      </w:r>
    </w:p>
    <w:p>
      <w:pPr>
        <w:pStyle w:val="Normal"/>
        <w:spacing w:before="0" w:after="120"/>
        <w:ind w:firstLine="540"/>
        <w:jc w:val="both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PMingLiU;新細明體"/>
          <w:b/>
        </w:rPr>
        <w:t>Стратегическите цели</w:t>
      </w:r>
      <w:r>
        <w:rPr>
          <w:rFonts w:eastAsia="PMingLiU;新細明體"/>
        </w:rPr>
        <w:t xml:space="preserve"> на „е-Митници“, за периода 2021 – 2027 г. са:</w:t>
      </w:r>
    </w:p>
    <w:p>
      <w:pPr>
        <w:pStyle w:val="ListParagraph"/>
        <w:numPr>
          <w:ilvl w:val="0"/>
          <w:numId w:val="35"/>
        </w:numPr>
        <w:spacing w:before="0" w:after="120"/>
        <w:contextualSpacing/>
        <w:jc w:val="both"/>
        <w:rPr>
          <w:rFonts w:eastAsia="PMingLiU;新細明體"/>
        </w:rPr>
      </w:pPr>
      <w:r>
        <w:rPr/>
        <w:t xml:space="preserve">Трансформиране на </w:t>
      </w:r>
      <w:r>
        <w:rPr>
          <w:b/>
        </w:rPr>
        <w:t xml:space="preserve">митническата администрация в цифрова </w:t>
      </w:r>
      <w:r>
        <w:rPr/>
        <w:t>посредством интеграция на информационните процеси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Взаимодействието между митническата администрация и гражданите/икономическите оператори чрез цифрови технологии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/>
        <w:t>Популяризиране, достъп и участие в „е-Митници“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Постигането на целите ще гарантират следните </w:t>
      </w:r>
      <w:r>
        <w:rPr>
          <w:b/>
        </w:rPr>
        <w:t>резултати</w:t>
      </w:r>
      <w:r>
        <w:rPr/>
        <w:t>: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а) подобрено взаимодействие с гражданите и икономическите оператори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б) автоматизиране на процесите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в) защита на обществото и финансовите му интереси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г) повишаване на конкурентоспособността на европейските предприятия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д) улесняване на законната търговия, контрол и сътрудничество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е) осигуряване на безкнижна среда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ж) сигурни електронни системи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з) сътрудничество и споделяне на ИТ спецификации и приложения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и) ясно дефинирани и разбираеми ИТ компоненти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й) хармонизация на интерфейси.</w:t>
      </w:r>
    </w:p>
    <w:p>
      <w:pPr>
        <w:pStyle w:val="ListParagraph"/>
        <w:spacing w:before="240" w:after="240"/>
        <w:ind w:left="0" w:firstLine="540"/>
        <w:contextualSpacing/>
        <w:jc w:val="both"/>
        <w:rPr/>
      </w:pPr>
      <w:r>
        <w:rPr>
          <w:rFonts w:eastAsia="Batang;바탕"/>
          <w:lang w:eastAsia="ko-KR"/>
        </w:rPr>
        <w:t>Целите, посочени по-горе, се постигат най-малко със следните</w:t>
      </w:r>
      <w:r>
        <w:rPr>
          <w:rFonts w:eastAsia="Batang;바탕"/>
          <w:b/>
          <w:lang w:eastAsia="ko-KR"/>
        </w:rPr>
        <w:t xml:space="preserve"> средства</w:t>
      </w:r>
      <w:r>
        <w:rPr>
          <w:rFonts w:eastAsia="Batang;바탕"/>
          <w:lang w:eastAsia="ko-KR"/>
        </w:rPr>
        <w:t>: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>
          <w:rFonts w:eastAsia="Batang;바탕"/>
          <w:lang w:eastAsia="ko-KR"/>
        </w:rPr>
        <w:t xml:space="preserve">а) хармонизиран </w:t>
      </w:r>
      <w:r>
        <w:rPr/>
        <w:t>обмен на информация въз основа на международно възприети модели на данни и формат на съобщенията;</w:t>
      </w:r>
    </w:p>
    <w:p>
      <w:pPr>
        <w:pStyle w:val="ListParagraph"/>
        <w:spacing w:before="60" w:after="60"/>
        <w:ind w:left="540" w:firstLine="540"/>
        <w:contextualSpacing/>
        <w:jc w:val="both"/>
        <w:rPr/>
      </w:pPr>
      <w:r>
        <w:rPr/>
        <w:t>б) преработване на процесите в АМ насочено към оптимизация, опростяване, дигитализация и намаляване на разходите;</w:t>
      </w:r>
    </w:p>
    <w:p>
      <w:pPr>
        <w:pStyle w:val="Normal"/>
        <w:spacing w:before="0" w:after="120"/>
        <w:ind w:left="540" w:firstLine="540"/>
        <w:jc w:val="both"/>
        <w:rPr/>
      </w:pPr>
      <w:r>
        <w:rPr/>
        <w:t>в) предоставяне на икономическите оператори на широк диапазон от електронни услуги, които да позволяват на тези оператори да общуват по един и същи начин едновременно с националната митническа администрацията и митническите администрации на държавите членки на ЕС</w:t>
      </w:r>
      <w:r>
        <w:rPr>
          <w:rFonts w:eastAsia="Batang;바탕"/>
          <w:lang w:eastAsia="ko-KR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Актуализираната стратегията за електронно управление на Република България 2019-2025 г. </w:t>
      </w:r>
      <w:r>
        <w:rPr/>
        <w:t>дава ясни</w:t>
      </w:r>
      <w:r>
        <w:rPr>
          <w:b/>
        </w:rPr>
        <w:t xml:space="preserve"> насоки за развитието </w:t>
      </w:r>
      <w:r>
        <w:rPr/>
        <w:t xml:space="preserve">на електронното управление и как трябва да се дефинират </w:t>
      </w:r>
      <w:r>
        <w:rPr>
          <w:b/>
        </w:rPr>
        <w:t>преките цели и крайни резултати</w:t>
      </w:r>
      <w:r>
        <w:rPr/>
        <w:t xml:space="preserve">, които трябва да постигнат </w:t>
      </w:r>
      <w:r>
        <w:rPr>
          <w:b/>
        </w:rPr>
        <w:t>първостепенните и второстепенните разпоредители</w:t>
      </w:r>
      <w:r>
        <w:rPr/>
        <w:t xml:space="preserve"> с бюджет чрез </w:t>
      </w:r>
      <w:r>
        <w:rPr>
          <w:b/>
        </w:rPr>
        <w:t>декомпозиране</w:t>
      </w:r>
      <w:r>
        <w:rPr/>
        <w:t xml:space="preserve"> на целите от националната стратегия на ниво </w:t>
      </w:r>
      <w:r>
        <w:rPr>
          <w:b/>
        </w:rPr>
        <w:t>министерства</w:t>
      </w:r>
      <w:r>
        <w:rPr/>
        <w:t xml:space="preserve">, </w:t>
      </w:r>
      <w:r>
        <w:rPr>
          <w:b/>
        </w:rPr>
        <w:t>агенции</w:t>
      </w:r>
      <w:r>
        <w:rPr/>
        <w:t xml:space="preserve"> и </w:t>
      </w:r>
      <w:r>
        <w:rPr>
          <w:b/>
        </w:rPr>
        <w:t>общини</w:t>
      </w:r>
      <w:r>
        <w:rPr/>
        <w:t xml:space="preserve"> и обвързване със съответните програми и бюджети, съгласно логиката на програмното бюджетиране.</w:t>
      </w:r>
    </w:p>
    <w:p>
      <w:pPr>
        <w:pStyle w:val="Normal"/>
        <w:spacing w:before="0" w:after="120"/>
        <w:jc w:val="both"/>
        <w:rPr/>
      </w:pPr>
      <w:r>
        <w:rPr/>
        <w:t xml:space="preserve">Следвайки тези насоки АМ дефинира следните </w:t>
      </w:r>
      <w:r>
        <w:rPr>
          <w:b/>
        </w:rPr>
        <w:t>стратегически и специфични цели (приоритети) на „е-Митници“</w:t>
      </w:r>
      <w:r>
        <w:rPr/>
        <w:t>:</w:t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79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тратегически цели на електронното управление на РБ 2019-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и цели на</w:t>
              <w:br/>
              <w:t>„е-Митници“ 2021-2027 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ецифични цели на</w:t>
              <w:br/>
              <w:t>„е-Митници“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иране на администрацията и публичните институции в цифров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ъответствие с европейски приоритет 1 „Модернизиране на публичната администрация с ИКТ, като се използват ключови цифрови фактори за постигане на успех“ и европейски приоритет 2 „Осигуряване на трансгранична мобилност с оперативно съвместими цифрови публични услуги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ансформиране на </w:t>
            </w:r>
            <w:r>
              <w:rPr>
                <w:b/>
              </w:rPr>
              <w:t xml:space="preserve">митническата администрация в цифрова </w:t>
            </w:r>
            <w:r>
              <w:rPr/>
              <w:t>посредством интеграция на информационните процес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. Развитие на БИМИС в областта на бизнес процеси, свързани с прилагането на митническо законодателств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I. Развитие на БИМИС в областта на бизнес процеси, свързани с прилагането на акцизното законодателство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II. Развитие на БИМИС в областта на бизнес процеси по изпълнението на контролните функции на митническата администрация, свързани с превенция и борба срещу митническите, валутни и акцизни нарушения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V. Развитие на БИМИС в областта на бизнес процесите по отношение на  контрол на транспортни средства в реално време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. Развитие на ИТ инфраструктура, осигуряваща високо ниво на сигурност, бързодействие и гарантирана работоспособнос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. Изграждане на съответствие със законови изисквания, методологии и стандар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I. Развитие на Справочно – аналитична плат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VIII. Развитие на технологични платформи за електронно общуване с Българската митническа администрация </w:t>
            </w:r>
          </w:p>
        </w:tc>
      </w:tr>
      <w:tr>
        <w:trPr>
          <w:trHeight w:val="5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ктронно административно обслужване, ориентирано към потребителя</w:t>
            </w:r>
          </w:p>
          <w:p>
            <w:pPr>
              <w:pStyle w:val="Normal"/>
              <w:jc w:val="both"/>
              <w:rPr/>
            </w:pPr>
            <w:r>
              <w:rPr/>
              <w:t>В съответствие с европейски приоритет 3 „Улесняване на взаимодействието между администрациите и гражданите/предприятията с помощта на цифровите технологии с оглед на предоставянето на висококачествени публични услуги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Взаимодействие между митническата администрация и гражданите/икономическите оператори с помощта на цифровите технологии с оглед на предоставянето на висококачествени публични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пуляризиране, достъп и участие в „е-Митниц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X. Развитие на електронно административни услуги на Агенция „Митници“ - АИДА и е-портала на А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. Популяризиране, достъп и участие в „е-Митници</w:t>
            </w:r>
          </w:p>
        </w:tc>
      </w:tr>
    </w:tbl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990" w:leader="none"/>
          <w:tab w:val="left" w:pos="1170" w:leader="none"/>
        </w:tabs>
        <w:spacing w:before="0" w:after="0"/>
        <w:ind w:left="0" w:firstLine="540"/>
        <w:jc w:val="both"/>
        <w:rPr>
          <w:sz w:val="24"/>
          <w:szCs w:val="24"/>
        </w:rPr>
      </w:pPr>
      <w:bookmarkStart w:id="39" w:name="__RefHeading___Toc104368360"/>
      <w:bookmarkEnd w:id="39"/>
      <w:r>
        <w:rPr>
          <w:sz w:val="24"/>
          <w:szCs w:val="24"/>
        </w:rPr>
        <w:t>Водещи принципи при изпълнението на стратегията за  „е-Митници”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При изпълнението на стратегията си и въвеждането и развитието на Институционалната архитектура на Агенция „Митници“ БМА се основава на TOGAF (The Open Group Architecture Framework - Мето дология за изграждане на корпоративна архитектура) и </w:t>
      </w:r>
      <w:r>
        <w:rPr>
          <w:lang w:val="en-US"/>
        </w:rPr>
        <w:t xml:space="preserve">RUP. </w:t>
      </w:r>
      <w:r>
        <w:rPr/>
        <w:t>Прилаганите методологии са съобразени изцяло с използваните в Европейската комисия, DG TAXUD стратегически документи и методологии (CEAF The Commission Enterprise IT Architecture Framework, IPCIS SOA REFERENCE ARCHITECTURE, BPM Leveling Guideline METHODOLOGY). Основен подход при изграждането на Институционалната архитектура е прилагането на Ориентираната към услуги архитектура SOA (Service-oriented Architecture) - т.е. бизнес дейностите се представят като услуги. Услугите са преди всичко бизнес функции или компоненти, осигуряващи работата на функционално независими елементи на работния процес, с които се представя бизнес-логиката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PMingLiU;新細明體"/>
        </w:rPr>
        <w:t>Принципите са общи правила и насоки, ориентирани дългосрочно, предназначени да информират и подкрепят начина, по който АМ определя изпълнението на своята мисия.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Водещите </w:t>
      </w:r>
      <w:r>
        <w:rPr>
          <w:rFonts w:eastAsia="PMingLiU;新細明體"/>
        </w:rPr>
        <w:t xml:space="preserve">принципи при изпълнение на стратегията </w:t>
      </w:r>
      <w:r>
        <w:rPr/>
        <w:t xml:space="preserve">„е-Митници”, реферират както към участието на всички заинтересовани страни, така и към принципите за добро управление, залегнали в редица български и европейски документи. Отчитайки спецификата на Институционалната архитектура, изграждана в АМ и  в съответствие с принципите, залегнали в Архитектурата на електронното управление на Република България те </w:t>
      </w:r>
      <w:r>
        <w:rPr>
          <w:rFonts w:eastAsia="PMingLiU;新細明體"/>
        </w:rPr>
        <w:t>могат да бъдат разделени на:</w:t>
      </w:r>
    </w:p>
    <w:p>
      <w:pPr>
        <w:pStyle w:val="Normal"/>
        <w:numPr>
          <w:ilvl w:val="0"/>
          <w:numId w:val="25"/>
        </w:numPr>
        <w:spacing w:before="120" w:after="60"/>
        <w:jc w:val="both"/>
        <w:rPr>
          <w:rFonts w:eastAsia="PMingLiU;新細明體"/>
        </w:rPr>
      </w:pPr>
      <w:r>
        <w:rPr>
          <w:rFonts w:eastAsia="PMingLiU;新細明體"/>
        </w:rPr>
        <w:t>Принципи, които ръководят процеса по развитие на Институционална архитектура, засягащи развитието, поддръжката и използването на компонентите на архитектурата;</w:t>
      </w:r>
    </w:p>
    <w:p>
      <w:pPr>
        <w:pStyle w:val="Normal"/>
        <w:numPr>
          <w:ilvl w:val="0"/>
          <w:numId w:val="25"/>
        </w:numPr>
        <w:spacing w:before="120" w:after="60"/>
        <w:jc w:val="both"/>
        <w:rPr/>
      </w:pPr>
      <w:r>
        <w:rPr>
          <w:rFonts w:eastAsia="PMingLiU;新細明體"/>
        </w:rPr>
        <w:t>Принципи, които ръководят процеса по въвеждане (разработка и имплементиране) на Институционалната архитектура, свързани с насоките за проектиране и разработване на информационни системи.</w:t>
      </w:r>
    </w:p>
    <w:p>
      <w:pPr>
        <w:pStyle w:val="Normal"/>
        <w:spacing w:before="120" w:after="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before="0" w:after="60"/>
        <w:jc w:val="both"/>
        <w:rPr/>
      </w:pPr>
      <w:r>
        <w:rPr/>
        <w:t xml:space="preserve">Принципите на „е-Митници” обхващат бизнес принципите, принципите за данни, приложения и </w:t>
      </w:r>
      <w:r>
        <w:rPr>
          <w:rFonts w:eastAsia="PMingLiU;新細明體"/>
        </w:rPr>
        <w:t>технологичните</w:t>
      </w:r>
      <w:r>
        <w:rPr/>
        <w:t xml:space="preserve"> принципи. </w:t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изнес принцип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нципи на данните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Съответствие със законодателство, стандарти и политики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Цифрово по подразбиране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Непрекъснатост на бизнеса, организационна адаптивност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Бизнес трансформацията и управление на промяната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Максимална автоматизация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Многократно използване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Оптимизация и мониторинг на процесите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Ориентация към услуги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Участие на всички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Максимална полза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Осигуряване на качеството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Откритост и прозрачност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Измеримост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Фокус върху потребителя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Трансграничност по подразбиране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Защита на интелектуалната собствено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Данните са актив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безопасност на данните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интегрирани и хармонизирани данни на ниво ЕС (митнически модел на данните)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общи и единни метатданни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Еднократно събиране и използване на данни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Преизползваемост на данните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Защита на интегритета на данните по утвърдени стандарти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Защита и неприкосновеност на личния живот по подразбиране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нципи на приложения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хнологични принцип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Общо използване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 xml:space="preserve">Производителност и работоспособност 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Простота на използване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Обоснованост и своевременност на промените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Минимизация на разнообразието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Стандартизираност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Поддръжка на консистентност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Последователност и устойчивост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Централизиран достъп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Преизползваемост и опростеност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>Качество на услугата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60"/>
              <w:ind w:left="596" w:hanging="283"/>
              <w:contextualSpacing w:val="false"/>
              <w:rPr/>
            </w:pPr>
            <w:r>
              <w:rPr/>
              <w:t xml:space="preserve">Електронна идентификация на лица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60"/>
              <w:contextualSpacing w:val="false"/>
              <w:rPr/>
            </w:pPr>
            <w:r>
              <w:rPr/>
              <w:t>Оперативна съвместимост по подразбиране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60"/>
              <w:contextualSpacing w:val="false"/>
              <w:rPr/>
            </w:pPr>
            <w:r>
              <w:rPr/>
              <w:t xml:space="preserve">Устойчивост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60"/>
              <w:contextualSpacing w:val="false"/>
              <w:rPr/>
            </w:pPr>
            <w:r>
              <w:rPr/>
              <w:t>Технологична интеграция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60"/>
              <w:contextualSpacing w:val="false"/>
              <w:rPr/>
            </w:pPr>
            <w:r>
              <w:rPr/>
              <w:t>Взаимодействие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60"/>
              <w:contextualSpacing w:val="false"/>
              <w:rPr/>
            </w:pPr>
            <w:r>
              <w:rPr/>
              <w:t>Сигурност на взаимодействията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60"/>
              <w:contextualSpacing w:val="false"/>
              <w:rPr/>
            </w:pPr>
            <w:r>
              <w:rPr/>
              <w:t>Гъвкавост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60"/>
              <w:contextualSpacing w:val="false"/>
              <w:rPr/>
            </w:pPr>
            <w:r>
              <w:rPr/>
              <w:t>Надеждност, мрежова и информационна сигурност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60"/>
              <w:contextualSpacing w:val="false"/>
              <w:rPr/>
            </w:pPr>
            <w:r>
              <w:rPr/>
              <w:t>Стандартизация по подразбиране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60"/>
              <w:contextualSpacing w:val="false"/>
              <w:rPr/>
            </w:pPr>
            <w:r>
              <w:rPr/>
              <w:t>Отчитане на единно време</w:t>
            </w:r>
          </w:p>
          <w:p>
            <w:pPr>
              <w:pStyle w:val="ListParagraph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Личните данни, събирани при осъществяване на митническа дейност се обработват в съответствие с чл. 6, пар.1 от Регламент (ЕС) 2016/679 на Европейския парламент и на Съвета (Общ регламент относно защитата на данните) , със Закона за защита на личните данни и приложимите нормативни актов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0" w:firstLine="540"/>
        <w:jc w:val="both"/>
        <w:rPr>
          <w:sz w:val="24"/>
          <w:szCs w:val="24"/>
        </w:rPr>
      </w:pPr>
      <w:bookmarkStart w:id="40" w:name="__RefHeading___Toc104368361"/>
      <w:bookmarkEnd w:id="40"/>
      <w:r>
        <w:rPr>
          <w:sz w:val="24"/>
          <w:szCs w:val="24"/>
        </w:rPr>
        <w:t>Модел за развитие на „е-Митници”</w:t>
      </w:r>
    </w:p>
    <w:p>
      <w:pPr>
        <w:pStyle w:val="Normal"/>
        <w:spacing w:lineRule="exact" w:line="360" w:before="0" w:after="12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5125</wp:posOffset>
            </wp:positionH>
            <wp:positionV relativeFrom="paragraph">
              <wp:posOffset>946150</wp:posOffset>
            </wp:positionV>
            <wp:extent cx="5527040" cy="382968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ратегията за развитие на електронното управление в Република България 2019-2025 г. въвежда модел на функциониране на е-управление, включващ </w:t>
      </w:r>
      <w:r>
        <w:rPr>
          <w:b/>
        </w:rPr>
        <w:t>организационен</w:t>
      </w:r>
      <w:r>
        <w:rPr/>
        <w:t xml:space="preserve"> модел, </w:t>
      </w:r>
      <w:r>
        <w:rPr>
          <w:b/>
        </w:rPr>
        <w:t>информационен</w:t>
      </w:r>
      <w:r>
        <w:rPr/>
        <w:t xml:space="preserve"> модел и </w:t>
      </w:r>
      <w:r>
        <w:rPr>
          <w:b/>
        </w:rPr>
        <w:t>технологичен</w:t>
      </w:r>
      <w:r>
        <w:rPr/>
        <w:t xml:space="preserve"> модел:</w:t>
      </w:r>
    </w:p>
    <w:p>
      <w:pPr>
        <w:pStyle w:val="Normal"/>
        <w:widowControl w:val="false"/>
        <w:suppressAutoHyphens w:val="true"/>
        <w:spacing w:lineRule="exact" w:line="360" w:before="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 w:before="0" w:after="120"/>
        <w:jc w:val="both"/>
        <w:rPr/>
      </w:pPr>
      <w:r>
        <w:rPr/>
        <w:t xml:space="preserve">АМ е възприела подход да отговори на предизвикателствата и да изпълни ангажиментите произтичащи от изложените в Раздел I стратегически направления чрез изграждане на </w:t>
      </w:r>
      <w:r>
        <w:rPr>
          <w:b/>
        </w:rPr>
        <w:t>Архитектура на информационни и технологични услуги, процеси и инфраструктура на АМ (Институционална архитектура)</w:t>
      </w:r>
      <w:r>
        <w:rPr/>
        <w:t xml:space="preserve">. На този подход се базира и възприетия от АМ специфичен </w:t>
      </w:r>
      <w:r>
        <w:rPr>
          <w:b/>
        </w:rPr>
        <w:t>модел на „е-Митници“</w:t>
      </w:r>
      <w:r>
        <w:rPr/>
        <w:t xml:space="preserve">, който адаптира посочения по-горе модел на е-управление на национално ниво. </w:t>
      </w:r>
    </w:p>
    <w:p>
      <w:pPr>
        <w:pStyle w:val="Normal"/>
        <w:widowControl w:val="false"/>
        <w:suppressAutoHyphens w:val="true"/>
        <w:spacing w:lineRule="exact" w:line="360" w:before="0" w:after="120"/>
        <w:jc w:val="both"/>
        <w:rPr/>
      </w:pPr>
      <w:r>
        <w:rPr>
          <w:b/>
        </w:rPr>
        <w:t>Институционална архитектура</w:t>
      </w:r>
      <w:r>
        <w:rPr/>
        <w:t xml:space="preserve"> е </w:t>
      </w:r>
      <w:r>
        <w:rPr>
          <w:b/>
        </w:rPr>
        <w:t>цялостен подход</w:t>
      </w:r>
      <w:r>
        <w:rPr/>
        <w:t xml:space="preserve"> (произтичащ от „процесния подход“) за </w:t>
      </w:r>
      <w:r>
        <w:rPr>
          <w:b/>
        </w:rPr>
        <w:t>оркестриране на бизнес и ИТ аспектите на трансформацията</w:t>
      </w:r>
      <w:r>
        <w:rPr/>
        <w:t xml:space="preserve"> на организациите, който подход </w:t>
      </w:r>
      <w:r>
        <w:rPr>
          <w:b/>
        </w:rPr>
        <w:t>превежда бизнес целите в ИТ цели</w:t>
      </w:r>
      <w:r>
        <w:rPr/>
        <w:t xml:space="preserve">. Институционалната архитектура се явява </w:t>
      </w:r>
      <w:r>
        <w:rPr>
          <w:b/>
        </w:rPr>
        <w:t>ключов инструмент</w:t>
      </w:r>
      <w:r>
        <w:rPr/>
        <w:t xml:space="preserve"> за документиране, анализиране и управление на организациите, </w:t>
      </w:r>
      <w:r>
        <w:rPr>
          <w:b/>
        </w:rPr>
        <w:t>обвързващ постигането на техните бизнес и ИТ цели</w:t>
      </w:r>
      <w:r>
        <w:rPr/>
        <w:t>.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Разработването и въвеждането на Архитектура на информационни и технологични услуги, процеси и инфраструктура на АМ (Институционална архитектура) дават </w:t>
      </w:r>
      <w:r>
        <w:rPr>
          <w:b/>
        </w:rPr>
        <w:t>стабилен фундамент и рамка</w:t>
      </w:r>
      <w:r>
        <w:rPr/>
        <w:t xml:space="preserve"> за изпълнението на ангажиментите по инициативата „електронни митници” на Европейската комисия в рамките на ограничения  преходен период до 31.12.2025 г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Развитието на информационните технологии в последните 20 години превърна използването им в неразделна част от социалния и икономически живот на хората. Същевременно информационните технологии станаха много комплексни и сложни за управление. В повечето организации има наличие на много системи, които се използват в отделни части на организацията, в някои случаи те обменят информация по между си, но в други не, в трети случаи дори има припокриване на обработваната информация, което пък от своя страна води до неразбиране кои информационни потоци са първични и кои вторични. Все повече нараства и автоматичният обмен на информация, далеч извън пределите на дадена организация и използването на веднъж създал се информационен поток в глобалното пространство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Всички тези тенденции в развитието на информационните системи поставя пред тях изискването за </w:t>
      </w:r>
      <w:r>
        <w:rPr>
          <w:b/>
        </w:rPr>
        <w:t>ясно структуриране, документиране и прозрачност</w:t>
      </w:r>
      <w:r>
        <w:rPr/>
        <w:t xml:space="preserve">. Това води и до изискването за изграждане на </w:t>
      </w:r>
      <w:r>
        <w:rPr>
          <w:b/>
        </w:rPr>
        <w:t>информационни архитектури</w:t>
      </w:r>
      <w:r>
        <w:rPr/>
        <w:t>, понятие което може да бъде асоциирано с архитектурните концепции в строителството – визия за обектите (информационните системи), оценка на необходимостта или практически за какво ще бъде използван даден строителен обект (съответната информационна система), дефиниране на обхвата, размера, материалите и средствата, които ще се използват при изграждането,  времето и етапите на изграждането, кога и как биха могли да бъдат направени промени и т.н.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 xml:space="preserve">Информационната Институционална архитектура </w:t>
      </w:r>
      <w:r>
        <w:rPr/>
        <w:t xml:space="preserve">разглежда организацията като </w:t>
      </w:r>
      <w:r>
        <w:rPr>
          <w:b/>
        </w:rPr>
        <w:t>структура с единни цели и задачи за изпълнение</w:t>
      </w:r>
      <w:r>
        <w:rPr/>
        <w:t xml:space="preserve">. Излизането извън юридическото обособяване на дадена организация предопределя начина, по който трябва да се разбират информационните потоци, а именно в един по-разширен смисъл, който разглежда дадената организация в нейната цялостност – европейска митническа организация или български държавни институции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Информационната Институционална архитектурата се разглежда като </w:t>
      </w:r>
      <w:r>
        <w:rPr>
          <w:b/>
        </w:rPr>
        <w:t>„консистентна съвкупност“ от принципи, подходи, методи и модели</w:t>
      </w:r>
      <w:r>
        <w:rPr/>
        <w:t xml:space="preserve">, които се използват в моделирането и реализацията на организационната структура, бизнес процесите, информационните системи и инфраструктурата. </w:t>
      </w:r>
      <w:r>
        <w:rPr>
          <w:b/>
        </w:rPr>
        <w:t>Съгласно ISO/IEC 42010:2011</w:t>
      </w:r>
      <w:r>
        <w:rPr>
          <w:b/>
          <w:color w:val="FF0000"/>
        </w:rPr>
        <w:t xml:space="preserve"> </w:t>
      </w:r>
      <w:r>
        <w:rPr>
          <w:b/>
        </w:rPr>
        <w:t>Информационната Институционална архитектура се дефинира като: „Фундаменталната организация на една система, въплътена от нейните компоненти, отношенията между тях и външната среда и принципите, които ръководят нейното моделиране и еволюция“</w:t>
      </w:r>
      <w:r>
        <w:rPr/>
        <w:t>.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Изграждането и документирането на описаните по-горе елементи и компоненти се превръща в жизнена необходимост за определянето на информационните потоци: дефинирането на </w:t>
      </w:r>
      <w:r>
        <w:rPr>
          <w:b/>
        </w:rPr>
        <w:t>процесите</w:t>
      </w:r>
      <w:r>
        <w:rPr/>
        <w:t xml:space="preserve">, които ще бъдат автоматизирани; </w:t>
      </w:r>
      <w:r>
        <w:rPr>
          <w:b/>
        </w:rPr>
        <w:t>данните</w:t>
      </w:r>
      <w:r>
        <w:rPr/>
        <w:t xml:space="preserve">, които ще бъдат използвани; </w:t>
      </w:r>
      <w:r>
        <w:rPr>
          <w:b/>
        </w:rPr>
        <w:t>приложенията</w:t>
      </w:r>
      <w:r>
        <w:rPr/>
        <w:t xml:space="preserve">, които трябва да бъдат изградени и необходимата </w:t>
      </w:r>
      <w:r>
        <w:rPr>
          <w:b/>
        </w:rPr>
        <w:t>технологична</w:t>
      </w:r>
      <w:r>
        <w:rPr/>
        <w:t xml:space="preserve"> инфраструктура за функционирането им.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Целите и задачите на АМ характеризират организацията като </w:t>
      </w:r>
      <w:r>
        <w:rPr>
          <w:b/>
        </w:rPr>
        <w:t>разширена организационна структура</w:t>
      </w:r>
      <w:r>
        <w:rPr/>
        <w:t xml:space="preserve">, както по отношение на </w:t>
      </w:r>
      <w:r>
        <w:rPr>
          <w:b/>
        </w:rPr>
        <w:t>цялостната европейска митническа организация</w:t>
      </w:r>
      <w:r>
        <w:rPr/>
        <w:t xml:space="preserve">, така и като разширена част на </w:t>
      </w:r>
      <w:r>
        <w:rPr>
          <w:b/>
        </w:rPr>
        <w:t>българското институционално пространство</w:t>
      </w:r>
      <w:r>
        <w:rPr/>
        <w:t>. Това от своя страна предопределя, както необходимостта от съобразяване с европейските виждания, методологии и средства за изграждане и обмен на информация в рамките на ЕС, така и с българските концепции за въвеждане на електронното правителство, като модел за работа и обмен на информация между държаните структури.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В основата на разработване на Институционалната архитектура на АМ са залегнали принципите и методите на </w:t>
      </w:r>
      <w:r>
        <w:rPr>
          <w:b/>
        </w:rPr>
        <w:t xml:space="preserve">TOGAF (The Open Group Architecture Framework) </w:t>
      </w:r>
      <w:r>
        <w:rPr/>
        <w:t>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развитият в TOGAF и доказан метод за разработка на Институционална Архитектура - </w:t>
      </w:r>
      <w:r>
        <w:rPr>
          <w:b/>
        </w:rPr>
        <w:t>ADM (Architecture Development Method)</w:t>
      </w:r>
      <w:r>
        <w:rPr/>
        <w:t>. TOGAF е рамков модел, насочен към развитие на Институционална архитектура. Основно предназначение на този рамков модел е да се ускори и улесни процеса на разработка на архитектура на конкретна организация, като при това се осигури възможност за бъдещо развитие.</w:t>
      </w:r>
    </w:p>
    <w:p>
      <w:pPr>
        <w:pStyle w:val="Normal"/>
        <w:spacing w:lineRule="exact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0" w:after="12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40640</wp:posOffset>
            </wp:positionV>
            <wp:extent cx="6269355" cy="3048000"/>
            <wp:effectExtent l="0" t="0" r="0" b="0"/>
            <wp:wrapNone/>
            <wp:docPr id="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  <w:t>Следвайки ADM, Институционалната архитектура на Агенция „Митници“ включва:</w:t>
      </w:r>
    </w:p>
    <w:p>
      <w:pPr>
        <w:pStyle w:val="Normal"/>
        <w:numPr>
          <w:ilvl w:val="1"/>
          <w:numId w:val="24"/>
        </w:numPr>
        <w:spacing w:lineRule="exact" w:line="360" w:before="0" w:after="0"/>
        <w:ind w:left="709" w:hanging="447"/>
        <w:contextualSpacing/>
        <w:jc w:val="both"/>
        <w:rPr/>
      </w:pPr>
      <w:r>
        <w:rPr>
          <w:b/>
        </w:rPr>
        <w:t>Бизнес Архитектура</w:t>
      </w:r>
      <w:r>
        <w:rPr/>
        <w:t xml:space="preserve"> – Определяне на бизнес стратегията, управлението, организацията и дефиниране и моделиране на ключовите бизнес процеси;</w:t>
      </w:r>
    </w:p>
    <w:p>
      <w:pPr>
        <w:pStyle w:val="Normal"/>
        <w:numPr>
          <w:ilvl w:val="1"/>
          <w:numId w:val="24"/>
        </w:numPr>
        <w:spacing w:lineRule="exact" w:line="360" w:before="0" w:after="0"/>
        <w:ind w:left="709" w:hanging="447"/>
        <w:contextualSpacing/>
        <w:jc w:val="both"/>
        <w:rPr/>
      </w:pPr>
      <w:r>
        <w:rPr>
          <w:b/>
        </w:rPr>
        <w:t>Архитектура на Данните</w:t>
      </w:r>
      <w:r>
        <w:rPr/>
        <w:t xml:space="preserve"> – Описване на структурата на данните, логическото и физическото им представяне , както и средствата за тяхното управление;</w:t>
      </w:r>
    </w:p>
    <w:p>
      <w:pPr>
        <w:pStyle w:val="Normal"/>
        <w:numPr>
          <w:ilvl w:val="1"/>
          <w:numId w:val="24"/>
        </w:numPr>
        <w:spacing w:lineRule="exact" w:line="360" w:before="0" w:after="0"/>
        <w:ind w:left="709" w:hanging="447"/>
        <w:contextualSpacing/>
        <w:jc w:val="both"/>
        <w:rPr/>
      </w:pPr>
      <w:r>
        <w:rPr>
          <w:b/>
        </w:rPr>
        <w:t>Архитектура на Приложенията</w:t>
      </w:r>
      <w:r>
        <w:rPr/>
        <w:t xml:space="preserve"> – Дизайн на модел за отделните приложения и модули, техните взаимодействия, както и връзката им с основните бизнес процеси на организацията;</w:t>
      </w:r>
    </w:p>
    <w:p>
      <w:pPr>
        <w:pStyle w:val="Normal"/>
        <w:numPr>
          <w:ilvl w:val="1"/>
          <w:numId w:val="24"/>
        </w:numPr>
        <w:spacing w:lineRule="exact" w:line="360" w:before="0" w:after="0"/>
        <w:ind w:left="709" w:hanging="447"/>
        <w:contextualSpacing/>
        <w:jc w:val="both"/>
        <w:rPr/>
      </w:pPr>
      <w:r>
        <w:rPr>
          <w:b/>
        </w:rPr>
        <w:t>Технологична Архитектура</w:t>
      </w:r>
      <w:r>
        <w:rPr/>
        <w:t xml:space="preserve"> – Описание на софтуерните и хардуерни възможности, които се изискват за да осигурят въвеждането в експлоатация  и коректна работа на услугите свързани с бизнеса, данните и приложенията. Това включва ИТ инфраструктура, мрежи, комуникации, софтуер, обработка, стандарти и др.</w:t>
      </w:r>
    </w:p>
    <w:p>
      <w:pPr>
        <w:pStyle w:val="Normal"/>
        <w:spacing w:lineRule="exact" w:line="360" w:before="24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845185</wp:posOffset>
            </wp:positionV>
            <wp:extent cx="6303645" cy="501523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ъзприетият от АМ модел на е-управление за секторна политика „е-Митници“ се адаптира към националния модел на е-управление както следва: </w:t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jc w:val="both"/>
        <w:rPr>
          <w:sz w:val="24"/>
          <w:szCs w:val="24"/>
        </w:rPr>
      </w:pPr>
      <w:bookmarkStart w:id="41" w:name="__RefHeading___Toc104368362"/>
      <w:bookmarkEnd w:id="41"/>
      <w:r>
        <w:rPr>
          <w:sz w:val="24"/>
          <w:szCs w:val="24"/>
        </w:rPr>
        <w:t>Организационен модел (Бизнес архитектура)</w:t>
      </w:r>
    </w:p>
    <w:p>
      <w:pPr>
        <w:pStyle w:val="Heading1"/>
        <w:numPr>
          <w:ilvl w:val="2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jc w:val="both"/>
        <w:rPr>
          <w:sz w:val="24"/>
          <w:szCs w:val="24"/>
        </w:rPr>
      </w:pPr>
      <w:bookmarkStart w:id="42" w:name="__RefHeading___Toc104368363"/>
      <w:bookmarkEnd w:id="42"/>
      <w:r>
        <w:rPr>
          <w:sz w:val="24"/>
          <w:szCs w:val="24"/>
        </w:rPr>
        <w:t>Общо описание на Организационния модел (Бизнес архитектура)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Бизнес архитектурата</w:t>
      </w:r>
      <w:r>
        <w:rPr/>
        <w:t xml:space="preserve"> включва определянето на </w:t>
      </w:r>
      <w:r>
        <w:rPr>
          <w:b/>
        </w:rPr>
        <w:t>бизнес стратегията</w:t>
      </w:r>
      <w:r>
        <w:rPr/>
        <w:t xml:space="preserve">, </w:t>
      </w:r>
      <w:r>
        <w:rPr>
          <w:b/>
        </w:rPr>
        <w:t>управлението</w:t>
      </w:r>
      <w:r>
        <w:rPr/>
        <w:t xml:space="preserve">, </w:t>
      </w:r>
      <w:r>
        <w:rPr>
          <w:b/>
        </w:rPr>
        <w:t>организацията</w:t>
      </w:r>
      <w:r>
        <w:rPr/>
        <w:t xml:space="preserve"> и </w:t>
      </w:r>
      <w:r>
        <w:rPr>
          <w:b/>
        </w:rPr>
        <w:t>ключовите бизнес процеси</w:t>
      </w:r>
      <w:r>
        <w:rPr/>
        <w:t xml:space="preserve"> в АМ. Под бизнес процес се разбира ясно дефинирана последователност от дейности, ангажиращи хора, оборудване, приложения, информация и други ресурси, насочени към създаването на продукт и/или стойност. 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Моделирането на Бизнес архитектурата се базира на платформата </w:t>
      </w:r>
      <w:r>
        <w:rPr>
          <w:b/>
        </w:rPr>
        <w:t>ARIS</w:t>
      </w:r>
      <w:r>
        <w:rPr/>
        <w:t xml:space="preserve">, при съобразяване с методологията </w:t>
      </w:r>
      <w:r>
        <w:rPr>
          <w:b/>
        </w:rPr>
        <w:t>ARIS AVE</w:t>
      </w:r>
      <w:r>
        <w:rPr/>
        <w:t xml:space="preserve"> и основния методологичен документ на </w:t>
      </w:r>
      <w:r>
        <w:rPr>
          <w:b/>
        </w:rPr>
        <w:t>Генерална дирекция „Данъчно облагане и митнически съюз” на Европейската комисия The Commission Enterprise IT Architecture Framework (CEAF)</w:t>
      </w:r>
      <w:r>
        <w:rPr/>
        <w:t>.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Бизнес архитектурата</w:t>
      </w:r>
      <w:r>
        <w:rPr/>
        <w:t xml:space="preserve"> на АМ включва: </w:t>
      </w:r>
    </w:p>
    <w:p>
      <w:pPr>
        <w:pStyle w:val="Normal"/>
        <w:numPr>
          <w:ilvl w:val="0"/>
          <w:numId w:val="45"/>
        </w:numPr>
        <w:spacing w:lineRule="exact" w:line="360" w:before="0" w:after="120"/>
        <w:ind w:left="709" w:hanging="360"/>
        <w:contextualSpacing/>
        <w:jc w:val="both"/>
        <w:rPr/>
      </w:pPr>
      <w:r>
        <w:rPr/>
        <w:t xml:space="preserve">Модел на Организационна структура; </w:t>
      </w:r>
    </w:p>
    <w:p>
      <w:pPr>
        <w:pStyle w:val="Normal"/>
        <w:numPr>
          <w:ilvl w:val="0"/>
          <w:numId w:val="45"/>
        </w:numPr>
        <w:spacing w:lineRule="exact" w:line="360" w:before="0" w:after="120"/>
        <w:ind w:left="709" w:hanging="360"/>
        <w:contextualSpacing/>
        <w:jc w:val="both"/>
        <w:rPr/>
      </w:pPr>
      <w:r>
        <w:rPr/>
        <w:t>Карта на процесите/ Взаимодействие между процесите;</w:t>
      </w:r>
    </w:p>
    <w:p>
      <w:pPr>
        <w:pStyle w:val="Normal"/>
        <w:numPr>
          <w:ilvl w:val="0"/>
          <w:numId w:val="45"/>
        </w:numPr>
        <w:spacing w:lineRule="exact" w:line="360" w:before="0" w:after="120"/>
        <w:ind w:left="709" w:hanging="360"/>
        <w:contextualSpacing/>
        <w:jc w:val="both"/>
        <w:rPr/>
      </w:pPr>
      <w:r>
        <w:rPr/>
        <w:t>Модел на високо ниво на бизнес услуги и продукти;</w:t>
      </w:r>
    </w:p>
    <w:p>
      <w:pPr>
        <w:pStyle w:val="Normal"/>
        <w:numPr>
          <w:ilvl w:val="0"/>
          <w:numId w:val="45"/>
        </w:numPr>
        <w:spacing w:lineRule="exact" w:line="360" w:before="0" w:after="120"/>
        <w:ind w:left="709" w:hanging="360"/>
        <w:contextualSpacing/>
        <w:jc w:val="both"/>
        <w:rPr/>
      </w:pPr>
      <w:r>
        <w:rPr/>
        <w:t>Основни процеси (Главни процеси).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Моделирането на процесите в частта Бизнес Архитектурата на АМ е разделено на </w:t>
      </w:r>
      <w:r>
        <w:rPr>
          <w:b/>
        </w:rPr>
        <w:t>4 нива</w:t>
      </w:r>
      <w:r>
        <w:rPr/>
        <w:t>:</w:t>
      </w:r>
    </w:p>
    <w:p>
      <w:pPr>
        <w:pStyle w:val="ListParagraph"/>
        <w:numPr>
          <w:ilvl w:val="0"/>
          <w:numId w:val="7"/>
        </w:numPr>
        <w:spacing w:lineRule="exact" w:line="360" w:before="0" w:after="120"/>
        <w:contextualSpacing/>
        <w:jc w:val="both"/>
        <w:rPr/>
      </w:pPr>
      <w:r>
        <w:rPr/>
        <w:t>Ниво 1: Карта на процесите / Взаимодействия между процесите;</w:t>
      </w:r>
    </w:p>
    <w:p>
      <w:pPr>
        <w:pStyle w:val="ListParagraph"/>
        <w:numPr>
          <w:ilvl w:val="0"/>
          <w:numId w:val="7"/>
        </w:numPr>
        <w:spacing w:lineRule="exact" w:line="360" w:before="0" w:after="120"/>
        <w:contextualSpacing/>
        <w:jc w:val="both"/>
        <w:rPr/>
      </w:pPr>
      <w:r>
        <w:rPr/>
        <w:t>Ниво 2: Главни процеси;</w:t>
      </w:r>
    </w:p>
    <w:p>
      <w:pPr>
        <w:pStyle w:val="ListParagraph"/>
        <w:numPr>
          <w:ilvl w:val="0"/>
          <w:numId w:val="7"/>
        </w:numPr>
        <w:spacing w:lineRule="exact" w:line="360" w:before="0" w:after="120"/>
        <w:contextualSpacing/>
        <w:jc w:val="both"/>
        <w:rPr/>
      </w:pPr>
      <w:r>
        <w:rPr/>
        <w:t>Ниво 3: Бизнес процеси;</w:t>
      </w:r>
    </w:p>
    <w:p>
      <w:pPr>
        <w:pStyle w:val="ListParagraph"/>
        <w:numPr>
          <w:ilvl w:val="0"/>
          <w:numId w:val="7"/>
        </w:numPr>
        <w:spacing w:lineRule="exact" w:line="360" w:before="0" w:after="120"/>
        <w:contextualSpacing/>
        <w:jc w:val="both"/>
        <w:rPr/>
      </w:pPr>
      <w:r>
        <w:rPr/>
        <w:t>Ниво 4: IT процеси.</w:t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50495</wp:posOffset>
            </wp:positionV>
            <wp:extent cx="5798820" cy="3752850"/>
            <wp:effectExtent l="0" t="0" r="0" b="0"/>
            <wp:wrapSquare wrapText="bothSides"/>
            <wp:docPr id="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jc w:val="both"/>
        <w:rPr>
          <w:sz w:val="24"/>
          <w:szCs w:val="24"/>
        </w:rPr>
      </w:pPr>
      <w:bookmarkStart w:id="43" w:name="__RefHeading___Toc104368364"/>
      <w:bookmarkEnd w:id="43"/>
      <w:r>
        <w:rPr>
          <w:sz w:val="24"/>
          <w:szCs w:val="24"/>
        </w:rPr>
        <w:t>Информационен модел  (Архитектура на приложенията и архитектура на данните)</w:t>
      </w:r>
    </w:p>
    <w:p>
      <w:pPr>
        <w:pStyle w:val="Heading1"/>
        <w:numPr>
          <w:ilvl w:val="2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1224" w:hanging="864"/>
        <w:jc w:val="both"/>
        <w:rPr>
          <w:sz w:val="24"/>
          <w:szCs w:val="24"/>
        </w:rPr>
      </w:pPr>
      <w:bookmarkStart w:id="44" w:name="__RefHeading___Toc104368365"/>
      <w:bookmarkEnd w:id="44"/>
      <w:r>
        <w:rPr>
          <w:sz w:val="24"/>
          <w:szCs w:val="24"/>
        </w:rPr>
        <w:t>Архитектура на приложенията</w:t>
      </w:r>
    </w:p>
    <w:p>
      <w:pPr>
        <w:pStyle w:val="Normal"/>
        <w:spacing w:lineRule="exact" w:line="360" w:before="0" w:after="120"/>
        <w:ind w:firstLine="360"/>
        <w:jc w:val="both"/>
        <w:rPr/>
      </w:pPr>
      <w:r>
        <w:rPr>
          <w:b/>
        </w:rPr>
        <w:t>Архитектура на приложенията</w:t>
      </w:r>
      <w:r>
        <w:rPr/>
        <w:t xml:space="preserve"> описва </w:t>
      </w:r>
      <w:r>
        <w:rPr>
          <w:b/>
        </w:rPr>
        <w:t>структурата</w:t>
      </w:r>
      <w:r>
        <w:rPr/>
        <w:t xml:space="preserve"> и </w:t>
      </w:r>
      <w:r>
        <w:rPr>
          <w:b/>
        </w:rPr>
        <w:t>йерархията</w:t>
      </w:r>
      <w:r>
        <w:rPr/>
        <w:t xml:space="preserve"> на </w:t>
      </w:r>
      <w:r>
        <w:rPr>
          <w:b/>
        </w:rPr>
        <w:t>информационните системи</w:t>
      </w:r>
      <w:r>
        <w:rPr/>
        <w:t xml:space="preserve">  в АМ. Архитектурата на приложенията обхваща информационните системи, които се използват за управление на данните и поддръжката на бизнес процесите, техния състав и структура, както и предоставяните от тях услуги.</w:t>
      </w:r>
    </w:p>
    <w:p>
      <w:pPr>
        <w:pStyle w:val="Normal"/>
        <w:spacing w:lineRule="exact" w:line="360" w:before="0" w:after="120"/>
        <w:jc w:val="both"/>
        <w:rPr/>
      </w:pPr>
      <w:r>
        <w:rPr/>
        <w:t>Архитектура на приложенията дава отговори на следните въпроси:</w:t>
      </w:r>
    </w:p>
    <w:p>
      <w:pPr>
        <w:pStyle w:val="ListParagraph"/>
        <w:numPr>
          <w:ilvl w:val="0"/>
          <w:numId w:val="22"/>
        </w:numPr>
        <w:spacing w:lineRule="exact" w:line="360" w:before="0" w:after="120"/>
        <w:ind w:left="1710" w:hanging="450"/>
        <w:contextualSpacing/>
        <w:jc w:val="both"/>
        <w:rPr/>
      </w:pPr>
      <w:r>
        <w:rPr/>
        <w:t>Какъв продукт, услуга се автоматизира;</w:t>
      </w:r>
    </w:p>
    <w:p>
      <w:pPr>
        <w:pStyle w:val="ListParagraph"/>
        <w:numPr>
          <w:ilvl w:val="0"/>
          <w:numId w:val="22"/>
        </w:numPr>
        <w:spacing w:lineRule="exact" w:line="360" w:before="0" w:after="120"/>
        <w:ind w:left="1710" w:hanging="450"/>
        <w:contextualSpacing/>
        <w:jc w:val="both"/>
        <w:rPr/>
      </w:pPr>
      <w:r>
        <w:rPr/>
        <w:t>Какви функции се изпълняват;</w:t>
      </w:r>
    </w:p>
    <w:p>
      <w:pPr>
        <w:pStyle w:val="ListParagraph"/>
        <w:numPr>
          <w:ilvl w:val="0"/>
          <w:numId w:val="22"/>
        </w:numPr>
        <w:spacing w:lineRule="exact" w:line="360" w:before="0" w:after="120"/>
        <w:ind w:left="1710" w:hanging="450"/>
        <w:contextualSpacing/>
        <w:jc w:val="both"/>
        <w:rPr/>
      </w:pPr>
      <w:r>
        <w:rPr/>
        <w:t>От какви компоненти се състои;</w:t>
      </w:r>
    </w:p>
    <w:p>
      <w:pPr>
        <w:pStyle w:val="ListParagraph"/>
        <w:numPr>
          <w:ilvl w:val="0"/>
          <w:numId w:val="22"/>
        </w:numPr>
        <w:spacing w:lineRule="exact" w:line="360" w:before="0" w:after="120"/>
        <w:ind w:left="1710" w:hanging="450"/>
        <w:contextualSpacing/>
        <w:jc w:val="both"/>
        <w:rPr/>
      </w:pPr>
      <w:r>
        <w:rPr/>
        <w:t>С какви други приложения взаимодейства;</w:t>
      </w:r>
    </w:p>
    <w:p>
      <w:pPr>
        <w:pStyle w:val="ListParagraph"/>
        <w:numPr>
          <w:ilvl w:val="0"/>
          <w:numId w:val="22"/>
        </w:numPr>
        <w:spacing w:lineRule="exact" w:line="360" w:before="0" w:after="120"/>
        <w:ind w:left="1710" w:hanging="450"/>
        <w:contextualSpacing/>
        <w:jc w:val="both"/>
        <w:rPr/>
      </w:pPr>
      <w:r>
        <w:rPr/>
        <w:t>С какви данни оперира;</w:t>
      </w:r>
    </w:p>
    <w:p>
      <w:pPr>
        <w:pStyle w:val="ListParagraph"/>
        <w:numPr>
          <w:ilvl w:val="0"/>
          <w:numId w:val="22"/>
        </w:numPr>
        <w:spacing w:lineRule="exact" w:line="360" w:before="0" w:after="120"/>
        <w:ind w:left="1710" w:hanging="450"/>
        <w:contextualSpacing/>
        <w:jc w:val="both"/>
        <w:rPr/>
      </w:pPr>
      <w:r>
        <w:rPr/>
        <w:t>Кой отговаря;</w:t>
      </w:r>
    </w:p>
    <w:p>
      <w:pPr>
        <w:pStyle w:val="ListParagraph"/>
        <w:numPr>
          <w:ilvl w:val="0"/>
          <w:numId w:val="22"/>
        </w:numPr>
        <w:spacing w:lineRule="exact" w:line="360" w:before="0" w:after="120"/>
        <w:ind w:left="1710" w:hanging="450"/>
        <w:contextualSpacing/>
        <w:jc w:val="both"/>
        <w:rPr/>
      </w:pPr>
      <w:r>
        <w:rPr/>
        <w:t>Кой и как използва приложението.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Моделирането на Архитектурата на приложенията  на АМ е разделено на </w:t>
      </w:r>
      <w:r>
        <w:rPr>
          <w:b/>
        </w:rPr>
        <w:t>3 нива</w:t>
      </w:r>
      <w:r>
        <w:rPr/>
        <w:t>: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Ниво1: Системен ландшафт</w:t>
      </w:r>
      <w:r>
        <w:rPr/>
        <w:t xml:space="preserve"> - Карта на приложните системи за основните приложения на АМ.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Ниво 2: Структура на приложенията</w:t>
      </w:r>
      <w:r>
        <w:rPr/>
        <w:t xml:space="preserve"> – Структура на основните приложения на АМ, връзките между тях и текуща версия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Ниво 3: Функционалности на приложенията</w:t>
      </w:r>
      <w:r>
        <w:rPr/>
        <w:t xml:space="preserve"> </w:t>
      </w:r>
      <w:r>
        <w:rPr>
          <w:b/>
        </w:rPr>
        <w:t>и Интерфейси</w:t>
      </w:r>
      <w:r>
        <w:rPr/>
        <w:t>.</w:t>
      </w:r>
    </w:p>
    <w:p>
      <w:pPr>
        <w:pStyle w:val="Normal"/>
        <w:spacing w:lineRule="exact" w:line="36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72390</wp:posOffset>
            </wp:positionV>
            <wp:extent cx="5577840" cy="448056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  <w:t>Архитектурата на Приложенията показва връзката с изискванията към функционалностите  на приложенията от Бизнес Архитектурата (бизнес процесите от гледна точка на Информационните системи – ниво 4 на Бизнес Архитектурата), както и с данните от Архитектурата на данни.</w:t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/>
      </w:pPr>
      <w:r>
        <w:rPr/>
        <w:t>Целевата Архитектура на приложенията в хоризонт до 2027 г., е разработена за основните митнически процеси по Внасяне, Изнасяне и Транзит. С</w:t>
      </w:r>
      <w:r>
        <w:rPr>
          <w:u w:val="single"/>
        </w:rPr>
        <w:t>пецифична цел „Развитие на БИМИС в областта на бизнес процеси, свързани с прилагането на митническо законодателство“</w:t>
      </w:r>
      <w:r>
        <w:rPr/>
        <w:t>, е планирана да се въведе поетапно за всички процеси от тази и останалите специфични цели в обхвата, се предвижда:</w:t>
      </w:r>
    </w:p>
    <w:p>
      <w:pPr>
        <w:pStyle w:val="ListParagraph"/>
        <w:numPr>
          <w:ilvl w:val="0"/>
          <w:numId w:val="49"/>
        </w:numPr>
        <w:spacing w:lineRule="exact" w:line="360" w:before="0" w:after="120"/>
        <w:contextualSpacing/>
        <w:jc w:val="both"/>
        <w:rPr/>
      </w:pPr>
      <w:r>
        <w:rPr/>
        <w:t>реализацията на националите системи чрез SOA услуги;</w:t>
      </w:r>
    </w:p>
    <w:p>
      <w:pPr>
        <w:pStyle w:val="ListParagraph"/>
        <w:numPr>
          <w:ilvl w:val="0"/>
          <w:numId w:val="49"/>
        </w:numPr>
        <w:spacing w:lineRule="exact" w:line="360" w:before="0" w:after="120"/>
        <w:contextualSpacing/>
        <w:jc w:val="both"/>
        <w:rPr/>
      </w:pPr>
      <w:r>
        <w:rPr/>
        <w:t>интегриране и преизползване на вече разработени услуги;</w:t>
      </w:r>
    </w:p>
    <w:p>
      <w:pPr>
        <w:pStyle w:val="ListParagraph"/>
        <w:numPr>
          <w:ilvl w:val="0"/>
          <w:numId w:val="49"/>
        </w:numPr>
        <w:spacing w:lineRule="exact" w:line="360" w:before="0" w:after="120"/>
        <w:contextualSpacing/>
        <w:jc w:val="both"/>
        <w:rPr/>
      </w:pPr>
      <w:r>
        <w:rPr/>
        <w:t>взаимодействието чрез услуги между националния домейн и общностния домейн;</w:t>
      </w:r>
    </w:p>
    <w:p>
      <w:pPr>
        <w:pStyle w:val="ListParagraph"/>
        <w:numPr>
          <w:ilvl w:val="0"/>
          <w:numId w:val="49"/>
        </w:numPr>
        <w:spacing w:lineRule="exact" w:line="360" w:before="0" w:after="120"/>
        <w:contextualSpacing/>
        <w:jc w:val="both"/>
        <w:rPr/>
      </w:pPr>
      <w:r>
        <w:rPr/>
        <w:t>съвместна работа на хибридно разработени системи;</w:t>
      </w:r>
    </w:p>
    <w:p>
      <w:pPr>
        <w:pStyle w:val="ListParagraph"/>
        <w:numPr>
          <w:ilvl w:val="0"/>
          <w:numId w:val="49"/>
        </w:numPr>
        <w:spacing w:lineRule="exact" w:line="360" w:before="0" w:after="120"/>
        <w:contextualSpacing/>
        <w:jc w:val="both"/>
        <w:rPr/>
      </w:pPr>
      <w:r>
        <w:rPr/>
        <w:t>системите/приложенията заложени за разработка или актуализиране в MASP;</w:t>
      </w:r>
    </w:p>
    <w:p>
      <w:pPr>
        <w:pStyle w:val="ListParagraph"/>
        <w:numPr>
          <w:ilvl w:val="0"/>
          <w:numId w:val="49"/>
        </w:numPr>
        <w:spacing w:lineRule="exact" w:line="360" w:before="0" w:after="120"/>
        <w:contextualSpacing/>
        <w:jc w:val="both"/>
        <w:rPr/>
      </w:pPr>
      <w:r>
        <w:rPr/>
        <w:t>съчетание на "сървисис" и приложения, като в много случаи последователното изпълнение на „сървисис“ ще покрива функционалността на съответно приложение.</w:t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Heading1"/>
        <w:numPr>
          <w:ilvl w:val="2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1224" w:hanging="864"/>
        <w:jc w:val="both"/>
        <w:rPr>
          <w:sz w:val="24"/>
          <w:szCs w:val="24"/>
        </w:rPr>
      </w:pPr>
      <w:bookmarkStart w:id="45" w:name="__RefHeading___Toc104368366"/>
      <w:bookmarkEnd w:id="45"/>
      <w:r>
        <w:rPr>
          <w:sz w:val="24"/>
          <w:szCs w:val="24"/>
        </w:rPr>
        <w:t>Архитектура на данните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Архитектурата на данните</w:t>
      </w:r>
      <w:r>
        <w:rPr/>
        <w:t xml:space="preserve"> описва </w:t>
      </w:r>
      <w:r>
        <w:rPr>
          <w:b/>
        </w:rPr>
        <w:t>управлението на информацията</w:t>
      </w:r>
      <w:r>
        <w:rPr/>
        <w:t xml:space="preserve"> в АМ, както и нейната </w:t>
      </w:r>
      <w:r>
        <w:rPr>
          <w:b/>
        </w:rPr>
        <w:t>структура</w:t>
      </w:r>
      <w:r>
        <w:rPr/>
        <w:t>.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Тази архитектура идентифицира данните, от които системата/системите се нуждае/нуждаят. </w:t>
      </w:r>
    </w:p>
    <w:p>
      <w:pPr>
        <w:pStyle w:val="Normal"/>
        <w:spacing w:lineRule="exact" w:line="360" w:before="0" w:after="120"/>
        <w:jc w:val="both"/>
        <w:rPr/>
      </w:pPr>
      <w:r>
        <w:rPr/>
        <w:t>Архитектурата на данните дава отговори на следните въпроси: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/>
      </w:pPr>
      <w:r>
        <w:rPr/>
        <w:t>Каква е структурата на данните?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/>
      </w:pPr>
      <w:r>
        <w:rPr/>
        <w:t>За какви бизнес процеси са предназначени данните?</w:t>
      </w:r>
    </w:p>
    <w:p>
      <w:pPr>
        <w:pStyle w:val="Normal"/>
        <w:spacing w:lineRule="exact" w:line="360" w:before="0" w:after="12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ragraph">
              <wp:posOffset>134620</wp:posOffset>
            </wp:positionV>
            <wp:extent cx="5266055" cy="180276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exact" w:line="360" w:before="0" w:after="12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exact" w:line="360" w:before="0" w:after="120"/>
        <w:jc w:val="both"/>
        <w:rPr/>
      </w:pPr>
      <w:r>
        <w:rPr/>
        <w:t>Архитектурата на данните решава следните задачи:</w:t>
      </w:r>
    </w:p>
    <w:p>
      <w:pPr>
        <w:pStyle w:val="Normal"/>
        <w:numPr>
          <w:ilvl w:val="0"/>
          <w:numId w:val="14"/>
        </w:numPr>
        <w:spacing w:lineRule="exact" w:line="360" w:before="0" w:after="120"/>
        <w:jc w:val="both"/>
        <w:rPr/>
      </w:pPr>
      <w:r>
        <w:rPr/>
        <w:t>Съкращаване на излишеството и фрагментарността на данните, с цел намаляване стойността на обслужване и повишаване на качеството на данните за сметка на изключване на нееднозначността и противоречивостта на различни елементи;</w:t>
      </w:r>
    </w:p>
    <w:p>
      <w:pPr>
        <w:pStyle w:val="Normal"/>
        <w:numPr>
          <w:ilvl w:val="0"/>
          <w:numId w:val="14"/>
        </w:numPr>
        <w:spacing w:lineRule="exact" w:line="360" w:before="0" w:after="120"/>
        <w:jc w:val="both"/>
        <w:rPr/>
      </w:pPr>
      <w:r>
        <w:rPr/>
        <w:t>Осигуряване достъпност до данните в режим близък до използване в реално време;</w:t>
      </w:r>
    </w:p>
    <w:p>
      <w:pPr>
        <w:pStyle w:val="Normal"/>
        <w:numPr>
          <w:ilvl w:val="0"/>
          <w:numId w:val="14"/>
        </w:numPr>
        <w:spacing w:lineRule="exact" w:line="360" w:before="0" w:after="120"/>
        <w:jc w:val="both"/>
        <w:rPr/>
      </w:pPr>
      <w:r>
        <w:rPr/>
        <w:t>Интеграция на метаданните с цел цялостно представяне на данните от различни източници.</w:t>
      </w:r>
    </w:p>
    <w:p>
      <w:pPr>
        <w:pStyle w:val="Normal"/>
        <w:spacing w:lineRule="exact" w:line="360" w:before="0" w:after="120"/>
        <w:jc w:val="both"/>
        <w:rPr>
          <w:b/>
          <w:b/>
        </w:rPr>
      </w:pPr>
      <w:r>
        <w:rPr>
          <w:b/>
        </w:rPr>
        <w:t>Архитектурата на данни включва:</w:t>
      </w:r>
    </w:p>
    <w:p>
      <w:pPr>
        <w:pStyle w:val="Normal"/>
        <w:numPr>
          <w:ilvl w:val="0"/>
          <w:numId w:val="27"/>
        </w:numPr>
        <w:spacing w:lineRule="exact" w:line="360" w:before="0" w:after="120"/>
        <w:jc w:val="both"/>
        <w:rPr/>
      </w:pPr>
      <w:r>
        <w:rPr/>
        <w:t>Разработка на описанието на базовата архитектура на данните;</w:t>
      </w:r>
    </w:p>
    <w:p>
      <w:pPr>
        <w:pStyle w:val="Normal"/>
        <w:numPr>
          <w:ilvl w:val="0"/>
          <w:numId w:val="27"/>
        </w:numPr>
        <w:spacing w:lineRule="exact" w:line="360" w:before="0" w:after="120"/>
        <w:jc w:val="both"/>
        <w:rPr/>
      </w:pPr>
      <w:r>
        <w:rPr/>
        <w:t>Създаване на архитектурни модели, в това число концептуални и логически модели на данните, модели на управление на данните и модели на отношения, в които бизнес – функциите се съпоставят с операциите над данните;</w:t>
      </w:r>
    </w:p>
    <w:p>
      <w:pPr>
        <w:pStyle w:val="Normal"/>
        <w:numPr>
          <w:ilvl w:val="0"/>
          <w:numId w:val="27"/>
        </w:numPr>
        <w:spacing w:lineRule="exact" w:line="360" w:before="0" w:after="120"/>
        <w:jc w:val="both"/>
        <w:rPr/>
      </w:pPr>
      <w:r>
        <w:rPr/>
        <w:t>Формален анализ на контролните точки на модела на архитектурата и неговите компоненти, заедно със заинтересованите лица;</w:t>
      </w:r>
    </w:p>
    <w:p>
      <w:pPr>
        <w:pStyle w:val="Normal"/>
        <w:numPr>
          <w:ilvl w:val="0"/>
          <w:numId w:val="27"/>
        </w:numPr>
        <w:spacing w:lineRule="exact" w:line="360" w:before="0" w:after="120"/>
        <w:jc w:val="both"/>
        <w:rPr/>
      </w:pPr>
      <w:r>
        <w:rPr/>
        <w:t>Анализ на качествените критерии  (например, производителност, надеждност, безопасност и цялостност);</w:t>
      </w:r>
    </w:p>
    <w:p>
      <w:pPr>
        <w:pStyle w:val="Normal"/>
        <w:numPr>
          <w:ilvl w:val="0"/>
          <w:numId w:val="27"/>
        </w:numPr>
        <w:spacing w:lineRule="exact" w:line="360" w:before="0" w:after="120"/>
        <w:jc w:val="both"/>
        <w:rPr/>
      </w:pPr>
      <w:r>
        <w:rPr/>
        <w:t>Завършване на архитектурата на данните.</w:t>
      </w:r>
    </w:p>
    <w:p>
      <w:pPr>
        <w:pStyle w:val="Normal"/>
        <w:spacing w:lineRule="exact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jc w:val="both"/>
        <w:rPr>
          <w:b/>
          <w:b/>
        </w:rPr>
      </w:pPr>
      <w:r>
        <w:rPr>
          <w:b/>
        </w:rPr>
        <w:t>Моделирането на Архитектурата на данните на АМ  включва 3 нива: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Ниво 1: Концептуален модел на данните ( Ниво основни процеси)</w:t>
      </w:r>
      <w:r>
        <w:rPr/>
        <w:t xml:space="preserve"> </w:t>
      </w:r>
      <w:r>
        <w:rPr>
          <w:b/>
        </w:rPr>
        <w:t>за всички основни дейности</w:t>
      </w:r>
      <w:r>
        <w:rPr/>
        <w:t xml:space="preserve"> на АМ. Този концептуалния модел на данните специфицира на много високо ниво групите от данните (клъстер от данни), които се обменят на ниво основни процеси описани в Бизнес Архитектурата.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Ниво 2: Концептуален модел на данните (Ниво IT процеси)</w:t>
      </w:r>
      <w:r>
        <w:rPr/>
        <w:t>. В концептуалния модел на данните  на ниво IT процеси за всяка група ще се специфицират съобщенията, включени в него.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Ниво 3: Каноничен модел на данните (Структура на обмена на данни).</w:t>
      </w:r>
      <w:r>
        <w:rPr/>
        <w:t xml:space="preserve"> Каноничният модел описва структурата на обмена на данни за всяко специфицирано съобщение  в Концептуален модел на данните (Ниво IT процеси).</w:t>
      </w:r>
    </w:p>
    <w:p>
      <w:pPr>
        <w:pStyle w:val="Normal"/>
        <w:spacing w:lineRule="exact" w:line="360" w:before="0" w:after="12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965</wp:posOffset>
            </wp:positionH>
            <wp:positionV relativeFrom="paragraph">
              <wp:posOffset>100965</wp:posOffset>
            </wp:positionV>
            <wp:extent cx="5752465" cy="342011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jc w:val="both"/>
        <w:rPr>
          <w:sz w:val="24"/>
          <w:szCs w:val="24"/>
        </w:rPr>
      </w:pPr>
      <w:bookmarkStart w:id="46" w:name="__RefHeading___Toc104368367"/>
      <w:bookmarkEnd w:id="46"/>
      <w:r>
        <w:rPr>
          <w:sz w:val="24"/>
          <w:szCs w:val="24"/>
        </w:rPr>
        <w:t>Технологичен модел (Технологична архитектура)</w:t>
      </w:r>
    </w:p>
    <w:p>
      <w:pPr>
        <w:pStyle w:val="Normal"/>
        <w:spacing w:lineRule="exact" w:line="360"/>
        <w:jc w:val="both"/>
        <w:rPr/>
      </w:pPr>
      <w:r>
        <w:rPr/>
        <w:t xml:space="preserve">Технологичната архитектура се явява фундамент, върху който се разполагат останалите архитектури. Тя, заедно с архитектурата на приложенията осигурява реализацията на бизнес процесите на организацията. </w:t>
      </w:r>
    </w:p>
    <w:p>
      <w:pPr>
        <w:pStyle w:val="Normal"/>
        <w:spacing w:lineRule="exact" w:line="360"/>
        <w:jc w:val="both"/>
        <w:rPr/>
      </w:pPr>
      <w:r>
        <w:rPr/>
        <w:t>Технологичната архитектура на АМ описва съществуващите хардуерни  и софтуерните възможности  на АМ и се определят принципите на изграждане и насоките за развитие на ИТ инфраструктурата на АМ до 2027 г. Това включва ИТ инфраструктура, мрежи, комуникации, софтуер, обработка, стандарти.</w:t>
      </w:r>
    </w:p>
    <w:p>
      <w:pPr>
        <w:pStyle w:val="Normal"/>
        <w:spacing w:lineRule="exact" w:line="360"/>
        <w:jc w:val="both"/>
        <w:rPr/>
      </w:pPr>
      <w:r>
        <w:rPr/>
        <w:t>Технологичната архитектура описва хардуерните и софтуерните компоненти в даден бизнес домейн, както и връзките между тях от гледна точка на инсталации.</w:t>
      </w:r>
    </w:p>
    <w:p>
      <w:pPr>
        <w:pStyle w:val="Normal"/>
        <w:spacing w:lineRule="exact" w:line="360"/>
        <w:jc w:val="both"/>
        <w:rPr/>
      </w:pPr>
      <w:r>
        <w:rPr/>
        <w:t xml:space="preserve">Технологичната Архитектура на „е-Митници“ се реализира на 4 нива: </w:t>
      </w:r>
    </w:p>
    <w:p>
      <w:pPr>
        <w:pStyle w:val="Normal"/>
        <w:spacing w:lineRule="exact" w:line="360"/>
        <w:jc w:val="both"/>
        <w:rPr/>
      </w:pPr>
      <w:r>
        <w:rPr/>
        <w:t>Ниво 1: Технологично портфолио/Архитектурна рамка;</w:t>
      </w:r>
    </w:p>
    <w:p>
      <w:pPr>
        <w:pStyle w:val="Normal"/>
        <w:spacing w:lineRule="exact" w:line="360"/>
        <w:jc w:val="both"/>
        <w:rPr/>
      </w:pPr>
      <w:r>
        <w:rPr/>
        <w:t>Ниво 2: Структуриране на архитектурни елементи/Референтни архитектурни библиотеки;</w:t>
      </w:r>
    </w:p>
    <w:p>
      <w:pPr>
        <w:pStyle w:val="Normal"/>
        <w:spacing w:lineRule="exact" w:line="360"/>
        <w:jc w:val="both"/>
        <w:rPr/>
      </w:pPr>
      <w:r>
        <w:rPr/>
        <w:t>Ниво 3: Детайлизиране на архитектурни елементи;</w:t>
      </w:r>
    </w:p>
    <w:p>
      <w:pPr>
        <w:pStyle w:val="Normal"/>
        <w:spacing w:lineRule="exact" w:line="360"/>
        <w:jc w:val="both"/>
        <w:rPr/>
      </w:pPr>
      <w:r>
        <w:rPr/>
        <w:t>Ниво 4: Инстал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41967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/>
        <w:t xml:space="preserve">Основните </w:t>
      </w:r>
      <w:r>
        <w:rPr>
          <w:b/>
        </w:rPr>
        <w:t>принципи за развитие на ИТ инфраструктурата</w:t>
      </w:r>
      <w:r>
        <w:rPr/>
        <w:t xml:space="preserve"> на АМ произтичащи от Технологичната архитектура са:</w:t>
      </w:r>
    </w:p>
    <w:p>
      <w:pPr>
        <w:pStyle w:val="ListParagraph"/>
        <w:numPr>
          <w:ilvl w:val="0"/>
          <w:numId w:val="20"/>
        </w:numPr>
        <w:spacing w:lineRule="atLeast" w:line="360"/>
        <w:jc w:val="both"/>
        <w:rPr/>
      </w:pPr>
      <w:r>
        <w:rPr/>
        <w:t>Централизация и виртуализация на информационните ресурси при изграждане, поддръжка и предоставяне на ИТ инфраструктурата;</w:t>
      </w:r>
    </w:p>
    <w:p>
      <w:pPr>
        <w:pStyle w:val="ListParagraph"/>
        <w:numPr>
          <w:ilvl w:val="0"/>
          <w:numId w:val="20"/>
        </w:numPr>
        <w:spacing w:lineRule="atLeast" w:line="360"/>
        <w:jc w:val="both"/>
        <w:rPr/>
      </w:pPr>
      <w:r>
        <w:rPr/>
        <w:t>Високо ниво на наличност и достатъчност на капацитета на ИТ инфраструктурата;</w:t>
      </w:r>
    </w:p>
    <w:p>
      <w:pPr>
        <w:pStyle w:val="ListParagraph"/>
        <w:numPr>
          <w:ilvl w:val="0"/>
          <w:numId w:val="20"/>
        </w:numPr>
        <w:spacing w:lineRule="atLeast" w:line="360"/>
        <w:jc w:val="both"/>
        <w:rPr/>
      </w:pPr>
      <w:r>
        <w:rPr/>
        <w:t>Ефективност и сигурност на изградената ИТ инфраструктура и поддържаните от нея информационни масиви и предоставяни електронни услуг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0" w:firstLine="450"/>
        <w:jc w:val="both"/>
        <w:rPr/>
      </w:pPr>
      <w:bookmarkStart w:id="47" w:name="__RefHeading___Toc104368368"/>
      <w:bookmarkEnd w:id="47"/>
      <w:r>
        <w:rPr>
          <w:sz w:val="24"/>
          <w:szCs w:val="24"/>
        </w:rPr>
        <w:t>Подход за развитие и въвеждане на Институционалната архитектура на АМ</w:t>
      </w:r>
    </w:p>
    <w:p>
      <w:pPr>
        <w:pStyle w:val="ListParagraph"/>
        <w:spacing w:lineRule="exact" w:line="360" w:before="0" w:after="120"/>
        <w:ind w:left="0" w:hanging="0"/>
        <w:contextualSpacing w:val="false"/>
        <w:jc w:val="both"/>
        <w:rPr/>
      </w:pPr>
      <w:r>
        <w:rPr>
          <w:b/>
        </w:rPr>
        <w:t>Развитието и въвеждането на Институционалната архитектура</w:t>
      </w:r>
      <w:r>
        <w:rPr/>
        <w:t xml:space="preserve"> на АМ, базирана на принципите на TOGAF (The Open Group Architecture Framework) и на неговия метод ADM (Architecture Development Method) е планирано да се осъществи на </w:t>
      </w:r>
      <w:r>
        <w:rPr>
          <w:b/>
        </w:rPr>
        <w:t>3 архитектурни фази</w:t>
      </w:r>
      <w:r>
        <w:rPr/>
        <w:t>:</w:t>
      </w:r>
    </w:p>
    <w:p>
      <w:pPr>
        <w:pStyle w:val="ListParagraph"/>
        <w:spacing w:lineRule="exact" w:line="360" w:before="0" w:after="120"/>
        <w:ind w:left="0" w:hanging="0"/>
        <w:contextualSpacing w:val="false"/>
        <w:jc w:val="both"/>
        <w:rPr/>
      </w:pPr>
      <w:r>
        <w:rPr>
          <w:b/>
          <w:u w:val="single"/>
        </w:rPr>
        <w:t>Архитектурна Фаза 1 (2014-2018 г.)</w:t>
      </w:r>
      <w:r>
        <w:rPr>
          <w:b/>
        </w:rPr>
        <w:t>: Първоначалното разработване на Институционална  архитектура</w:t>
      </w:r>
      <w:r>
        <w:rPr/>
        <w:t xml:space="preserve"> на АМ и нейното </w:t>
      </w:r>
      <w:r>
        <w:rPr>
          <w:b/>
        </w:rPr>
        <w:t>въвеждане (потвърждаване)</w:t>
      </w:r>
      <w:r>
        <w:rPr/>
        <w:t xml:space="preserve"> по отношение на </w:t>
      </w:r>
      <w:r>
        <w:rPr>
          <w:b/>
        </w:rPr>
        <w:t xml:space="preserve">основните и спомагателните митнически процеси. </w:t>
      </w:r>
      <w:r>
        <w:rPr/>
        <w:t xml:space="preserve">Архитектурна Фаза 1 е изпълнена успешно и АМ е разработила и внедрила Институционална архитектура на АМ по отношение на основните и спомагателните митнически процеси включени в етапи </w:t>
      </w:r>
      <w:r>
        <w:rPr>
          <w:lang w:val="en-GB"/>
        </w:rPr>
        <w:t xml:space="preserve">0, </w:t>
      </w:r>
      <w:r>
        <w:rPr/>
        <w:t>1, 2 и 3</w:t>
      </w:r>
      <w:r>
        <w:rPr>
          <w:lang w:val="en-GB"/>
        </w:rPr>
        <w:t xml:space="preserve"> </w:t>
      </w:r>
      <w:r>
        <w:rPr/>
        <w:t>от БИМИС 2020 (описани в т. 2.3.2).</w:t>
      </w:r>
    </w:p>
    <w:p>
      <w:pPr>
        <w:pStyle w:val="ListParagraph"/>
        <w:spacing w:lineRule="exact" w:line="360" w:before="0" w:after="120"/>
        <w:ind w:left="0" w:hanging="0"/>
        <w:contextualSpacing w:val="false"/>
        <w:jc w:val="both"/>
        <w:rPr/>
      </w:pPr>
      <w:r>
        <w:rPr>
          <w:b/>
          <w:u w:val="single"/>
        </w:rPr>
        <w:t>Архитектурна Фаза 2 (2018-2021 г.)</w:t>
      </w:r>
      <w:r>
        <w:rPr>
          <w:b/>
        </w:rPr>
        <w:t>: Поетапно развитие и въвеждане</w:t>
      </w:r>
      <w:r>
        <w:rPr/>
        <w:t xml:space="preserve"> </w:t>
      </w:r>
      <w:r>
        <w:rPr>
          <w:b/>
        </w:rPr>
        <w:t>на Институционалната архитектура</w:t>
      </w:r>
      <w:r>
        <w:rPr/>
        <w:t xml:space="preserve"> на Агенция „Митници“ по отношение на процесите, обхванати от </w:t>
      </w:r>
      <w:r>
        <w:rPr>
          <w:u w:val="single"/>
        </w:rPr>
        <w:t>специфична цел „Развитие на БИМИС в областта на бизнес процеси, свързани с прилагането на митническо законодателство“</w:t>
      </w:r>
      <w:r>
        <w:rPr>
          <w:b/>
        </w:rPr>
        <w:t xml:space="preserve">. </w:t>
      </w:r>
      <w:r>
        <w:rPr/>
        <w:t xml:space="preserve">Архитектурна Фаза 2 е изпълнена успешно и АМ е разработила и внедрила Институционална архитектура на АМ по отношение на основните и спомагателните митнически процеси включени в етап </w:t>
      </w:r>
      <w:r>
        <w:rPr>
          <w:lang w:val="en-GB"/>
        </w:rPr>
        <w:t xml:space="preserve">4 </w:t>
      </w:r>
      <w:r>
        <w:rPr/>
        <w:t>от БИМИС 2020 (описан в т. 2.3.2).</w:t>
      </w:r>
    </w:p>
    <w:p>
      <w:pPr>
        <w:pStyle w:val="ListParagraph"/>
        <w:spacing w:lineRule="exact" w:line="360" w:before="0" w:after="120"/>
        <w:ind w:left="0" w:hanging="0"/>
        <w:contextualSpacing w:val="false"/>
        <w:jc w:val="both"/>
        <w:rPr/>
      </w:pPr>
      <w:r>
        <w:rPr/>
        <w:t xml:space="preserve">В рамките на фазата е стартирано изпълнението на мерките, включени в етап 4 от специфична цел „Развитие на БИМИС в областта на бизнес процеси, свързани с прилагането на акцизното законодателство”. </w:t>
      </w:r>
    </w:p>
    <w:p>
      <w:pPr>
        <w:pStyle w:val="Normal"/>
        <w:jc w:val="both"/>
        <w:rPr/>
      </w:pPr>
      <w:r>
        <w:rPr>
          <w:b/>
          <w:u w:val="single"/>
        </w:rPr>
        <w:t>Архитектурна Фаза 3 (2021-2025 г.)</w:t>
      </w:r>
      <w:r>
        <w:rPr>
          <w:b/>
        </w:rPr>
        <w:t>: Поетапно развитие и въвеждане на Институционалната архитектура</w:t>
      </w:r>
      <w:r>
        <w:rPr/>
        <w:t xml:space="preserve"> на Агенция „Митници“ по отношение на процесите, обхванати от стратегическите и специфични цели</w:t>
      </w:r>
      <w:r>
        <w:rPr>
          <w:b/>
        </w:rPr>
        <w:t xml:space="preserve"> </w:t>
      </w:r>
      <w:r>
        <w:rPr/>
        <w:t>на „е-Митници“ включени в етап 5</w:t>
      </w:r>
      <w:r>
        <w:rPr>
          <w:lang w:val="en-GB"/>
        </w:rPr>
        <w:t xml:space="preserve"> </w:t>
      </w:r>
      <w:r>
        <w:rPr/>
        <w:t>от специфична цел „Развитие на БИМИС в областта на бизнес процеси, свързани с прилагането на митническото законодателство” (описан в т. 2.3.2) и етап 4 от специфична цел „Развитие на БИМИС в областта на бизнес процеси, свързани с прилагането на акцизното законодателство” (описан в т. 2.3.3).</w:t>
      </w:r>
    </w:p>
    <w:p>
      <w:pPr>
        <w:pStyle w:val="ListParagraph"/>
        <w:spacing w:lineRule="exact" w:line="360" w:before="0" w:after="120"/>
        <w:ind w:left="0" w:hanging="0"/>
        <w:contextualSpacing w:val="false"/>
        <w:jc w:val="both"/>
        <w:rPr/>
      </w:pPr>
      <w:r>
        <w:rPr/>
        <w:t xml:space="preserve">Практическото прилагане на този подход за Развитие и въвеждане на Институционална архитектура на Агенция „Митници” се осъществява чрез въвеждане на </w:t>
      </w:r>
      <w:r>
        <w:rPr>
          <w:b/>
        </w:rPr>
        <w:t>организация за изпълнението на проектите и мерките/дейностите</w:t>
      </w:r>
      <w:r>
        <w:rPr/>
        <w:t xml:space="preserve"> по всяка специфична цел на „е-Митници“, включваща следните </w:t>
      </w:r>
      <w:r>
        <w:rPr>
          <w:b/>
        </w:rPr>
        <w:t>фази, етапи и стъпки</w:t>
      </w:r>
      <w:r>
        <w:rPr/>
        <w:t xml:space="preserve">: </w:t>
      </w:r>
    </w:p>
    <w:p>
      <w:pPr>
        <w:pStyle w:val="ListParagraph"/>
        <w:numPr>
          <w:ilvl w:val="0"/>
          <w:numId w:val="6"/>
        </w:numPr>
        <w:spacing w:lineRule="exact" w:line="360" w:before="240" w:after="120"/>
        <w:contextualSpacing w:val="false"/>
        <w:jc w:val="both"/>
        <w:rPr>
          <w:b/>
          <w:b/>
        </w:rPr>
      </w:pPr>
      <w:r>
        <w:rPr>
          <w:b/>
        </w:rPr>
        <w:t>Фаза „Развитие на Институционалната архитектура на АМ“: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contextualSpacing/>
        <w:jc w:val="both"/>
        <w:rPr/>
      </w:pPr>
      <w:r>
        <w:rPr>
          <w:b/>
        </w:rPr>
        <w:t>Етап 1:</w:t>
      </w:r>
      <w:r>
        <w:rPr/>
        <w:t xml:space="preserve"> Определяне на </w:t>
      </w:r>
      <w:r>
        <w:rPr>
          <w:b/>
        </w:rPr>
        <w:t>бизнес изискванията</w:t>
      </w:r>
      <w:r>
        <w:rPr/>
        <w:t xml:space="preserve"> към конкретната </w:t>
      </w:r>
      <w:r>
        <w:rPr>
          <w:b/>
        </w:rPr>
        <w:t>мярка/дейност</w:t>
      </w:r>
    </w:p>
    <w:p>
      <w:pPr>
        <w:pStyle w:val="ListParagraph"/>
        <w:numPr>
          <w:ilvl w:val="1"/>
          <w:numId w:val="41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1.</w:t>
      </w:r>
      <w:r>
        <w:rPr/>
        <w:t xml:space="preserve"> Определяне, кои бизнес услуги трябва да се внедрят;</w:t>
      </w:r>
    </w:p>
    <w:p>
      <w:pPr>
        <w:pStyle w:val="ListParagraph"/>
        <w:numPr>
          <w:ilvl w:val="1"/>
          <w:numId w:val="41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 2.</w:t>
      </w:r>
      <w:r>
        <w:rPr/>
        <w:t xml:space="preserve"> Моделиране ниво L3 на процеси, които реализират тези услуги, съгласно законовата/правната рамка – актуализиране на  процесите от L3,  създадени в рамките на настоящия  проект; </w:t>
      </w:r>
    </w:p>
    <w:p>
      <w:pPr>
        <w:pStyle w:val="ListParagraph"/>
        <w:numPr>
          <w:ilvl w:val="1"/>
          <w:numId w:val="41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 3.</w:t>
      </w:r>
      <w:r>
        <w:rPr/>
        <w:t xml:space="preserve"> Определяне необходимост от промяна на законовата/правната рамка и евентуално повторение на стъпка 2; </w:t>
      </w:r>
    </w:p>
    <w:p>
      <w:pPr>
        <w:pStyle w:val="ListParagraph"/>
        <w:numPr>
          <w:ilvl w:val="1"/>
          <w:numId w:val="41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 4.</w:t>
      </w:r>
      <w:r>
        <w:rPr/>
        <w:t xml:space="preserve"> Дефиниране на бизнес изискванията.</w:t>
      </w:r>
    </w:p>
    <w:p>
      <w:pPr>
        <w:pStyle w:val="ListParagraph"/>
        <w:numPr>
          <w:ilvl w:val="0"/>
          <w:numId w:val="2"/>
        </w:numPr>
        <w:spacing w:lineRule="exact" w:line="360" w:before="240" w:after="0"/>
        <w:ind w:left="714" w:hanging="357"/>
        <w:contextualSpacing w:val="false"/>
        <w:jc w:val="both"/>
        <w:rPr/>
      </w:pPr>
      <w:r>
        <w:rPr>
          <w:b/>
        </w:rPr>
        <w:t>Етап 2:</w:t>
      </w:r>
      <w:r>
        <w:rPr/>
        <w:t xml:space="preserve"> </w:t>
      </w:r>
      <w:r>
        <w:rPr>
          <w:b/>
        </w:rPr>
        <w:t>Моделиране на процесите и данните</w:t>
      </w:r>
      <w:r>
        <w:rPr/>
        <w:t xml:space="preserve">, които се обменят между отделните процеси: </w:t>
      </w:r>
    </w:p>
    <w:p>
      <w:pPr>
        <w:pStyle w:val="ListParagraph"/>
        <w:numPr>
          <w:ilvl w:val="0"/>
          <w:numId w:val="40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5.</w:t>
      </w:r>
      <w:r>
        <w:rPr/>
        <w:t xml:space="preserve"> Моделиране ниво L4 на процесите. При наличие на модели от Генерална дирекция „Данъчно облагане и митнически съюз“ в Европейската комисия се извършва съобразяване с тях, като водещи са моделите на Комисията, но се променят въз основа на националните изисквания.  При наличие на противоречия се следва законодателството на ЕС;</w:t>
      </w:r>
    </w:p>
    <w:p>
      <w:pPr>
        <w:pStyle w:val="ListParagraph"/>
        <w:numPr>
          <w:ilvl w:val="0"/>
          <w:numId w:val="40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6.</w:t>
      </w:r>
      <w:r>
        <w:rPr/>
        <w:t xml:space="preserve"> Дефиниране на capabilities, които са нови за дадения процес и връзка със съществуващи вече capabilities; </w:t>
      </w:r>
    </w:p>
    <w:p>
      <w:pPr>
        <w:pStyle w:val="ListParagraph"/>
        <w:numPr>
          <w:ilvl w:val="0"/>
          <w:numId w:val="40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 7.</w:t>
      </w:r>
      <w:r>
        <w:rPr/>
        <w:t xml:space="preserve"> Моделиране на данните и връзката им към ниво L4 – базирани на моделите от Генерална дирекция „Данъчно облагане и митнически съюз“ в Европейската комисия, ако са налични такива, като се добавят национални изисквания.</w:t>
      </w:r>
    </w:p>
    <w:p>
      <w:pPr>
        <w:pStyle w:val="ListParagraph"/>
        <w:numPr>
          <w:ilvl w:val="0"/>
          <w:numId w:val="6"/>
        </w:numPr>
        <w:spacing w:lineRule="exact" w:line="360" w:before="360" w:after="0"/>
        <w:contextualSpacing w:val="false"/>
        <w:jc w:val="both"/>
        <w:rPr>
          <w:b/>
          <w:b/>
        </w:rPr>
      </w:pPr>
      <w:r>
        <w:rPr>
          <w:b/>
        </w:rPr>
        <w:t xml:space="preserve">Фаза „Въвеждане на Институционална архитектура на АМ“: </w:t>
      </w:r>
    </w:p>
    <w:p>
      <w:pPr>
        <w:pStyle w:val="ListParagraph"/>
        <w:numPr>
          <w:ilvl w:val="0"/>
          <w:numId w:val="11"/>
        </w:numPr>
        <w:spacing w:lineRule="exact" w:line="360" w:before="120" w:after="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 xml:space="preserve">Етап 3: Специфициране на услугите: </w:t>
      </w:r>
    </w:p>
    <w:p>
      <w:pPr>
        <w:pStyle w:val="ListParagraph"/>
        <w:numPr>
          <w:ilvl w:val="0"/>
          <w:numId w:val="31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8.</w:t>
      </w:r>
      <w:r>
        <w:rPr/>
        <w:t xml:space="preserve"> Дефиниране, кои съществуващи ИТ сървиси от Service Inventory могат да бъдат преизпозвани, базирани на capabilities и L4; </w:t>
      </w:r>
    </w:p>
    <w:p>
      <w:pPr>
        <w:pStyle w:val="ListParagraph"/>
        <w:numPr>
          <w:ilvl w:val="0"/>
          <w:numId w:val="31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 9.</w:t>
      </w:r>
      <w:r>
        <w:rPr/>
        <w:t> Определяне на новите кандидат сървисни операции (операции за обслужване), базирани на capabilities и L4;</w:t>
      </w:r>
    </w:p>
    <w:p>
      <w:pPr>
        <w:pStyle w:val="ListParagraph"/>
        <w:numPr>
          <w:ilvl w:val="0"/>
          <w:numId w:val="31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10.</w:t>
      </w:r>
      <w:r>
        <w:rPr/>
        <w:t xml:space="preserve"> Групирането им в ИТ сървиси/услуги;</w:t>
      </w:r>
    </w:p>
    <w:p>
      <w:pPr>
        <w:pStyle w:val="ListParagraph"/>
        <w:numPr>
          <w:ilvl w:val="0"/>
          <w:numId w:val="31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11.</w:t>
      </w:r>
      <w:r>
        <w:rPr/>
        <w:t xml:space="preserve"> Класифициране на ИТ сървисите/услугите; </w:t>
      </w:r>
    </w:p>
    <w:p>
      <w:pPr>
        <w:pStyle w:val="ListParagraph"/>
        <w:numPr>
          <w:ilvl w:val="0"/>
          <w:numId w:val="31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12.</w:t>
      </w:r>
      <w:r>
        <w:rPr/>
        <w:t xml:space="preserve"> Дефиниране на сървис контракта, който включва описание и входно – изходни данни.</w:t>
      </w:r>
    </w:p>
    <w:p>
      <w:pPr>
        <w:pStyle w:val="ListParagraph"/>
        <w:numPr>
          <w:ilvl w:val="0"/>
          <w:numId w:val="11"/>
        </w:numPr>
        <w:spacing w:lineRule="exact" w:line="360" w:before="240" w:after="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 xml:space="preserve">Етап 4: Имплементиране на услугите: </w:t>
      </w:r>
    </w:p>
    <w:p>
      <w:pPr>
        <w:pStyle w:val="ListParagraph"/>
        <w:numPr>
          <w:ilvl w:val="0"/>
          <w:numId w:val="9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13.</w:t>
      </w:r>
      <w:r>
        <w:rPr/>
        <w:t xml:space="preserve"> Имплементиране ИТ сървисите/услугите съгласно заложената технологична рамка; </w:t>
      </w:r>
    </w:p>
    <w:p>
      <w:pPr>
        <w:pStyle w:val="ListParagraph"/>
        <w:numPr>
          <w:ilvl w:val="0"/>
          <w:numId w:val="9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14.</w:t>
      </w:r>
      <w:r>
        <w:rPr/>
        <w:t xml:space="preserve"> Тестване и евентуално повторение на стъпки от 5 до 14 в нова итерация; </w:t>
      </w:r>
    </w:p>
    <w:p>
      <w:pPr>
        <w:pStyle w:val="ListParagraph"/>
        <w:numPr>
          <w:ilvl w:val="0"/>
          <w:numId w:val="9"/>
        </w:numPr>
        <w:spacing w:lineRule="exact" w:line="360" w:before="0" w:after="120"/>
        <w:contextualSpacing/>
        <w:jc w:val="both"/>
        <w:rPr/>
      </w:pPr>
      <w:r>
        <w:rPr>
          <w:b/>
        </w:rPr>
        <w:t>Стъпка 15.</w:t>
      </w:r>
      <w:r>
        <w:rPr/>
        <w:t xml:space="preserve"> Внедряване на сървисите/услугите като част от действащ Service Inventory.</w:t>
      </w:r>
    </w:p>
    <w:p>
      <w:pPr>
        <w:pStyle w:val="Normal"/>
        <w:spacing w:lineRule="auto" w:line="240" w:before="0" w:after="0"/>
        <w:jc w:val="both"/>
        <w:rPr/>
      </w:pPr>
      <w:r>
        <w:rPr/>
        <w:t>Изложената организация за изпълнение на проектите и мерките/дейностите по всяка специфична цел на „е-Митници“ се базира на:</w:t>
      </w:r>
    </w:p>
    <w:p>
      <w:pPr>
        <w:pStyle w:val="Normal"/>
        <w:jc w:val="both"/>
        <w:rPr/>
      </w:pPr>
      <w:r>
        <w:rPr/>
        <w:t>- Адаптиране на 15-те препоръчителни стъпки на типичен SOA проект.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 Адаптиране на т.н. “staged approach” от MASP.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0" w:firstLine="540"/>
        <w:jc w:val="both"/>
        <w:rPr>
          <w:sz w:val="24"/>
          <w:szCs w:val="24"/>
        </w:rPr>
      </w:pPr>
      <w:bookmarkStart w:id="48" w:name="__RefHeading___Toc104368369"/>
      <w:bookmarkEnd w:id="48"/>
      <w:r>
        <w:rPr>
          <w:sz w:val="24"/>
          <w:szCs w:val="24"/>
        </w:rPr>
        <w:t>Мерки/дейности за постигане на целите, очаквани резултати и индикатори за изпълнение.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90"/>
        <w:gridCol w:w="3866"/>
        <w:gridCol w:w="2704"/>
      </w:tblGrid>
      <w:tr>
        <w:trPr>
          <w:tblHeader w:val="true"/>
          <w:trHeight w:val="10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тратегически цели на</w:t>
              <w:br/>
              <w:t>„е-Митници“      2021-202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ецифични цели на</w:t>
              <w:br/>
              <w:t>„е-Митници“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рки/дейности за постигане на цели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зултати и индикатори за изпълнение</w:t>
            </w:r>
          </w:p>
        </w:tc>
      </w:tr>
      <w:tr>
        <w:trPr>
          <w:trHeight w:val="1237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65" w:hanging="0"/>
              <w:contextualSpacing/>
              <w:jc w:val="both"/>
              <w:rPr>
                <w:strike/>
              </w:rPr>
            </w:pPr>
            <w:r>
              <w:rPr/>
              <w:t>Трансформиране на митническата администрация в цифрова посредством интеграция на информационните проце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  <w:t>I. Специфична цел „Развитие на БИМИС в областта на бизнес процеси, свързани с прилагането на митническо законодателство“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. Специфична цел „Развитие на БИМИС в областта на бизнес процеси, свързани с прилагането на акцизното законодателство”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jc w:val="both"/>
              <w:rPr/>
            </w:pPr>
            <w:r>
              <w:rPr/>
              <w:t>III. Специфична цел „Развитие на БИМИС в областта на бизнес процеси по изпълнението на контролните функции на митническата администрация, свързани с превенция и борба срещу митническите, валутни и акцизни нарушения“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3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„Развитие и въвеждане на  Институционална архитектура на АМ по отношение на Проект: „Надграждане на информационните системи на Агенция „Митници“ за премахване на разликите между националните и презграничните плащания в рамките на единната зона за плащане в евро (SEPA)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„Развитие и въвеждане на Институционалната архитектура на АМ по отношение на Системата за директен достъп на търговците до европейските ИС - UUM&amp;DS, Release 2.3 и 2.4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Развитие и въвеждане на Институционална архитектура на АМ по отношение на Проект по МКС „Подобряване на националната система за внос“ – привеждане на МИСВ в съответствие с ревизираното Приложение Б (2.10. UCC National import systems upgrade – adjustment to revised Annex B) и преминаване към Cloud архитектура, надграждане на засегнатите системи:  Модул „Митническо задължение и Управление на обезпечението“ (ММЗУО) и Модул „Обмен на информация с общия домейн за целите на наблюдение от ЕК“ (Surveillance) преминаване към Cloud архитек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„Развитие  и въвеждане на Институционална архитектура на АМ по отношение на: „Склад от данни на АМ и справки в информационната платформа Cognos“ (Data Warehouse/Cognos) върху Cloud архитектура , както и надграждане на „Система за предоставяне на информация за управленски цели от митнически документи“ (МИСЗА) и „Система за управление на Интегрирана Тарифа / Integrated Tariff Management System“ (СУИТ/ITMS) - модул „Калкулатор на Тарик“ и „Система за тарифни квоти“ (TQS)“ – отразяване на промените, произтичащи от привеждане на МИСВ в съответствие с ревизираното Приложение Б (2.10. UCC National import systems upgrade – adjustment to revised Annex B)“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Развитие и въвеждане на  Институционална архитектура на АМ по отношение на   Проект по МКС: Централизирано оформяне на вноса – фаза 1“ (2.10. UCC Centralised Clearance for Import (CCI) phase 1) върху Cloud архитек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. Развитие и въвеждане на  Институционална архитектура на АМ по отношение на  Проект по МКС: автоматизирана система за износа (AES) – компонент 1 и 2 (1. 6 UCC Automated Export System (AES), вкл. и Проект по МКС- Специални режими за износ (2.6 UCC Special procedures harmonisation (EXP) )  върху Cloud архитек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 Развитие и въвеждане на Институционална архитектура на АМ по отношение на  Проект по МКС: Подобряване на новата компютризирана система за транзит (NCTS) етап 5 (1.7 UCC Transit system including NCTS – phase 5) върху Cloud архитектура </w:t>
            </w:r>
          </w:p>
          <w:p>
            <w:pPr>
              <w:pStyle w:val="Normal"/>
              <w:jc w:val="both"/>
              <w:rPr/>
            </w:pPr>
            <w:r>
              <w:rPr/>
              <w:t>1.8. Развитие и въвеждане на Институционална архитектура на АМ по отношение на Проект по МКС: Система за контрол на вноса (СКВ 2) версия 2 (1.19 UCC – Import Control System 2 (ICS 2 release 2), вкл и Проект по МКС: Уведомление за пристигане (2.1 UCC Notifications of arrival) върху Cloud архитек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9. Развитие и въвеждане на Институционална архитектура на АМ по отношение на модул „Анализ на риска“ (МАР) – отразяване на промените, произтичащи от Система за контрол на вноса (СКВ 2) версия 2 (реализирана в изпълнение на проекти по МКС: 1.19 UCC – Import Control System 2 (ICS2 Release 2) и 2.1 UCC Notifications of arrival), Митническа автоматизирана система за изнасяне (МАСИ) (реализирана   в изпълнение на проекти по МКС: 1.6 UCC Automated Export System (AES) и 2.6 UCC Special procedures harmonisation (EXP)) и Митническата информационна система за транзит (МИСТ2) (реализирана в изпълнение на проект по МКС: 1.7 UCC Transit system including NCTS – phase 5), върху Cloud архитек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0. Развитие и въвеждане на Институционалната  архитектура на АМ по отношение на ITMS (TARIC, TARICCM и TQS) върху Cloud архитек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1. Развитие и въвеждане на  Институционална  архитектура на АМ по отношение Проект по МКС: „Система за контрол на вноса (СКВ 2) версия 3 (1.19 UCC – Import Control System 2 (ICS 2 release 3) върху Cloud 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2. Развитие и въвеждане на Институционална  архитектура на АМ по отношение на модул „Анализ на риска“ (МАР) – отразяване на промените, произтичащи от Система за контрол на вноса (СКВ 2) версия 3 върху Cloud 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3. Развитие и въвеждане на Институционална архитектура на АМ по отношение на  Проект по МКС „Подобряване на новата компютризирана система за транзит (NCTS) етап 6 (1.7 UCC Transit system including NCTS – phase 6) върху Cloud 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4.Развитие и въвеждане на  Институционална архитектура на АМ по отношение на модул „Анализ на риска“ във връзка с интеграция с централна компонента „Доказателство за съюзен статус“ в изпълнение на   Проект по МКС: „Доказателство за съюзен статус  (POUS) – фаза 1 (2.12 UCC Proof of Union Status (PoUS)) – phase 1) върху Cloud 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5. Развитие и въвеждане на  Институционална  архитектура на АМ по отношение на  Проект по МКС: централизирано оформяне на вноса (CCI)– фаза 2 (2.10. UCC Centralised Clearance for Import (CCI) phase 2) върху Cloud архитектура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6. „Развитие и Въвеждане на  Институционална архитектура на АМ по отношение на Проект по МКС “Управление на обезпечението” компонент 1 (2.5 UCC Guarantee Management (GUM) Component 1) върху Cloud 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17.Развитие и въвеждане на  Институционална архитектура на АМ по отношение на интеграция на национални модули и системи  с централна компонента „Доказателство за съюзен статус“ в изпълнение  Проект по МКС: „Доказателство за съюзен статус  (POUS) – фаза 2 (2.12 UCC Proof of Union Status (PoUS)) – phase 2) върху Cloud архитекту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8 Развитие и въвеждане на Институционална архитектура  на АМ за отразяване на промените в националните митнически системи произтичащи от изкисванията към националните среда за обслужване на едно гише за морски транспорт (2.13 European Maritime Single Window environment (EMSWe) in relation to customs system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  <w:t xml:space="preserve">2.1. „Развитие и въвеждане на  Институционална  архитектура на Агенция  „Митници“  по отношение на Система за движение и контрол на акцизни стоки (EMCS) Phase 4 и Система за обмен на акцизни данни (SEED) върху Cloud архитектура“ </w:t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  <w:t xml:space="preserve">2.2. „Развитие и въвеждане на  Институционална  архитектура на Агенция  „Митници“  по отношение на Система за движение и контрол на акцизни стоки (EMCS) Phase 4.1 и Система за обмен на акцизни данни (SEED) върху Cloud архитектура“ </w:t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  <w:t xml:space="preserve">2.3. „Развитие и въвеждане на Институционална  архитектура на АМ по отношение на   БАЦИС –фаза 1 – 02.01.23 г.  върху Cloud архитектура“ </w:t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  <w:t xml:space="preserve">2.4. „Развитие и въвеждане на  Институционална  архитектура на АМ по отношение на   БАЦИС фаза 2 и 3  - 2025 г. върху Cloud архитектура“ </w:t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  <w:t xml:space="preserve">2.5. „Развитие и въвеждане на  Институционална  архитектура на Агенция  „Митници“  по отношение на Система за движение и контрол на акцизни стоки (EMCS) Phase 4.2 и Система за обмен на акцизни данни (SEED) върху Cloud архитектура“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  <w:t xml:space="preserve">3.1 „Развитие и въвеждане институционалната архитектура на АМ по отношение на модул „Анализ на риска“, модул „Обработване на рискова информация“, модул АНП, модул „Декларация за парични средства“ и модул РЕЗМА авт. събиране на задълженията и интерфейси към REGIX” </w:t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07" w:leader="none"/>
                <w:tab w:val="left" w:pos="515" w:leader="none"/>
              </w:tabs>
              <w:spacing w:lineRule="auto" w:line="240" w:before="0" w:after="0"/>
              <w:ind w:left="0" w:right="-11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. Развитие и въвеждане на  Институционална архитектура на АМ по отношение на  модул „Последващ контрол“ върху Cloud 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3. ,„Развитие и въвеждане на  Институционална  архитектура на АМ по отношение на МАП/РЕО върху Cloud архитектура“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/Брой въвед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ъведени съюзни и национални функционални изисквания към БИМИ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/Брой въведени модули и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фейси към външни институции (Common domai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Реализирани съюзни и национални функционални изисквания към БИМИС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ена и развита Институционална  архитектура за процеси за Специални режими – Внос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ъведени модули и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фейси към външни институции (Common domai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ъведени модули и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фейси към външни институции (Common domai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ъведени модули и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фейси към външни институции (Common domai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ена и развита Институционална  архитектура за процеси за  обработката и управлението на TARIC и Quota./ Брой въведени модули и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фейси към външни институции (Common domai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ъведени модули и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фейси към външни институции (Common domai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съюзни и национални функционални изисквания към БИМИС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 Институционална  архитектура на АМ до обхващане на основните и спомагателни  акцизни проце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промени в системата в съответствие със съюзните и  националните функционални изиск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учени потребители и администратори / Брой внедрени систе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 Институционална  архитектура на АМ до обхващане на основните и спомагателни  акцизни проце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промени в системата в съответствие със съюзните и  националните функционални изисквания / Брой внедрени систе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 Институционална  архитектура на АМ до обхващане на основните и спомагателни  акцизни проце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ирани промени в системата в съответствие със съюзните и  националните функционални изисквания, Обучени потребители и администратори / Брой внедрени систе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 Институционална  архитектура на АМ до обхващане на основните и спомагателни  акцизни проце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учени потребители и администратори / Брой внедрени систе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 Институционална  архитектура на АМ до обхващане на основните и спомагателни  акцизни процеси. Обучени потребители и администратори / Брой внедрени сист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ена и развита Институционална архитектура на АМ по отношение на основните и спомагателни бизнес процеси свързани с превенция и борба срещу митническите, валутни и акцизни нарушения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ена и развита Институционална  архитектура за процеси за Последващ контр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ена и развита Институционална  архитектура за процеси за  обработката и управлението на МАП/РЕО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9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V. Специфична цел „Развитие на БИМИС в областта на бизнес процеси по отношение на контрол на транспортни средства в реално време“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.  Развитие и въвеждане на  Институционална архитектура на АМ по отношение на модул „Пътни такси и разрешителни режими“ върху Cloud 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4.2.  Развитие и въвеждане на  Институционална архитектура на АМ по отношение на проект "Изграждане на Ядро на КТСРВ“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.3. Развитие и въвеждане на  Институционална архитектура на АМ по отношение на проект "Изграждане на Система за управление на опашките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.4. Промени и интеграция на БАЦИС, МАР, ЦСВНАМ, Cognos (DataWarehouse), МИСТ, МИСИ, МИСВ, СКВ2, ПТРР с Ядро на КТСР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.5. Промени в модули ИРС, "Рисков анализ" и "Измервателни устройства" от БАЦИС във връзка с използване на данни от ЦСВНАМ и от системи за мониторинг на трафика на пътни превозни средства на АП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.6. Поетапно проектиране и разширяване на централизирана система за видеонаблюдение на АМ (ЦСВНАМ)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Институционална архитектура на АМ по отношение на дейностите по ПТРР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градено ядро на КТСРВ върху cloud architectu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интегрирани и надградени информационни системи към ядрото на КТСР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Институционална архитектура на АМ по отношение на дейностите по система „Управление на опашките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Институционална архитектура на АМ по отношение на дейностите по модулите с отразени промени свързани с КТСРВ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Институционална архитектура на АМ по отношение на дейностите по модулите с отразени промени свързани с КТСРВ / Брой внедрени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а Институционална архитектура на АМ по отношение на централизирана система за видеонаблюдение на АМ (ЦСВНАМ)/ Брой внедрени модули</w:t>
            </w:r>
          </w:p>
        </w:tc>
      </w:tr>
      <w:tr>
        <w:trPr>
          <w:trHeight w:val="129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Специфична цел „Развитие на ИТ инфраструктура, осигуряваща високо ниво на сигурност, бързодействие и гарантирана работоспособност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VI. Специфична цел</w:t>
            </w:r>
            <w:r>
              <w:rPr>
                <w:strike/>
              </w:rPr>
              <w:t xml:space="preserve"> – “</w:t>
            </w:r>
          </w:p>
          <w:p>
            <w:pPr>
              <w:pStyle w:val="Normal"/>
              <w:jc w:val="both"/>
              <w:rPr/>
            </w:pPr>
            <w:r>
              <w:rPr/>
              <w:t>Изграждане на съответствие със законови изисквания, методологии и станда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1 „Изграждане на център за резервиране на услуги“ (DR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2 Преглед и  анализ на текущото състояние и имплементиране на добри практики в "облачната" архитектура на Агенция „Митници“ и приложенията в нея, по отношение  на мрежовата и информационна сигурност. Препоръки за развитие на платформата и приложения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3 Надграждане на IT инфраструктурата на АМ за осигуряване на киберзащита, за откриване на заплахи, реакция при инциденти и автоматизация на дейностите по мониторинг в областта на ИТ сигурност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1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/>
              <w:t>Въвеждане на рамка за управление на информационната сигурност, чрез поетапно въвеждане на правила и процедури, в съответствие с прилагането на национални и международни ИТ стандарти (например: БДС, ISO/IEC 27001:2017 и/или ISO/IEC 20000-1: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2.  Одит на процедурите за защита на личните данни за съответствие с GDPR и ЗЗЛД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игурена наличност и капацитет на IT инфраструктурата на 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тигнато високо общо ниво на мрежова и информационна сигурно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игурена наличност и капацитет на IT инфраструктурата на 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/>
              <w:t>Брой успешно въведени Правила и Процед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вършен одит на системите и изпълнени набелязани мерки</w:t>
            </w:r>
          </w:p>
        </w:tc>
      </w:tr>
      <w:tr>
        <w:trPr>
          <w:trHeight w:val="129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. Специфична цел “Развитие на Справочно – аналитична платформа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III. Специфична цел “Развитие на технологични платформи за електронно общуване с Българската митническа администрация“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1 Развитие и въвеждане на Институционална архитектура на АМ, по отношение на склада от данни (Data Warehouse) и BI платформа Cogn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2. Развитие и въвеждане на Институционалната архитектура на АМ за митнически процеси, свързани с разширяване на склада от данни (Data Warehouse) по отношение на модул „Пътни такси и разрешителни режими“ (етап 2.2. от Концепцията за развитие на справочно-аналитична платформа на АМ)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1. „Развитие и въвеждане на Институционална архитектура  на АМ по отношение на  Националните среди за митническо обслужване на едно гише – обмен на сертификати” (фиш 1.13 EU Single Window environment for customs MASP-C)“ фаз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2. Развитие и въвеждане на  Институционална  архитектура на АМ  по отношение на използване на национални електронни идентификато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3.  Развитие и въвеждане на Институционална архитектура  на АМ по отношение на Националните среди за митническо обслужване на едно гише – обмен на сертификати” (фиш 1.13 EU Single Window environment for customs MASP-C) фаз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зпечена справочно-аналитичната дейност на АМ и външни институ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зпечена справочно-аналитичната  дейност на АМ и външни институ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ъведени съюзни изисквания за автоматизиране и валидиране на придружаващи митническата декларация документи. Брой внедрени платфор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ой внедрени платфор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ъведени съюзни  изисквания за автоматизиране и валидиране на придружаващи митническата декларация документи. Брой внедрени платфор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/>
              <w:t>Взаимодействие между митническата администрация и гражданите/икономическите оператори с помощта на цифровите технологии с оглед на предоставянето на висококачествени публичн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466" w:leader="none"/>
                <w:tab w:val="left" w:pos="62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IX. Специфична цел “Развитие на електронно административни услуги на Агенция „Митници“ -АИДА и е-портала на АИДА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66" w:leader="none"/>
                <w:tab w:val="left" w:pos="62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66" w:leader="none"/>
                <w:tab w:val="left" w:pos="62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66" w:leader="none"/>
                <w:tab w:val="left" w:pos="62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66" w:leader="none"/>
                <w:tab w:val="left" w:pos="62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66" w:leader="none"/>
                <w:tab w:val="left" w:pos="62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66" w:leader="none"/>
                <w:tab w:val="left" w:pos="62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1. Развитие на „Портал за административни електронни услуги на Агенция Митници - Единна точка за достъп при подаване на документи“, смяна на технологичната платформа на портала, интегрираната с него деловодна система на Агенция „Митници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2.  Осигуряване на технологична възможност за комплексно административно обслужване (КАО) от Агенция „Митници“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ой внедрени системи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ой въведени интерфей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ой внедрени системи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ой въведени интерфей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/>
              <w:t>Популяризиране, достъп и участие в „е-Митници“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466" w:leader="none"/>
                <w:tab w:val="left" w:pos="62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Х. Специфична цел “Популяризиране, достъп и участие в „е-Митниц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1. Развитие на механизми за сътрудничество с търговския сектор и неправителствени организации отчитайки постиженията в областта на информационнит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2. Провеждане на специализирани семинари и обучения на бизнеса за предстоящи промени в автоматизираните проц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рой въведени механиз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рой проведени обучения, семина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jc w:val="both"/>
        <w:rPr>
          <w:sz w:val="24"/>
          <w:szCs w:val="24"/>
        </w:rPr>
      </w:pPr>
      <w:bookmarkStart w:id="49" w:name="__RefHeading___Toc104368370"/>
      <w:bookmarkEnd w:id="49"/>
      <w:r>
        <w:rPr>
          <w:sz w:val="24"/>
          <w:szCs w:val="24"/>
        </w:rPr>
        <w:t>Източници на финансиране на изпълнението на стратегията</w:t>
      </w:r>
    </w:p>
    <w:p>
      <w:pPr>
        <w:pStyle w:val="Normal"/>
        <w:ind w:firstLine="540"/>
        <w:jc w:val="both"/>
        <w:rPr/>
      </w:pPr>
      <w:r>
        <w:rPr/>
        <w:t>Финансиране на Секторна стратегия „е-Митници“</w:t>
      </w:r>
    </w:p>
    <w:p>
      <w:pPr>
        <w:pStyle w:val="Normal"/>
        <w:ind w:firstLine="540"/>
        <w:jc w:val="both"/>
        <w:rPr/>
      </w:pPr>
      <w:r>
        <w:rPr/>
        <w:t>Финансирането на изпълнението на Секторната стратегия е предвидено да осъществява със средства от Оперативни програми на ЕС (например Оперативна програма „Добро управление“ – ОПДУ), международни финансови програми, държавен бюджет (ДБ). В разработената Пътна карта за изпълнение на Секторната стратегия „е-Митници“ (2021-2027 г.) за всяка специфична цел са определени съответните дейности за изпълнение, за които са посочени – приоритети, индикатори за изпълнение, стойност на индикаторите за изпълнение, индикативен бюджет, начало и край на изпълнение и потенциален източник на финансиране.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jc w:val="both"/>
        <w:rPr>
          <w:sz w:val="24"/>
          <w:szCs w:val="24"/>
        </w:rPr>
      </w:pPr>
      <w:bookmarkStart w:id="50" w:name="__RefHeading___Toc104368371"/>
      <w:bookmarkEnd w:id="50"/>
      <w:r>
        <w:rPr>
          <w:sz w:val="24"/>
          <w:szCs w:val="24"/>
        </w:rPr>
        <w:t>Развитие на е-Митници след изтичане на периода на настоящата секторна страте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120"/>
        <w:ind w:firstLine="540"/>
        <w:jc w:val="both"/>
        <w:rPr/>
      </w:pPr>
      <w:r>
        <w:rPr/>
        <w:t xml:space="preserve">Развитието на е-Митници след изтичане на периода на настоящата стратегия ще бъде обективирано в последващи стратегически документи на Агенция „Митници“, отчитащи развитието и изменението на  специфичните за сектора общи стратегически планове и цели на Митническия съюз и </w:t>
      </w:r>
      <w:r>
        <w:rPr>
          <w:lang w:val="en-GB"/>
        </w:rPr>
        <w:t xml:space="preserve">DG TAXUD </w:t>
      </w:r>
      <w:r>
        <w:rPr/>
        <w:t>на ЕК, релевантното законодателство на ЕС, както и  изискванията на националното законодателство и стратегически документи в сферата на  електронното управление.</w:t>
      </w:r>
    </w:p>
    <w:p>
      <w:pPr>
        <w:pStyle w:val="Normal"/>
        <w:spacing w:lineRule="exact" w:line="360" w:before="0" w:after="120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jc w:val="both"/>
        <w:rPr>
          <w:sz w:val="24"/>
          <w:szCs w:val="24"/>
        </w:rPr>
      </w:pPr>
      <w:bookmarkStart w:id="51" w:name="__RefHeading___Toc104368372"/>
      <w:bookmarkEnd w:id="51"/>
      <w:r>
        <w:rPr>
          <w:sz w:val="24"/>
          <w:szCs w:val="24"/>
        </w:rPr>
        <w:t>Подход за управление на стратегията „е-Митници“</w:t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792" w:hanging="252"/>
        <w:jc w:val="both"/>
        <w:rPr>
          <w:sz w:val="24"/>
          <w:szCs w:val="24"/>
        </w:rPr>
      </w:pPr>
      <w:bookmarkStart w:id="52" w:name="__RefHeading___Toc104368373"/>
      <w:bookmarkEnd w:id="52"/>
      <w:r>
        <w:rPr>
          <w:sz w:val="24"/>
          <w:szCs w:val="24"/>
        </w:rPr>
        <w:t>Координация и контрол</w:t>
      </w:r>
    </w:p>
    <w:p>
      <w:pPr>
        <w:pStyle w:val="Normal"/>
        <w:spacing w:lineRule="exact" w:line="360" w:before="0" w:after="120"/>
        <w:ind w:firstLine="540"/>
        <w:jc w:val="both"/>
        <w:rPr/>
      </w:pPr>
      <w:r>
        <w:rPr/>
        <w:t xml:space="preserve">Успешното изпълнение на една мащабна, комплексна и дългосрочна програма като секторната стратегия „е-Митници“ изисква създаването на </w:t>
      </w:r>
      <w:r>
        <w:rPr>
          <w:b/>
        </w:rPr>
        <w:t>организация</w:t>
      </w:r>
      <w:r>
        <w:rPr/>
        <w:t xml:space="preserve">, която </w:t>
      </w:r>
      <w:r>
        <w:rPr>
          <w:b/>
        </w:rPr>
        <w:t>ясно и точно да дефинира и определя</w:t>
      </w:r>
      <w:r>
        <w:rPr/>
        <w:t>: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- дефинира </w:t>
      </w:r>
      <w:r>
        <w:rPr>
          <w:b/>
        </w:rPr>
        <w:t>нивата</w:t>
      </w:r>
      <w:r>
        <w:rPr/>
        <w:t xml:space="preserve"> на организация;</w:t>
      </w:r>
    </w:p>
    <w:p>
      <w:pPr>
        <w:pStyle w:val="Normal"/>
        <w:spacing w:lineRule="exact" w:line="360" w:before="0" w:after="120"/>
        <w:jc w:val="both"/>
        <w:rPr>
          <w:b/>
          <w:b/>
        </w:rPr>
      </w:pPr>
      <w:r>
        <w:rPr/>
        <w:t xml:space="preserve">- определя </w:t>
      </w:r>
      <w:r>
        <w:rPr>
          <w:b/>
        </w:rPr>
        <w:t>органите</w:t>
      </w:r>
      <w:r>
        <w:rPr/>
        <w:t xml:space="preserve">, отговорни за организацията на отделните нива и </w:t>
      </w:r>
      <w:r>
        <w:rPr>
          <w:b/>
        </w:rPr>
        <w:t>дефинира ясно и точно</w:t>
      </w:r>
      <w:r>
        <w:rPr/>
        <w:t xml:space="preserve">  техните функции, </w:t>
      </w:r>
      <w:r>
        <w:rPr>
          <w:b/>
        </w:rPr>
        <w:t>роли</w:t>
      </w:r>
      <w:r>
        <w:rPr/>
        <w:t xml:space="preserve"> и </w:t>
      </w:r>
      <w:r>
        <w:rPr>
          <w:b/>
        </w:rPr>
        <w:t>отговорности;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- осигурява </w:t>
      </w:r>
      <w:r>
        <w:rPr>
          <w:b/>
        </w:rPr>
        <w:t>участието</w:t>
      </w:r>
      <w:r>
        <w:rPr/>
        <w:t xml:space="preserve"> в управлението и изпълнението на проектите на представители на всички </w:t>
      </w:r>
      <w:r>
        <w:rPr>
          <w:b/>
        </w:rPr>
        <w:t>заинтересовани страни.</w:t>
      </w:r>
    </w:p>
    <w:p>
      <w:pPr>
        <w:pStyle w:val="Normal"/>
        <w:spacing w:lineRule="exact" w:line="360"/>
        <w:jc w:val="both"/>
        <w:rPr/>
      </w:pPr>
      <w:r>
        <w:rPr/>
        <w:t xml:space="preserve">АМ има опит с прилагането на една от водещите методологии за управление на ИТ проекти – </w:t>
      </w:r>
      <w:r>
        <w:rPr>
          <w:b/>
        </w:rPr>
        <w:t>Prince2</w:t>
      </w:r>
      <w:r>
        <w:rPr/>
        <w:t xml:space="preserve">, която препоръчва организация за изпълнение на проектите на 4 нива: </w: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</wp:posOffset>
            </wp:positionH>
            <wp:positionV relativeFrom="paragraph">
              <wp:posOffset>44450</wp:posOffset>
            </wp:positionV>
            <wp:extent cx="5402580" cy="244602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лагайки подхода на „приспособяване“ (tailoring) на методологиите към организационната среда и спецификите на митническата област, АМ е възприела организационен модел за изпълнение на секторната стратегия „е-Митници”, включващ следните нива и органи: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698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и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рган/Екип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 xml:space="preserve">Ниво 1 Институционално/програмно ниво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Надзорен съвет по информационни и комуникационни технологии (НС по ИКТ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Ниво 2 Управленско/координационно ни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Съвет за управление и координация на „е-Митници“ (СУКеМ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Ниво 3 Оперативно ни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Ръководители на проекти, Екипи за управление на проек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Ниво 4 Изпълнителско ни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/>
              <w:t>Ръководители на екипи и Екипи за изпълнение на проекти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Йерархията между нивата и органите в организационния модел на „е-Mитници“ е представен на следната схема</w: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</wp:posOffset>
            </wp:positionH>
            <wp:positionV relativeFrom="paragraph">
              <wp:posOffset>2531110</wp:posOffset>
            </wp:positionV>
            <wp:extent cx="6141720" cy="6637655"/>
            <wp:effectExtent l="0" t="0" r="0" b="0"/>
            <wp:wrapTopAndBottom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bookmarkStart w:id="53" w:name="__RefHeading___Toc104368374"/>
      <w:r>
        <w:rPr>
          <w:sz w:val="24"/>
          <w:szCs w:val="24"/>
        </w:rPr>
        <w:t>Партньорство със заинтересованите страни, роли и отговорности на органите от организационния модел на „е-Mитници“</w:t>
      </w:r>
      <w:bookmarkEnd w:id="53"/>
    </w:p>
    <w:p>
      <w:pPr>
        <w:pStyle w:val="Heading1"/>
        <w:numPr>
          <w:ilvl w:val="2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0" w:firstLine="720"/>
        <w:jc w:val="both"/>
        <w:rPr>
          <w:sz w:val="24"/>
          <w:szCs w:val="24"/>
        </w:rPr>
      </w:pPr>
      <w:bookmarkStart w:id="54" w:name="__RefHeading___Toc104368375"/>
      <w:bookmarkEnd w:id="54"/>
      <w:r>
        <w:rPr>
          <w:sz w:val="24"/>
          <w:szCs w:val="24"/>
        </w:rPr>
        <w:t>Надзорен съвет по информационни и комуникационни технологии (НС по ИКТ)</w:t>
      </w:r>
    </w:p>
    <w:p>
      <w:pPr>
        <w:pStyle w:val="Normal"/>
        <w:spacing w:lineRule="exact" w:line="360" w:before="0" w:after="120"/>
        <w:jc w:val="both"/>
        <w:rPr/>
      </w:pPr>
      <w:r>
        <w:rPr/>
        <w:t>НС по ИКТ управлява и координира дейностите по използване на информационните и комуникационни технологии в АМ и утвърждава резултатите от всеки един от етапите на развитието им.</w:t>
      </w:r>
    </w:p>
    <w:p>
      <w:pPr>
        <w:pStyle w:val="Normal"/>
        <w:spacing w:lineRule="exact" w:line="360" w:before="0" w:after="120"/>
        <w:jc w:val="both"/>
        <w:rPr/>
      </w:pPr>
      <w:r>
        <w:rPr/>
        <w:t>НС по ИКТ в АМ се състои от председател - директора на АМ, секретар без право на глас и членове, определени със заповед на директора на АМ.</w:t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/>
      </w:pPr>
      <w:r>
        <w:rPr/>
        <w:t xml:space="preserve">НС по ИКТ определя развитието на всички информационни и комуникационни проекти на АМ  в съответствие с техните общи цели и с оглед на държавната политика, митническата реформа. </w:t>
      </w:r>
    </w:p>
    <w:p>
      <w:pPr>
        <w:pStyle w:val="ListParagraph"/>
        <w:spacing w:lineRule="exact" w:line="360" w:before="0" w:after="120"/>
        <w:ind w:left="0" w:hanging="0"/>
        <w:contextualSpacing/>
        <w:jc w:val="both"/>
        <w:rPr/>
      </w:pPr>
      <w:r>
        <w:rPr/>
        <w:t>Следи за способностите на дирекциите и звената в АМ да изпълняват своите и общите цели в областта на информационните и комуникационните технологии. Разглежда и одобрява представени стратегически документи, които съдържат или са свързани с:</w:t>
      </w:r>
    </w:p>
    <w:p>
      <w:pPr>
        <w:pStyle w:val="ListParagraph"/>
        <w:numPr>
          <w:ilvl w:val="0"/>
          <w:numId w:val="19"/>
        </w:numPr>
        <w:spacing w:lineRule="exact" w:line="360" w:before="0" w:after="120"/>
        <w:contextualSpacing/>
        <w:jc w:val="both"/>
        <w:rPr/>
      </w:pPr>
      <w:r>
        <w:rPr/>
        <w:t>Формулиране на стратегии, политики, процедури и други документи;</w:t>
      </w:r>
    </w:p>
    <w:p>
      <w:pPr>
        <w:pStyle w:val="ListParagraph"/>
        <w:numPr>
          <w:ilvl w:val="0"/>
          <w:numId w:val="19"/>
        </w:numPr>
        <w:spacing w:lineRule="exact" w:line="360" w:before="0" w:after="120"/>
        <w:contextualSpacing/>
        <w:jc w:val="both"/>
        <w:rPr/>
      </w:pPr>
      <w:r>
        <w:rPr/>
        <w:t>Установяване на стратегически насоки и приоритети за използването на информационните и комуникационни технологии в АМ;</w:t>
      </w:r>
    </w:p>
    <w:p>
      <w:pPr>
        <w:pStyle w:val="ListParagraph"/>
        <w:numPr>
          <w:ilvl w:val="0"/>
          <w:numId w:val="19"/>
        </w:numPr>
        <w:spacing w:lineRule="exact" w:line="360" w:before="0" w:after="120"/>
        <w:contextualSpacing/>
        <w:jc w:val="both"/>
        <w:rPr/>
      </w:pPr>
      <w:r>
        <w:rPr/>
        <w:t>Сътрудничество с партньори на АМ.</w:t>
      </w:r>
    </w:p>
    <w:p>
      <w:pPr>
        <w:pStyle w:val="Normal"/>
        <w:spacing w:lineRule="exact" w:line="360" w:before="0" w:after="120"/>
        <w:jc w:val="both"/>
        <w:rPr/>
      </w:pPr>
      <w:r>
        <w:rPr/>
        <w:t>НС по ИКТ осъществява координация на дейностите по отделните проекти, утвърждава плановете и приема резултатите от всяка фаза на отделните проекти. Взема решения за въвеждане в експлоатация на нови ИТ приложения към информационните системи на АМ. Взема решения относно приоритети и важни въпроси по отделните проекти. Одобрява бюджетите и разходите, когато е необходимо, за отделните проекти. Разглежда и одобрява документи, регламентиращи работата по отделните проекти, взима решение за създаване на работни групи за решаване на конкретни задачи. Разглежда и одобрява отчетите за дейността на изпълнителите по отделните информационни и комуникационни проекти.</w:t>
      </w:r>
    </w:p>
    <w:p>
      <w:pPr>
        <w:pStyle w:val="Normal"/>
        <w:spacing w:lineRule="exact" w:line="360" w:before="0" w:after="120"/>
        <w:jc w:val="both"/>
        <w:rPr/>
      </w:pPr>
      <w:r>
        <w:rPr/>
        <w:t>НС по ИКТ предприема други действия, с оглед идентифициране на бизнес нуждите от използването на информационните и комуникационни системи и технологии и ефективното разпределение на ресурсите.</w:t>
      </w:r>
    </w:p>
    <w:p>
      <w:pPr>
        <w:pStyle w:val="Heading1"/>
        <w:numPr>
          <w:ilvl w:val="2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0" w:firstLine="720"/>
        <w:jc w:val="both"/>
        <w:rPr>
          <w:sz w:val="24"/>
          <w:szCs w:val="24"/>
        </w:rPr>
      </w:pPr>
      <w:bookmarkStart w:id="55" w:name="__RefHeading___Toc104368376"/>
      <w:bookmarkEnd w:id="55"/>
      <w:r>
        <w:rPr>
          <w:sz w:val="24"/>
          <w:szCs w:val="24"/>
        </w:rPr>
        <w:t>Съвет за управление и координация на „е-Митници“ (СУКеМ)</w:t>
      </w:r>
    </w:p>
    <w:p>
      <w:pPr>
        <w:pStyle w:val="Normal"/>
        <w:spacing w:lineRule="exact" w:line="360" w:before="0" w:after="120"/>
        <w:jc w:val="both"/>
        <w:rPr/>
      </w:pPr>
      <w:r>
        <w:rPr/>
        <w:t>СУKеМ е постоянен орган на Агенция „Митници“ отговорен за общото управление и координация на изпълнението на Секторната стратегия „е-Митници“.</w:t>
      </w:r>
    </w:p>
    <w:p>
      <w:pPr>
        <w:pStyle w:val="Normal"/>
        <w:spacing w:lineRule="exact" w:line="360" w:before="0" w:after="120"/>
        <w:jc w:val="both"/>
        <w:rPr/>
      </w:pPr>
      <w:r>
        <w:rPr/>
        <w:t>СУКеМ се състои от Председател (заместник-директор на Агенция „Митници”), секретар и членове, определени със заповед на директора на Агенция „Митници”.</w:t>
      </w:r>
    </w:p>
    <w:p>
      <w:pPr>
        <w:pStyle w:val="Normal"/>
        <w:spacing w:lineRule="exact" w:line="360" w:before="0" w:after="120"/>
        <w:jc w:val="both"/>
        <w:rPr/>
      </w:pPr>
      <w:r>
        <w:rPr/>
        <w:t>Функциите и задачите на СУКеМ са да:</w:t>
      </w:r>
    </w:p>
    <w:p>
      <w:pPr>
        <w:pStyle w:val="Normal"/>
        <w:spacing w:lineRule="exact" w:line="360" w:before="0" w:after="120"/>
        <w:jc w:val="both"/>
        <w:rPr/>
      </w:pPr>
      <w:r>
        <w:rPr/>
        <w:t xml:space="preserve">- управлява развитието на всички компоненти на Институционалната архитектура на АМ, в съответствие с бизнес и технологичните промени, като одобрява промените в Институционалната архитектура на АМ; </w:t>
      </w:r>
    </w:p>
    <w:p>
      <w:pPr>
        <w:pStyle w:val="Normal"/>
        <w:spacing w:lineRule="exact" w:line="360" w:before="0" w:after="120"/>
        <w:jc w:val="both"/>
        <w:rPr/>
      </w:pPr>
      <w:r>
        <w:rPr/>
        <w:t>- контролира придържането на всички проекти в АМ към установените принципи, стандарти и изисквания на Институционалната архитектура на АМ, като осигурява съвместимостта със стратегическите цели на АМ;</w:t>
      </w:r>
    </w:p>
    <w:p>
      <w:pPr>
        <w:pStyle w:val="Normal"/>
        <w:spacing w:lineRule="exact" w:line="360" w:before="0" w:after="120"/>
        <w:jc w:val="both"/>
        <w:rPr/>
      </w:pPr>
      <w:r>
        <w:rPr/>
        <w:t>- осъществява общото управление и координация на проектите за изпълнение на Секторна стратегия  „е-Митници“;</w:t>
      </w:r>
    </w:p>
    <w:p>
      <w:pPr>
        <w:pStyle w:val="Normal"/>
        <w:spacing w:lineRule="exact" w:line="360" w:before="0" w:after="120"/>
        <w:jc w:val="both"/>
        <w:rPr/>
      </w:pPr>
      <w:r>
        <w:rPr/>
        <w:t>- отговаря за актуализирането на Секторната стратегия „е-Митници“, Пътната карта за изпълнението й и контролира разработването/актуализирането на Плановете за изпълнение на Стратегията за конкретните периоди.</w:t>
      </w:r>
    </w:p>
    <w:p>
      <w:pPr>
        <w:pStyle w:val="Heading1"/>
        <w:numPr>
          <w:ilvl w:val="2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0"/>
        <w:ind w:left="0" w:firstLine="720"/>
        <w:jc w:val="both"/>
        <w:rPr>
          <w:sz w:val="24"/>
          <w:szCs w:val="24"/>
        </w:rPr>
      </w:pPr>
      <w:bookmarkStart w:id="56" w:name="__RefHeading___Toc104368377"/>
      <w:bookmarkEnd w:id="56"/>
      <w:r>
        <w:rPr>
          <w:sz w:val="24"/>
          <w:szCs w:val="24"/>
        </w:rPr>
        <w:t>Публичност</w:t>
      </w:r>
    </w:p>
    <w:p>
      <w:pPr>
        <w:pStyle w:val="Normal"/>
        <w:spacing w:lineRule="exact" w:line="360" w:before="0" w:after="120"/>
        <w:ind w:firstLine="708"/>
        <w:jc w:val="both"/>
        <w:rPr/>
      </w:pPr>
      <w:r>
        <w:rPr/>
        <w:t>Изпълнението на настоящата стратегия изисква ефективна координация между страните, пряко ангажирани в осъществяването на секторната политика за „е-Митници“. За целта, не само е предвидена процедура по одобрение и актуализация на стратегията, но и целенасочени мерки за популяризиране, насърчаване на участието, електронно включване и приобщаване на заинтересованите страни, както и дейности за развитие на „е-Митници“ за нуждите на конкретни адресати (граждани, представители на бизнеса, организации, предоставящи обществени услуги, лица, осъществяващи публични функции, административни органи и икономически оператори). Предвидени са информационни кампании и обучения, чрез които да се популяризира не само стратегията, но и конкретните технологични инструменти, които се разработват въз основа на нея.</w:t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990" w:leader="none"/>
          <w:tab w:val="left" w:pos="1170" w:leader="none"/>
        </w:tabs>
        <w:spacing w:lineRule="exact" w:line="360" w:before="0" w:after="240"/>
        <w:ind w:left="0" w:firstLine="720"/>
        <w:jc w:val="both"/>
        <w:rPr>
          <w:sz w:val="24"/>
          <w:szCs w:val="24"/>
        </w:rPr>
      </w:pPr>
      <w:bookmarkStart w:id="57" w:name="__RefHeading___Toc104368378"/>
      <w:bookmarkEnd w:id="57"/>
      <w:r>
        <w:rPr>
          <w:sz w:val="24"/>
          <w:szCs w:val="24"/>
        </w:rPr>
        <w:t>Процедура за актуализация на Секторна стратегия „е-Митници“</w:t>
      </w:r>
    </w:p>
    <w:p>
      <w:pPr>
        <w:pStyle w:val="Normal"/>
        <w:spacing w:before="0" w:after="240"/>
        <w:jc w:val="both"/>
        <w:rPr/>
      </w:pPr>
      <w:r>
        <w:rPr/>
        <w:t>Секторната стратегия „е-Митници” е разработена от АМ.</w:t>
      </w:r>
    </w:p>
    <w:p>
      <w:pPr>
        <w:pStyle w:val="Normal"/>
        <w:spacing w:before="0" w:after="120"/>
        <w:jc w:val="both"/>
        <w:rPr/>
      </w:pPr>
      <w:r>
        <w:rPr/>
        <w:t>Стратегията се разглежда и актуализира веднъж годишно.</w:t>
      </w:r>
    </w:p>
    <w:p>
      <w:pPr>
        <w:pStyle w:val="Normal"/>
        <w:spacing w:before="0" w:after="120"/>
        <w:jc w:val="both"/>
        <w:rPr/>
      </w:pPr>
      <w:r>
        <w:rPr/>
        <w:t>НС по ИКТ одобрява Стратегията по предложение на СУКеМ.</w:t>
      </w:r>
    </w:p>
    <w:p>
      <w:pPr>
        <w:pStyle w:val="Normal"/>
        <w:spacing w:before="0" w:after="120"/>
        <w:jc w:val="both"/>
        <w:rPr/>
      </w:pPr>
      <w:r>
        <w:rPr/>
        <w:t>Стратегията се одобрява от Министъра на електронното управление.</w:t>
      </w:r>
    </w:p>
    <w:p>
      <w:pPr>
        <w:pStyle w:val="Normal"/>
        <w:spacing w:before="0" w:after="120"/>
        <w:jc w:val="both"/>
        <w:rPr/>
      </w:pPr>
      <w:r>
        <w:rPr/>
        <w:t>Секторната стратегия „е-Митници“ се приема от Министерски съвет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8"/>
      <w:numFmt w:val="upperRoman"/>
      <w:lvlText w:val="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155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188" w:hanging="648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144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  <w:b w:val="false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sz w:val="20"/>
      <w:szCs w:val="20"/>
    </w:rPr>
  </w:style>
  <w:style w:type="character" w:styleId="WW8Num54z2">
    <w:name w:val="WW8Num54z2"/>
    <w:qFormat/>
    <w:rPr>
      <w:i w:val="false"/>
      <w:iCs w:val="fals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i w:val="false"/>
      <w:iCs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24"/>
      <w:szCs w:val="24"/>
    </w:rPr>
  </w:style>
  <w:style w:type="character" w:styleId="WW8Num80z3">
    <w:name w:val="WW8Num80z3"/>
    <w:qFormat/>
    <w:rPr>
      <w:b w:val="false"/>
      <w:sz w:val="24"/>
      <w:szCs w:val="24"/>
    </w:rPr>
  </w:style>
  <w:style w:type="character" w:styleId="WW8Num81z0">
    <w:name w:val="WW8Num81z0"/>
    <w:qFormat/>
    <w:rPr>
      <w:rFonts w:ascii="Courier New" w:hAnsi="Courier New" w:cs="Courier New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Calibri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96z1">
    <w:name w:val="WW8Num96z1"/>
    <w:qFormat/>
    <w:rPr>
      <w:rFonts w:ascii="Courier New" w:hAnsi="Courier New" w:cs="Courier New"/>
      <w:sz w:val="28"/>
      <w:szCs w:val="28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Wingdings 3" w:hAnsi="Wingdings 3" w:cs="Wingdings 3"/>
      <w:b/>
      <w:color w:val="4F81BD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4"/>
      <w:szCs w:val="24"/>
    </w:rPr>
  </w:style>
  <w:style w:type="character" w:styleId="WW8Num99z3">
    <w:name w:val="WW8Num99z3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/>
      <w:b/>
      <w:bCs/>
      <w:szCs w:val="26"/>
    </w:rPr>
  </w:style>
  <w:style w:type="character" w:styleId="Heading3Char">
    <w:name w:val="Heading 3 Char"/>
    <w:qFormat/>
    <w:rPr>
      <w:rFonts w:eastAsia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8">
    <w:name w:val="Char Char8"/>
    <w:qFormat/>
    <w:rPr>
      <w:b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dhead1">
    <w:name w:val="tdhead1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</w:rPr>
  </w:style>
  <w:style w:type="character" w:styleId="Alt2">
    <w:name w:val="al_t2"/>
    <w:qFormat/>
    <w:rPr>
      <w:vanish w:val="false"/>
    </w:rPr>
  </w:style>
  <w:style w:type="character" w:styleId="Light1">
    <w:name w:val="light1"/>
    <w:qFormat/>
    <w:rPr>
      <w:shd w:fill="FFFF00" w:val="clear"/>
    </w:rPr>
  </w:style>
  <w:style w:type="character" w:styleId="Light2">
    <w:name w:val="light2"/>
    <w:qFormat/>
    <w:rPr>
      <w:shd w:fill="FFFF00" w:val="clear"/>
    </w:rPr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Fieldcontent">
    <w:name w:val="field-content"/>
    <w:basedOn w:val="DefaultParagraphFont"/>
    <w:qFormat/>
    <w:rPr/>
  </w:style>
  <w:style w:type="character" w:styleId="Font20bold">
    <w:name w:val="font-20-bold"/>
    <w:basedOn w:val="DefaultParagraphFont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70" w:hanging="144"/>
    </w:pPr>
    <w:rPr>
      <w:rFonts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40" w:after="100"/>
      <w:ind w:left="7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eastAsia="ko-KR" w:bidi="ar-SA"/>
    </w:rPr>
  </w:style>
  <w:style w:type="paragraph" w:styleId="Second">
    <w:name w:val="second"/>
    <w:basedOn w:val="Normal"/>
    <w:qFormat/>
    <w:pPr>
      <w:spacing w:lineRule="auto" w:line="240" w:before="0" w:after="0"/>
      <w:jc w:val="right"/>
    </w:pPr>
    <w:rPr>
      <w:rFonts w:ascii="Arial" w:hAnsi="Arial" w:cs="Arial"/>
      <w:szCs w:val="20"/>
      <w:lang w:val="en-US" w:eastAsia="en-US"/>
    </w:rPr>
  </w:style>
  <w:style w:type="paragraph" w:styleId="Article0009">
    <w:name w:val="article0009"/>
    <w:basedOn w:val="Normal"/>
    <w:qFormat/>
    <w:pPr>
      <w:spacing w:lineRule="atLeast" w:line="480" w:before="0" w:after="0"/>
      <w:ind w:firstLine="800"/>
      <w:jc w:val="both"/>
      <w:textAlignment w:val="baseline"/>
    </w:pPr>
    <w:rPr>
      <w:rFonts w:eastAsia="Batang;바탕"/>
      <w:lang w:eastAsia="ko-KR"/>
    </w:rPr>
  </w:style>
  <w:style w:type="paragraph" w:styleId="Article0010">
    <w:name w:val="article0010"/>
    <w:basedOn w:val="Normal"/>
    <w:qFormat/>
    <w:pPr>
      <w:spacing w:lineRule="atLeast" w:line="510" w:before="800" w:after="600"/>
      <w:textAlignment w:val="baseline"/>
    </w:pPr>
    <w:rPr>
      <w:rFonts w:eastAsia="Batang;바탕"/>
      <w:spacing w:val="20"/>
      <w:sz w:val="30"/>
      <w:szCs w:val="30"/>
      <w:lang w:eastAsia="ko-K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docfirst">
    <w:name w:val="title-doc-first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Titledoclast">
    <w:name w:val="title-doc-last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1">
    <w:name w:val="Стил1"/>
    <w:basedOn w:val="Heading4"/>
    <w:qFormat/>
    <w:pPr>
      <w:numPr>
        <w:ilvl w:val="0"/>
        <w:numId w:val="10"/>
      </w:numPr>
      <w:spacing w:before="0" w:after="0"/>
      <w:ind w:left="3588" w:hanging="360"/>
      <w:outlineLvl w:val="9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</w:rPr>
  </w:style>
  <w:style w:type="paragraph" w:styleId="Repealed">
    <w:name w:val="repeale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BG/AUTO/?uri=celex:32021R0444" TargetMode="External"/><Relationship Id="rId3" Type="http://schemas.openxmlformats.org/officeDocument/2006/relationships/hyperlink" Target="https://e-gov.bg/wps/wcm/connect/e-gov.bg-18083/e7546370-d935-4e11-baed-e4428f7eec22/09-12-2019_programa_-cifrova_bulgariya_2025.pdf?MOD=AJPERES&amp;CONVERT_TO=url&amp;CACHEID=ROOTWORKSPACE.Z18_PPGAHG800HDT40Q9L5OQ9M3000-e7546370-d935-4e11-baed-e4428f7eec22-n5Umgkx" TargetMode="External"/><Relationship Id="rId4" Type="http://schemas.openxmlformats.org/officeDocument/2006/relationships/hyperlink" Target="http://eur-lex.europa.eu/legal-content/BG/AUTO/?uri=celex:32015R2446" TargetMode="External"/><Relationship Id="rId5" Type="http://schemas.openxmlformats.org/officeDocument/2006/relationships/hyperlink" Target="http://eur-lex.europa.eu/legal-content/BG/AUTO/?uri=celex:32015R2447" TargetMode="External"/><Relationship Id="rId6" Type="http://schemas.openxmlformats.org/officeDocument/2006/relationships/hyperlink" Target="https://eur-lex.europa.eu/legal-content/BG/AUTO/?uri=uriserv:OJ.L_.2021.081.01.0037.01.BUL&amp;toc=OJ:L:2021:081:T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3:00Z</dcterms:created>
  <dc:creator>Kolyo Kolev</dc:creator>
  <dc:description/>
  <dc:language>en-US</dc:language>
  <cp:lastModifiedBy>Галина Смелова</cp:lastModifiedBy>
  <cp:lastPrinted>2022-05-10T16:00:00Z</cp:lastPrinted>
  <dcterms:modified xsi:type="dcterms:W3CDTF">2022-11-25T10:03:00Z</dcterms:modified>
  <cp:revision>2</cp:revision>
  <dc:subject/>
  <dc:title>СЕКТОРНА СТРАТЕГИЯ</dc:title>
</cp:coreProperties>
</file>