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328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военнослужещ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TextBody"/>
        <w:spacing w:lineRule="auto" w:line="288" w:before="0" w:after="6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а освободи генерал-майор МИХАИЛ ДИМИТРОВ ПОПОВ от длъжността „командир на Сухопътните войски“ считано от 10 декември 2022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а назначи генерал-майор МИХАИЛ ДИМИТРОВ ПОПОВ на длъжността „заместник-началник на отбраната” считано от 10 декември 2022 г.</w:t>
      </w:r>
    </w:p>
    <w:p>
      <w:pPr>
        <w:pStyle w:val="BodyTextIndent3"/>
        <w:spacing w:lineRule="auto" w:line="288" w:before="0" w:after="6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а удостои генерал-майор МИХАИЛ ДИМИТРОВ ПОПОВ с висше офицерско звание „генерал-лейтенант” считано от 10 декември 202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>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Освобождавам генерал-майор МИХАИЛ ДИМИТРОВ ПОПОВ от длъжността „командир на Сухопътните войски“ считано от 10 декември 2022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азначавам генерал-майор МИХАИЛ ДИМИТРОВ ПОПОВ на длъжността „заместник-началник на отбраната” считано от 10 декември 2022 г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Удостоявам генерал-майор МИХАИЛ ДИМИТРОВ ПОПОВ с висше офицерско звание „генерал-лейтенант” считано от 10 декември 2022 г.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275" w:gutter="0" w:header="1021" w:top="1077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ind w:left="284" w:right="470" w:hanging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към проекта на указ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освобождаване от длъжност, за назначаване на длъжност и за удостояване с висше офицерско звание на генерал</w:t>
      </w:r>
      <w:r>
        <w:rPr>
          <w:rFonts w:cs="Arial" w:ascii="Arial" w:hAnsi="Arial"/>
          <w:b/>
          <w:bCs/>
          <w:smallCaps/>
          <w:sz w:val="26"/>
          <w:szCs w:val="26"/>
          <w:lang w:val="en-US"/>
        </w:rPr>
        <w:t>-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майор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Михаил Димитров Поп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хаил Димитров Попов е роден на 23 декември 1963 г. в </w:t>
        <w:br/>
        <w:t xml:space="preserve">гр. Сливен, област Сливен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оенен колеж на СВ на САЩ - Керълайл, Пенсилвания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тратегическо ръководство на отбраната и ВС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А „Г. С. Раковски”, Общовойскови, КЩ – разузнаван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НВУ „В. Левски”, Разузнаван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85 г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"генерал-майор" е от 21 април 2017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лъжността „заместник-началник на отбраната” се овакантява поради освобождаване от длъжност на генерал-лейтенант Димитър Крумов Илиев считано от 10 декември 202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енерал-майор Попо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редлага за освобождаване от длъжност, назначаване на овакантяваща се длъжност и удостояване с висше офицерско звание „генерал-лейтенант” на основание чл. 146, т. 1 от Закона за отбраната и въоръжените сили на Република България считано от 10 деке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6:00Z</dcterms:created>
  <dc:creator>Бойка Владова</dc:creator>
  <dc:description/>
  <cp:keywords/>
  <dc:language>en-US</dc:language>
  <cp:lastModifiedBy>Галина Смелова</cp:lastModifiedBy>
  <cp:lastPrinted>2022-11-25T10:16:00Z</cp:lastPrinted>
  <dcterms:modified xsi:type="dcterms:W3CDTF">2022-11-25T10:06:00Z</dcterms:modified>
  <cp:revision>2</cp:revision>
  <dc:subject/>
  <dc:title>Р Е П У Б Л И К А   Б Ъ Л Г А Р И Я</dc:title>
</cp:coreProperties>
</file>