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но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който: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Да назначи полковник ИВАН ДРАГАНОВ ИВАНОВ на длъжността „заместник-началник на щаба по операциите“ в щаба на многонационалния корпус „Югоизток” в Сибиу, Румъния, считано от </w:t>
        <w:br/>
        <w:t>1 февруа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удостои полковник ИВАН ДРАГАНОВ ИВАНОВ с висше офицерско звание „бригаден генерал” считано от 1 февруа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23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812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1. Назначава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лковник ИВАН ДРАГАНОВ ИВАНОВ на длъжността „заместник-началник на щаба по операциите“ в щаба на многонационалния корпус „Югоизток” в Сибиу, Румъния, считано от </w:t>
        <w:br/>
        <w:t>1 февр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достоявам полковник ИВАН ДРАГАНОВ ИВАНОВ с висше офицерско звание „бригаден генерал” считано от 1 февруа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Гълъб Дон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Arial" w:ascii="Arial" w:hAnsi="Arial"/>
          <w:b/>
          <w:sz w:val="26"/>
          <w:szCs w:val="26"/>
          <w:lang w:val="bg-BG"/>
        </w:rPr>
        <w:t>полковник Иван Драганов Иван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ван Драганов Иванов е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роден на 4 май 1972 г. в гр. Ямб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ВА “Г. С. Раковски”, Стратегическо ръководство на отбраната и ВС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ВА “Г. С. Раковски”, Организация и управление на ОТФ от СВ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ВВУАПВО "П. Волов", земна артилерия ПТУРС, ТР - КОМ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На военна служба е от 1995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Във военно звание „полковник” е от 1 юли 201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b/>
          <w:b/>
          <w:bCs/>
          <w:sz w:val="26"/>
          <w:szCs w:val="26"/>
          <w:lang w:val="bg-BG"/>
        </w:rPr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лъжността „заместник-началник на щаба по операциите“ в щаба на многонационалния корпус „Югоизток” в Сибиу, Румъния, е неротационна и е определена за заемане от офицери с висше офицерско звание от Българската арм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ковник Иванов се предлага за назначаване на длъжност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читано от 1 февруари 2023 г. на основание чл. 146, т. 1 от Закона за отбраната и въоръжените сили на Република България в изпълнение на решение на Съвета по отбр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Гълъб Дон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0:00Z</dcterms:created>
  <dc:creator>Cvety</dc:creator>
  <dc:description/>
  <cp:keywords/>
  <dc:language>en-US</dc:language>
  <cp:lastModifiedBy>Галина Смелова</cp:lastModifiedBy>
  <cp:lastPrinted>2022-11-25T10:17:00Z</cp:lastPrinted>
  <dcterms:modified xsi:type="dcterms:W3CDTF">2022-11-25T10:10:00Z</dcterms:modified>
  <cp:revision>2</cp:revision>
  <dc:subject/>
  <dc:title>Р Е П У Б Л И К А   Б Ъ Л Г А Р И Я</dc:title>
</cp:coreProperties>
</file>