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8"/>
          <w:szCs w:val="28"/>
        </w:rPr>
      </w:pPr>
      <w:r>
        <w:rPr>
          <w:color w:val="000000"/>
          <w:spacing w:val="20"/>
          <w:sz w:val="28"/>
          <w:szCs w:val="28"/>
        </w:rPr>
        <w:t>Р е п у б л и к а   б ъ л г а р и я</w:t>
      </w:r>
    </w:p>
    <w:p>
      <w:pPr>
        <w:pStyle w:val="Heading7"/>
        <w:pBdr>
          <w:bottom w:val="single" w:sz="4" w:space="1" w:color="000000"/>
        </w:pBdr>
        <w:jc w:val="center"/>
        <w:rPr>
          <w:b/>
          <w:b/>
          <w:color w:val="000000"/>
          <w:spacing w:val="260"/>
          <w:sz w:val="32"/>
          <w:szCs w:val="32"/>
          <w:lang w:val="bg-BG"/>
        </w:rPr>
      </w:pPr>
      <w:r>
        <w:rPr>
          <w:b/>
          <w:color w:val="000000"/>
          <w:spacing w:val="260"/>
          <w:sz w:val="32"/>
          <w:szCs w:val="32"/>
          <w:lang w:val="bg-BG"/>
        </w:rPr>
        <w:t>МИНИСТЕРСКИ СЪВЕТ</w:t>
      </w:r>
    </w:p>
    <w:p>
      <w:pPr>
        <w:pStyle w:val="Normal"/>
        <w:spacing w:lineRule="auto" w:line="360"/>
        <w:jc w:val="right"/>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t>Стенографски запис!</w:t>
      </w:r>
    </w:p>
    <w:p>
      <w:pPr>
        <w:pStyle w:val="Normal"/>
        <w:spacing w:lineRule="auto" w:line="360"/>
        <w:ind w:firstLine="1134"/>
        <w:jc w:val="both"/>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u w:val="single"/>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bCs/>
          <w:color w:val="000000"/>
          <w:spacing w:val="120"/>
          <w:sz w:val="32"/>
          <w:szCs w:val="32"/>
        </w:rPr>
      </w:pPr>
      <w:r>
        <w:rPr>
          <w:rFonts w:cs="Times New Roman" w:ascii="Times New Roman" w:hAnsi="Times New Roman"/>
          <w:b/>
          <w:bCs/>
          <w:color w:val="000000"/>
          <w:spacing w:val="120"/>
          <w:sz w:val="32"/>
          <w:szCs w:val="32"/>
          <w:lang w:val="bg-BG"/>
        </w:rPr>
        <w:t>ЗАСЕДАНИЕ</w:t>
      </w:r>
    </w:p>
    <w:p>
      <w:pPr>
        <w:pStyle w:val="Normal"/>
        <w:ind w:firstLine="1134"/>
        <w:jc w:val="center"/>
        <w:rPr>
          <w:rFonts w:ascii="Times New Roman" w:hAnsi="Times New Roman" w:cs="Times New Roman"/>
          <w:b/>
          <w:b/>
          <w:bCs/>
          <w:color w:val="000000"/>
          <w:spacing w:val="120"/>
          <w:sz w:val="32"/>
          <w:szCs w:val="32"/>
        </w:rPr>
      </w:pPr>
      <w:r>
        <w:rPr>
          <w:rFonts w:cs="Times New Roman" w:ascii="Times New Roman" w:hAnsi="Times New Roman"/>
          <w:b/>
          <w:bCs/>
          <w:color w:val="000000"/>
          <w:spacing w:val="120"/>
          <w:sz w:val="32"/>
          <w:szCs w:val="32"/>
        </w:rPr>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bg-BG"/>
        </w:rPr>
        <w:t>на</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bg-BG"/>
        </w:rPr>
        <w:t>Министерския съвет</w:t>
      </w:r>
    </w:p>
    <w:p>
      <w:pPr>
        <w:pStyle w:val="Normal"/>
        <w:jc w:val="center"/>
        <w:rPr>
          <w:rFonts w:ascii="Times New Roman" w:hAnsi="Times New Roman" w:cs="Times New Roman"/>
          <w:color w:val="000000"/>
          <w:sz w:val="32"/>
          <w:szCs w:val="32"/>
          <w:lang w:val="bg-BG"/>
        </w:rPr>
      </w:pPr>
      <w:r>
        <w:rPr>
          <w:rFonts w:cs="Times New Roman" w:ascii="Times New Roman" w:hAnsi="Times New Roman"/>
          <w:bCs/>
          <w:color w:val="000000"/>
          <w:sz w:val="32"/>
          <w:szCs w:val="32"/>
          <w:lang w:val="bg-BG"/>
        </w:rPr>
        <w:t>23 ноември 20</w:t>
      </w:r>
      <w:r>
        <w:rPr>
          <w:rFonts w:cs="Times New Roman" w:ascii="Times New Roman" w:hAnsi="Times New Roman"/>
          <w:bCs/>
          <w:color w:val="000000"/>
          <w:sz w:val="32"/>
          <w:szCs w:val="32"/>
        </w:rPr>
        <w:t>22</w:t>
      </w:r>
      <w:r>
        <w:rPr>
          <w:rFonts w:cs="Times New Roman" w:ascii="Times New Roman" w:hAnsi="Times New Roman"/>
          <w:bCs/>
          <w:color w:val="000000"/>
          <w:sz w:val="32"/>
          <w:szCs w:val="32"/>
          <w:lang w:val="bg-BG"/>
        </w:rPr>
        <w:t xml:space="preserve">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lang w:val="bg-BG"/>
        </w:rPr>
        <w:t>Заседанието започна в 10,05 часа и се ръководи от министър-председателя Гълъб Донев</w:t>
      </w:r>
      <w:r>
        <w:rPr>
          <w:rFonts w:cs="Times New Roman" w:ascii="Times New Roman" w:hAnsi="Times New Roman"/>
          <w:color w:val="000000"/>
          <w:sz w:val="28"/>
          <w:szCs w:val="28"/>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Колеги, преминаваме към дневния ред на засед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w:t>
      </w:r>
    </w:p>
    <w:p>
      <w:pPr>
        <w:pStyle w:val="Normal"/>
        <w:ind w:right="4253" w:hanging="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 xml:space="preserve">Проект на Решение за определяне на дните за религиозни празници на вероизповеданията, различни от източноправославното през 2023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С проекта на решение се изпълнява законовото задължение на Министерския съвет да определи датите на религиозни празници, различни от източноправославното, в които работниците и служителите съгласно чл. 173, ал. 2 от Кодекса на труда и чл. 157, ал.5 от Закона за държавния служител  имат право да ползват част от платения си годишен отпуск или от неплатения си отпу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се отнася до празниците през 2023 г., конкретните дати са предложени от официалните ръководства на вероизповеданията. Такива решения се взимат всяка година и се отнасят  до следваща календарна година, за да се улесни планирането и за работниците и за работодате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 да приемем реш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2</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Народното събрание за приемане на Национална стратегия за младежта 2021 – 203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а на младежта и спорта. Заповядайте господин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ГЕОРГИЕВ: Уважаеми господин министър-председател, уважаеми госпожи и господа министри, представям на вашето внимание проект на Решение на Министерски съвет за предложение до Народното събрание за приемане на Национална стратегия за младежта за периода 2021-2030 г. Тя е основния стратегически инструмент за планиране и прилагане на държавната политика за младежта и дефинира нейните основни и специфични цели и приоритети за следващите десет години, както и за мерките и дейностите за тяхното постигане съгласно чл. 4, ал. 1 от Закона за младеж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ата стратегия за младежта 2021-2030 г. разглежда младите българи като свободни 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 За постигането на тази визия документа очертава 7 цели на политиката за младежта. При разработването на проекта Националната стратегия за младежта е отчетен фа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 xml:space="preserve">че младежките политики в България очертават системен и холистичен подход за създаване на благоприятни условия за младите българи да бъдат пълноценни членове на обществото и двигатели на позитивна промя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стратегически документ е изготвен на основата на редица национални и европейски документи, анализи, доклади, национални и международни изследвания, оценки за въздействието и експертни м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ниторингът за състоянието на младите хора в страната ще се осъществява чрез проследяване на индикатори, заложени в проекта на стратегия, както и допълнителни такива, предвидени в годишните планове  за младежта, дефинирани на базата на очакваните резултати от изпълнението на заложените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на националната стратегия за младежта ще се осъществява приоритетно чрез предвидените в чл. 7 от Закона за младежта програми за младежта и посредством общински програми за младежта в изпълнение на чл. 15 от Закона за младежта, в рамките на определените бюджети на отговорните първостепенни разпоредители с бюджет за съответната година. Допълнително финансиране ще се осигурява със средства от програми на ЕС, Съвета на Европа и други източници- Финансирането на мерки попадащи в обхвата на други ведомства, се осигурява в рамките на средствата, планирани по бюджетите на съответните отговорни институции чрез държавния бюджет.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ам само да направя едно уточнение, че по Стратегията са постъпили бележки от Дирекция „Стратегическо планиране“ в администрацията на Министерски съвет, които предлагам да бъдат обсъдени и съответно да бъдат отразени в Националната стратегия, поради което предлагам проекта на Решение да бъде на вносител, за да се отразят направените 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на внос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3</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Национален план за борба с рака в Република България 2030.</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искам да помоля ако може тази точка да бъде отложена за следващо заседание, тъй като има бележки и съгласувания, които трябва да бъдат направени по нея. Затова предлагам, за да не го връщаме впоследствие за преразглеждане целия проект, да го отложим за следващ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Благодаря на министър Меджиди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ака както беше направено предложението от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4</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Национален план на Република България за 2022 г. за развитие на способностите, за управление на границите и за връщане на незаконно пребиваващи граждани на трети стран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 ред и сигурност и министър на вътрешните работи. Заповядайте министъ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Уважаеми господин министър-председател, уважаеми колеги, Националният съвет по миграция, граници и убежище, интеграция е постоянно действащ колективен консултативен орган към Министерски съвет с основна задача за формулиране и координация на изпълнението на държавните политики в областта на миграцията, границите, убежището и интеграцията с председател министърът на вътрешните работи. Към Съвета функционира постоянно действаща стратегическа работна група по интегрирано гранично управление, която отговаря за изпълнението на стратегическите приоритети в областта на граничното управление, включително и чрез изготвянето на планове за действие и отчети за тяхното изпъл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азписаният в Националната стратегия за интегрирано гранично управление и механизъм за нейното отчитане, по предложение на Националния съвет Министерският съвет приема годишен план за прилагане на стратегията. В тази връзка на 8 септември 2022 г. беше проведено редовно заседание на Националния съвет, на което беше приет изготвения проект за План за 2022 г. за изпълнение на целите от Националната стратегия за интегрирано гранично управление в Република България 2020-2025 г., прието с Решение № 792 на Министерски съвет от 2020 г. и беше взето решение Консултативният орган да предложи неговото приемане от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оглед на изложеното, предлагам на Министерски съвет да приеме предложения проект за решение. 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5</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План за 2022 г. за изпълнение на целите от Националната стратегия за интегрирано гранично управление в Република България 2020 – 2025 г., приета с Решение № 792 на Министерския съвет от 2020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Докладва отново вицепремиер Демерджиев. Заповядай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в изпълнение на чл. 9, § 4 от Регламент ЕС/2019/1896 на ЕП и на Съвета от 13 ноември 2019 г. за европейската гранична и брегова охрана и за отмяна на Регламент ЕС 1052/2023 и ЕС 2016/1624 държавите членки следва да приемат национални планове за развитие на способностите за управление на границите и за връщане на законно пребиваващи граждани на трети страни в съответствие със своите национални стратегии за интегрирано управление на гра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ционалния план са описани средносрочното и дългосрочното развитие на националните способности за управление на границите и за връщане на законно пребиваващи граждани на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ият план отчита всеки от приоритетите на европейското интегрирано управление на границите, като включва дейности, насочени към политиката за набиране и обучение на гранични служители и специалисти в областта на връщането, придобиването и поддържането на оборудване, необходимо за научноизследователски и развойни дейности, както и съответните условия и източници на финансиране. Той се основава на сценарии, извлечени чрез анализ на риска. Тези сценарии отразяват възможното развитие на ситуацията по външните граници и в областта на незаконната миграция, както и предизвикателствата, набелязани в цикъла на многогодишната стратегическа политика за европейско интегрирано управление на гра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8 септември 2022 г. беше проведено редовно заседание на Националния съвет, на което се прие изготвения проект на Национален план и беше взето решение консултативният орган да предложи неговото приемане на Министерски съвет ,с оглед на което предлагам на Министерски съвет да приеме предложение в тази насок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6</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на Доклад за напредъка по изпълнение на стратегическите цели, заложени в Националната стратегия за интегрирано гранично управление в Република България 2020 – 2025 г., за периода от 1 януари до 31 декември 2021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вицепремиерът Демердж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ДЕМЕРДЖИЕВ: Уважаеми господин министър-председател, уважаеми колеги, Националният съвет по миграция и граници, убежище и интеграция е постоянно действащ колективен консултативен орган към Министерски съвет с основна задача за формулиране и координация на изпълнението на държавните политики в областта на миграцията, границите, убежището и интеграцията с председател министърът на вътрешните рабо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Съвета функционира постоянно действаща стратегическа работна група „Интегрирано гранично управление“, която отговаря за изпълнението на стратегическите приоритети в областта на граничното управление, включително и чрез изготвянето на планове за действие и отчети за тяхното изпълн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разписаният в Националната стратегия за интегрирано гранично управление механизъм за нейното отчитане, по предложение на Националния съвет Министерски съвет одобрява доклад аз изпълнението й през предходната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отвеният документ представя усилията на страната ни в прилагането на последните достижения на Шенгенското законодателство и беше необходим в контекста на визита на експерти от държавите членки по координацията на Европейската комисия. Съдържанието му отразява цялостната ситуация и извършените дейности по опазване целостта на националните граници, спазване правата на преминаващите през границата лица, изграждането и поддръжката на граничните съоръжения, ефективното междуинституционално и международ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а 29 септември 2022 г. беше проведено заседание на Националния съвет, на което беше приет изготвения проект на доклад и беше взето решение консултативният орган да предложи неговото приемане на Министерски съвет, с оглед на което предлагам да приемем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7</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Годишен доклад за състоянието и развитието на земеделието за 2022 г</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емеделието. Заповядайте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един от основните документи в областта на земеделието, произхожда от чл. 3 на Закона за подпомагане на земеделските стопанските производ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ументът полага основните изводи и анализ за състоянието и развитието на земеделието както следва по гру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1 г. брутна национална стойност в отрасъл селско стопанство възлиза на 6071 млн. лева по текущи цени, като за дадената година е скочил с 1 пункт в сравнение с 2020 г. и е достигнало до 5 % от брутната добавена стой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грарна търговия за 2020 г. също е отчет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тните плащания и предходна национална помощ като за календарната 2021 г. са оторизирани общо 1701.8 млн. лева от +Европейския фонд за гарантиране на земеделието и от националния бюджет, в това число и 911.8 млн. лв. за кампания 2020 г. и 790 милиона за кампания 2021 г., като изплащането на средствата е продължило през календарнат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програмата за развитие на селските райони за периода 2014-2020 г. за дадената година са извършени плащания в размер н а707.8 млн. лв., а по Програмата за морско дело и рибарство сумите възлизат на 26.6 млн. л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ите помощи през 2021 г. са в размер на 308.8 млн. лв., в това число разпределени по различните пера, които е подпомагало съответно Министерство на земеделието, в доклада са предоставени и приоритетите и целите на политиката за аграрния отрасъл и са набелязани мерки за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да бъде приет аграрния доклад за 2022 г., който отразява 2021 г. всъщност.</w:t>
      </w:r>
    </w:p>
    <w:p>
      <w:pPr>
        <w:pStyle w:val="Normal"/>
        <w:spacing w:lineRule="auto" w:line="360"/>
        <w:ind w:firstLine="1134"/>
        <w:jc w:val="both"/>
        <w:rPr>
          <w:rFonts w:ascii="Times New Roman" w:hAnsi="Times New Roman" w:cs="Times New Roman"/>
          <w:color w:val="000000"/>
          <w:sz w:val="28"/>
          <w:szCs w:val="28"/>
          <w:u w:val="single"/>
          <w:lang w:val="bg-BG"/>
        </w:rPr>
      </w:pPr>
      <w:r>
        <w:rPr>
          <w:rFonts w:cs="Times New Roman" w:ascii="Times New Roman" w:hAnsi="Times New Roman"/>
          <w:color w:val="000000"/>
          <w:sz w:val="28"/>
          <w:szCs w:val="28"/>
          <w:lang w:val="bg-BG"/>
        </w:rPr>
        <w:t>ГЪЛЪБ ДОНЕВ: Благодаря на министър Гечев</w:t>
      </w:r>
      <w:r>
        <w:rPr>
          <w:rFonts w:cs="Times New Roman" w:ascii="Times New Roman" w:hAnsi="Times New Roman"/>
          <w:color w:val="000000"/>
          <w:sz w:val="28"/>
          <w:szCs w:val="28"/>
          <w:u w:val="single"/>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8</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иемане на Секторн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стратегия за развитие на електронното управление в Агенция „Митници“ – „е-Митници“ 2021 –    2027 г. и на Пътна карта за изпълнение на Секторната стратегия за развитие на електронното управление в Агенция „Митници“ – „е-Митници“ 2021 – 2027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кторната стратегия за дигитализация на митническата администрация „е-Митници“ 2021-2027 г. е създадена от Агенция „Митници“ като секторен стратегически документ в областта на политиката за развитие на електронното управление в Република България. Стратегията продължава, развива и надгражда проектите по дигитализация на митническата администрация, които са реализирани със секторни стратегии за развитие на електронното управление в Агенция „Митници“ „е-Митници“ 2016-2020 г., за периода 2016-2025 г. актуализирана с Решение № 30 на Министерския съвет от 2019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стоящата секторна стратегия „е-Митници“ отразява визията за цифрова трансформация за българската митническа администрация в съответствие с приетите мерки в областта на митническия съюз като основен елемент на единния пазар на Е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ата стратегия актуализира и надгражда предложената обща стратегическа рамка за постигане на цифровата трансформация на митническата администрация и нейната дейност в съответствие с актуалните европейски принципи за електронно управление, киберсигурност, контрол и надзор върху митническото и акцизното законодателство, както и политиките за развитието им. Изпълнява Регламент ЕС № 952/2013 за приемане на митнически кодекс на съюза  и глобалната законодателна реформа в митническата област относно въвеждането на изцяло електронно общуване между митниците и бизнеса в ЕС в съответствие с инициативата електронни митници. Създава нова електронна митническа среда в рамките на ЕС, която да осигури възможност електронното общуване в митническата област в ЕС да стане обичайна регулярна, а хартиеното общуване да бъде изключение. Трансформира по качествено нов начин както организацията на бизнес процесите, които пораждат промени в информационните системи в митническата администрация, така и функционирането на митническия съюз като цяло. Отразява промените, заложени в многогодишния стратегически план на ЕК и работната програма относно разработване и въвеждане на електронни системи във всички държави членки съгласно решение за изпълнение 2019/2151/ЕС на комисията от 13 декември 2019 г. 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9</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Народното събрание за даване на съгласие за участие на Република България в Общото и в Селективното увеличение на капитала на Международната банка за възстановяване и развитие от 2018 г. и в Общото и в Селективното увеличение на капитала на Международната финансова корпорация от 2018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отново министърът на финансите. 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Проектът на решение е свързан с предложение до Народното събрание да даде съгласие за участие на Република България в Общото и Селективното увеличение на капитала на Международната банка за възстановяване и развитие и на Международната финансова корпорация от 2018 г. и да упълномощи министъра на финансите да подпише документ за записване на акциите, а министърът на правосъдието да подпише необходимото пред МБВР прав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я на управителните съвети на МБВР и на МФК, приети съответно през 2018 г. и през 2020 г. и подкрепени от българска страна на основание РМС № 506 от 2018 г. са одобрени Общи и Селективни увеличения на капитала на МБВР и на МФК, като на страната ни е дадено право да запише допълнителни акции в международните финансови институции, както след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632 от Общото и 369 акции от Селективното увеличение на капитала на МБВР по номинал от 120 635 щатски долара за акция при подлежаща за внасяне част в размер на 17 920 хиляди щатски дол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12 523 акции от Общото и 6523 акции от Селективното увеличение на капитала на МФК по номинал от  1000 щатски долара за акция на обща стойност от 19 милиона щатски долара срещу заплащане в пълен размер. </w:t>
      </w:r>
    </w:p>
    <w:p>
      <w:pPr>
        <w:pStyle w:val="Normal"/>
        <w:spacing w:lineRule="auto" w:line="360"/>
        <w:ind w:firstLine="1134"/>
        <w:jc w:val="both"/>
        <w:rPr/>
      </w:pPr>
      <w:r>
        <w:rPr>
          <w:rFonts w:cs="Times New Roman" w:ascii="Times New Roman" w:hAnsi="Times New Roman"/>
          <w:color w:val="000000"/>
          <w:sz w:val="28"/>
          <w:szCs w:val="28"/>
          <w:lang w:val="bg-BG"/>
        </w:rPr>
        <w:t>МБВР е основната организация от групата на Световната банка, в която България членува от 1990 г., а МФК е организацията от групата на Световната банка, фокусирана върху развитие на частния сектор, като членството на страната в нея е в сила от 199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рните решения на управителния съвет са приети в контекста на пакет от мерки за увеличаване на финансовия капацитет на двете международни финансови институции. Необходимите средства за покриване на подлежащата на внасяне част от заделените за Република България акции в рамките на предлаганото увеличение на капитала на МБВР са предвидени в разчетите по Закона за държавния бюджет на Република България за 2022 г. Необходимите средства за участие на Република България в предлаганото увеличение на капитала на МФК са предвидени в разчетите за 2023 г. по средносрочната бюджетна прогноза за периода 2023 г. – 2025 г., одобрена с РМС № 268 от 27 април 2022 г. </w:t>
      </w:r>
    </w:p>
    <w:p>
      <w:pPr>
        <w:pStyle w:val="Normal"/>
        <w:spacing w:lineRule="auto" w:line="360"/>
        <w:ind w:firstLine="1134"/>
        <w:jc w:val="both"/>
        <w:rPr/>
      </w:pPr>
      <w:r>
        <w:rPr>
          <w:rFonts w:cs="Times New Roman" w:ascii="Times New Roman" w:hAnsi="Times New Roman"/>
          <w:color w:val="000000"/>
          <w:sz w:val="28"/>
          <w:szCs w:val="28"/>
          <w:lang w:val="bg-BG"/>
        </w:rPr>
        <w:t>Записването на акциите представлява изпълнение на ангажимент, свързан с участието на страната като акционер в международните финансови институции от Групата на Световнат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характера на МБВР и МФК записването на акциите представлява и принос на страната към международното сътрудничество за развитие, като плащането на акции се отчита като официална помощ за развитието.</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0</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Президента на Република България за издаване на Указ за допълнение на Указ № 85 на Президента на Република България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 Заповядайте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ЕОДОРА ГЕНЧОВСКА: Уважаеми господин премиер, уважаеми госпожи и господа министри, в резултат на проведена конференция на 3 и 4 март 2020 г. в Съюзното командване по операциите на НАТО в гр. Монс, Белгия за изпълнение и за попълване на длъжности  на щаба на многонационалния корпус „Югоизток“ в Сибиу, Румъния , за Република България е разпределена длъжност за висш офицер, заместник началник на щаба по операциите, която е неротационна, тоест това е предвидено е тази длъжност да се заема винаги от български висш офицер. Това налага нейното включване в Указ № 85 от 28 февруари 2012 г. за утвърждаване на длъжностите във въоръжените сили на Република България и Националната служба за охрана изискващи висши офицерски зва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решение е съгласуван с Президента на Република България и предлагам Министерски съвет да приеме предложения проект на решение. Благодаря. </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1</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и на решения за предложение до Президента на Република България за издаване на Указ за освобождаване от длъжност и от военна служба на офицер от висшия команден състав, за издаване на укази за освобождаване от длъжност, назначаване на длъжност и удостояване с висше офицерско звание на военнослужещи, за издаване на укази за назначаване на длъжност на военнослужещи с висше офицерско звание и за издаване на Указ за назначаване на длъжност и удостояване с висше офицерско звание на военнослужещ.</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Уважаеми господин министър-председател, с проектите на решения се предл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да бъде освободен генерал-лейтенант Димитър Крумов Илиев от длъжността “заместник началник на отбраната“ и от военна служба считано от 10 декември 2022 г., поради навършване на пределна възраст за военна служба, която за звание „генерал лейтенант“ е 59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да бъде освободен генерал-майор Михаил Димитров Попов от службата командир на сухопътните войски“, да бъде назначен на длъжността „заместник-началник на отбраната“ и удостоен с висше офицерско звание „генерал-лейтенант“, считано от 10 декември 2022 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ето, да бъде освободен бригаден генерал Деян Дешков Дешков от длъжността „Командир на 61-ва механизирана бригада“, да бъде назначен на длъжността „Командир на Сухопътните войски“ и удостоен с висше офицерско звание „генерал-майор“, считано от 10 декемвр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а бъде назначен бригаден генерал Маргарит Тенев Михайлов на длъжността „Командир на 61-ва механизирана бригада“, считано от 10 декемв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към момента е в разпореждане по специален щат на министъра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да бъде назначен бригаден генерал Пламен Димитров Йорданов на длъжността „Началник на щаба на Сухопътните войски“, която е вакантна, считано от 1 януари 2023 г. Същият към момента е в разпореждане по специален щат на министъра на отбраната и е командирован на длъжността „Заместник командир на щаба на многонационалната дивизия „Югоизток“ Букурещ, Румъния.</w:t>
      </w:r>
    </w:p>
    <w:p>
      <w:pPr>
        <w:pStyle w:val="Normal"/>
        <w:spacing w:lineRule="auto" w:line="360"/>
        <w:ind w:firstLine="1134"/>
        <w:jc w:val="both"/>
        <w:rPr/>
      </w:pPr>
      <w:r>
        <w:rPr>
          <w:rFonts w:cs="Times New Roman" w:ascii="Times New Roman" w:hAnsi="Times New Roman"/>
          <w:color w:val="000000"/>
          <w:sz w:val="28"/>
          <w:szCs w:val="28"/>
          <w:lang w:val="bg-BG"/>
        </w:rPr>
        <w:t>Шесто, да бъде назначен полковник Иван Драганов Иванов на длъжността „Заместник началник на щаба по операциите в щаба на многонационалния корпус „Югоизток“ в Сибиу, Румъния, и да бъде удостоен с висше офицерско звание „бригаден генерал“, считано от 1 февруари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проекти на решения са съгласувани с Президента на Република България и предлагам Министерски съвет да приеме предложените проекти на решения. 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4253"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bg-BG"/>
        </w:rPr>
        <w:t>Точка 12</w:t>
      </w:r>
    </w:p>
    <w:p>
      <w:pPr>
        <w:pStyle w:val="Normal"/>
        <w:ind w:right="4253"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и допълнение на Постановление №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в проект на акт се предвижда допълване на списъка на защитените специалности с 4 нови специалности в 3 професионални направления. Към момента Списъка на защитените специалности включва 23 специалности, от които 14 са в областта на филологиите, 1 е в областта на физическите, а останалите 9 в инженерните науки.</w:t>
      </w:r>
    </w:p>
    <w:p>
      <w:pPr>
        <w:pStyle w:val="Normal"/>
        <w:spacing w:lineRule="auto" w:line="360"/>
        <w:ind w:firstLine="1134"/>
        <w:jc w:val="both"/>
        <w:rPr/>
      </w:pPr>
      <w:r>
        <w:rPr>
          <w:rFonts w:cs="Times New Roman" w:ascii="Times New Roman" w:hAnsi="Times New Roman"/>
          <w:color w:val="000000"/>
          <w:sz w:val="28"/>
          <w:szCs w:val="28"/>
          <w:lang w:val="bg-BG"/>
        </w:rPr>
        <w:t xml:space="preserve">През юли 2022 г. е получено предложение за актуализиране на Списъка от Минно-геоложкия университет – Соф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експертен преглед на Министерството на образованието и науката се подкрепи искането на висшето училище, което включва следните специалности: „Приложна геофизика“ от професионално направление 4.4. Науки за земята; „Хидрогеология и инженерна геология“ от професионално направление 5.7, Архитектура, строителство и геодезия; Обогатяване и рециклиране на суровини“ от професионално направление е 5.8, проучване, добив и обработка на полезни изкопаеми; „Разработване на полезни изкопаеми“ от професионално направление 5.8, Проучване, добив и обработка на полезни изкопа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Четирите специалности се изучават само в Минно-геоложкия университет и водят до придобиване на образователна квалификационна степен „Бакалавър“. Характеризира се с изразена специфика на учебното съдържание и обучението по тях се явява ключово за подготовката и обезпечаването на кадри за съответния сектор, както и за националната сигурност. Налице е очакван недостиг от специалисти с тези инженерни профили на пазара на тру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ключването на четирите специалности в Списъка на защитените специалности ще гарантира тяхното съществуване, дори в условията на намален интерес от страна на кандидат-студентите. Ще се обезпечи и наличието на квалифициран академичен състав за съответните обла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ългосрочен план този акт ще осигури възможност за освобождаване на конкретните специалности от такси, което ще допринесе за привличането на повече студенти. Последните години подобни положителни резултати има при педагогическите и инженерните специалности, които обучаемите вече са освободени от заплащане на такси. </w:t>
      </w:r>
    </w:p>
    <w:p>
      <w:pPr>
        <w:pStyle w:val="Normal"/>
        <w:spacing w:lineRule="auto" w:line="360"/>
        <w:ind w:firstLine="1134"/>
        <w:jc w:val="both"/>
        <w:rPr/>
      </w:pPr>
      <w:r>
        <w:rPr>
          <w:rFonts w:cs="Times New Roman" w:ascii="Times New Roman" w:hAnsi="Times New Roman"/>
          <w:color w:val="000000"/>
          <w:sz w:val="28"/>
          <w:szCs w:val="28"/>
          <w:lang w:val="bg-BG"/>
        </w:rPr>
        <w:t>Приложеният проект на акт не води до въздействието върху държавния бюджет, както и до промяна на целевите стойности на показателите за изпълнение, в това число на ключовите индикатори по програмния формат на бюджет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бъде подкрепен.</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плащане на обезщетенията по решенията на Европейския съд по правата на човека по делата „Y и други срещу България“ (жалба № 9077/18), „И. Г. Д. срещу България“ (жалба № 70139/14), „Стоянова срещу България“ (жалба № 56070/18), „П. Х. срещу България“ (жалба № 46509/20), „Моамер срещу България“ (жалба № 40124/19) и „Игнатова срещу България“ (жалба № 39954/19).</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правосъдието,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Благодаря ви, господин министър-председател, уважаеми дами и господа министри. Позволете ми съвсем накратко да ви запозная със съдържанията на докладваните от министър-председателя дела, не само защото накрая на този доклад ще помоля за отпускането на една значителна сума пари от българските данъкоплатци заради осъдителните решения, но защото и те засягат въпроси, които макар деянията да са извършени назад във времето продължават да стоят пред България и при липсата на институционални, а понякога и законодателни реформи такива доклади ще се множат.</w:t>
      </w:r>
    </w:p>
    <w:p>
      <w:pPr>
        <w:pStyle w:val="Normal"/>
        <w:spacing w:lineRule="auto" w:line="360"/>
        <w:ind w:firstLine="1134"/>
        <w:jc w:val="both"/>
        <w:rPr/>
      </w:pPr>
      <w:r>
        <w:rPr>
          <w:rFonts w:cs="Times New Roman" w:ascii="Times New Roman" w:hAnsi="Times New Roman"/>
          <w:color w:val="000000"/>
          <w:sz w:val="28"/>
          <w:szCs w:val="28"/>
          <w:lang w:val="bg-BG"/>
        </w:rPr>
        <w:t>За това накратко, делото „</w:t>
      </w:r>
      <w:r>
        <w:rPr>
          <w:rFonts w:cs="Times New Roman" w:ascii="Times New Roman" w:hAnsi="Times New Roman"/>
          <w:color w:val="000000"/>
          <w:sz w:val="28"/>
          <w:szCs w:val="28"/>
        </w:rPr>
        <w:t>Y</w:t>
      </w:r>
      <w:r>
        <w:rPr>
          <w:rFonts w:cs="Times New Roman" w:ascii="Times New Roman" w:hAnsi="Times New Roman"/>
          <w:color w:val="000000"/>
          <w:sz w:val="28"/>
          <w:szCs w:val="28"/>
          <w:lang w:val="bg-BG"/>
        </w:rPr>
        <w:t xml:space="preserve"> и други срещу България“ е подадено от майката и дъщерята на жена, която на 18 август 2017 година е простреляна смъртоносно от своя съпруг непосредствено след като е подала жалба срещу него в Софийска районна прокуратура, посочвайки че той притежава оръжие и тя се страхува за живота 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лото „И.Г.Д. срещу България“ касае настаняването на малолетно лице специализирани институции на основание извършени от него редица правонарушения, Европейският съд намира нарушения на чл. 5, § 4 поради това, че законодателството ни не предвижда периодичен автоматичен преглед от съда на настаняван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Стоянова срещу България“ касае убийство по хомофобски подбуди на 26 годишния син на жалбоподателката, Е.С.П.Ч. посочва, че съгласно нашият Наказателен кодекс убийство провокирано от омраза спрямо действителната или предполагаема сексуална ориентация на жертвата не е квалифициран състав, нито по друг начин се приема за утежняващо вината обстоятелства и осъжд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П.Х. срещу България“ засяга оплакване по чл. 8, правото на зачитане на личния живот във връзка с промяната на гражданска регистрация във връзка с промяната на пола и отказа на националните съдилища да признаят формално пола към който жалбоподателката смята, че принадле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ледното дело „Моамер срещу България“ засяга оплаквания по чл. 1 от Протокол № 1 към Конвенцията във връзка с допуснато забавяне при предоставяне на обезщетения на жалбоподателите след като техни имоти са били отчуждени по реда на вече отменения Закон за териториалното и селищното устрой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цедурата се е забавила тридесет години. Общата присъдена сума по тези решения е 129 944 лева с дължимите данъ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 1 от Конвенцията решенията са задължителни за българската държава и подлежат на изпълнение в тримесечен срок от датата на влизането им в сила, поради което в рамките на своите правомощия предлагам Министерският съвет да приеме решение за изпълнение на горедокладваните решения на Европейския съд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минаваме към следващата точка от дневния ред, по която отново ще докладва министър Зар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lang w:val="bg-BG"/>
        </w:rPr>
        <w:t>Проект на Решение за одобряване на едностранни декларации по делата „Георгиев срещу България“ (жалба № 73086/12) и „Стоянов и Табаков срещу България“ (жалба № 30005/13) пред Европейския съд по правата на човека</w:t>
      </w:r>
      <w:r>
        <w:rPr>
          <w:color w:val="000000"/>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те,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ЗАРКОВ: Уважаеми господин министър-председател, уважаеми госпожи и господа министри, жалбоподателят се казва Васил Георгиев от град Русе и е бил обект на няколко наказателни преследвания. Той предявява искове срещу прокуратурата на Република България за вреди във връзка с прекратено наказателно производство и срещу Министерството на правосъдието във връзка с лоши условия в затвора при изтърпяване от него наказание лишаване от свобода. Твърди, че след образуване на производствата е станал обект на тормоз и отмъщение от страна на властите, като е бил на няколко пъти подложен на тайно наблюдение, както и че не е имал ефективни средства за защита в това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жалбата си пред Европейския съд, господин Георгиев повдига оплакване за нарушение на чл. 8, правото на личен и семеен живот и чл. 13, ефективно средство за защита относно начина, по който се използват специални средства в България и липсата на подходяща защита срещу произволно или неправомерно наблю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Жалбоподателите са адвокати, практикуващи в Пазарджик и се занимават с граждански и наказателни дела. Съдът като реферира към  решението по делото „Екимджиев и други срещу България“ поставя на правителството формулиран общ въпрос дали е налице нарушение на правата на жалбоподателите по чл. 8 от Конвенцията, поради начина, по който използването на специални разузнавателни средства и съхранението и достъпа до трафични данни са регламентиран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1, ал. 2 на Постановление № 26 на Министерския съвет от 2 февруари 2004 година за процесуалното представителство на Република България пред Европейския съд по правата на човека е необходимо Министерският съвет да одобри едностранни декла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да се приеме днес решение за одобряване на едностранни декларации, които да бъдат представени пред Европейския съд по правата на човека и делата да бъдат прекрат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Зар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утвърждаване на актуализирани годишни разчети на сметката за средствата от Европейския съюз на Държавен фонд „Земеделие“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 Гечев, 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ЯВОР ГЕЧЕВ: Уважаеми господин министър-председател, уважаеми госпожи и господа министри, внасям за разглеждане в Министерския съвет проект на решение за утвърждаване на актуализирани годишни разчети по сметката за средствата от Европейския съюз на Държавен фонд „Земеделие“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ото изменение не се надхвърлят разходните тавани по първоначалния план на сметката утвърден с Решение № 210 на Министерския съвет от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ирането се предлага със следните цели. Показателите за приходите, разходите, трансферите и финансираните сметки се актуализират въз основа на данните за реално изпълнение на плащанията и постъпленията към настоящия момент и на очакваното изпълнение до края на годи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т се средства по параграфи с прогнозен недостиг на сметка по параграфи, по които е налице неизпълнение, тоест прехвърляме пари от една сметка в друга там където има недостиг и в рамките на утвърде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министър Геч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насочване на неусвоени финансови средства от вноската на България в Доверителния фонд за Афганистанската национална армия в размер на 141 000 USD към Доверителния фонд за всеобхватния пакет за подпомагане на Украй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дкрепа на международните усилия за запазване на траен мир и стабилност в Афганистан и следвайки поетия ангажимент през 2015 и 2018 година, нашата страна е предоставила двукратно принос към Доверителния фонд на НАТО за Афганистанската национална армия. Със свое решение на Министерския съвет от 2016 година, страната ни е предоставила финансови средства в размер на 500 хиляди долара еднократно от централния бюджет за 2018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изпълнение на ангажимента на страната ни сумата е преведена през месец февруари 2018 година чрез бюджета на Министерството на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земане на решение от НАТО за закриване на Доверителния фонд на НАТО за Афганистанската национална армия са установени неусвоени от фонда финансови средства, които за България възлизат на сумата 141 хиляди щатски дол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създалата се кризисна ситуация и необходимостта от подпомагане на Украйна нееднократно в рамките на НАТО, в това число и от генералния секретар е отправен призив наличните финансови средства от Доверителния фонд за Афганистанската национална армия да бъдат пренасочени към Доверителния фонд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воята среща на върха държавните правителствени ръководители на НАТО, срещата знаете че се проведе в Мадрид месец юни тази година, е приет извънреден преглед за всеобхватния пакет за подпомагане на Украйна. Предвижда се Доверителният фонд по този всеобхватен пакет да продължи да бъде използван за финансиране на дейностите, а политическият контрол да се извършва от Комитета на НАТО по партньорства и сигурност чрез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цели на прегледа включват, продължаване предоставяне на помощ с не смъртоносен характер. Фокусиране върху дългосрочни изисквания за оперативна съвместимост. Идентифициране и прилагане на поуките от войната. Оказване на съдействие за усилване на киберотбраната и устойчивостта. Подкрепа за реконструкция на избрана инфраструктура и изграждане и развитие на отбранителната индустрия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а за конкретни проекти за повишаване практическата подкрепа за Украйна, както за самоотбрана, така и за след конфликтно възстановяване са фокусирани към: Спешно изграждане на територия на страната на инфраструктура за лечение за възстановяване. Дългосрочна поддръжка по изискванията за оперативна съвместимост. Възстановяване на най-необходимата военна инфраструктура, изграждане и усъвършенстване на отбранителните институции. Прилагане на поуките от войната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утвърдения преглед на всеобхватния пакет за подпомагане на Украйна и предвид срочната необходимост от неговото прилагане може да се определи като целесъобразно финансовите средства от Доверителния фонд за Афганистанската армия в размер 141 хиляди щатски долара да бъдат пренасочени към Доверителния фонд з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естеството на дейността на фонда финансовите средства ще бъдат трансферирани целево без това да се отрази на държавния бюджет или този на Министерството на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пълномощава временно управляващият делегацията на Република България към НАТО да заяви пред компетентните органи на Алианса, желанието на страната ни за пренасочване на финансовите средства и да подпише свързаните с това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а на решение да бъде приет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Министерството на отбраната.</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Уважаеми господин министър-председател, уважаеми госпожи и господа министри, с проекта на Постановление се предлага да се извършат промени на утвърдения със Закона за държавния бюджет на Република България за  2022 година показател по бюджета на Министерството на отбраната максимален размер на ангажиментите за разходи, които могат да бъдат поети през 2022 година със сумата от 22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увеличаване на максималните размери на ангажиментите за разходи, които могат да бъдат поети през 2022 година по бюджета на Министерството на отбраната произтичат от следните обстоятелства: Уточненият план за ангажиментите на Министерството на отбраната към 30 октомври 2022 година е 727 милиона 341 хиляди 619 лева. Преобладаваща част от договорите сключвани от министерството са със срок на реализация от 24 или 36 месеца. Ангажиментът по тях се поема в годината на подписване на договора, но задълженията по тях са разсрочени в периода на изпълнение. След направен анализ на етапите за изпълнение на обществените поръчки и състоянието на действащите договори очакваният размер на новите ангажименти към 31 декември 2022 година ще  бъде около 947 милиона 400 хиляди лева. Очертава се недостиг на ангажиментите в размер на 220 милиона лева.</w:t>
      </w:r>
    </w:p>
    <w:p>
      <w:pPr>
        <w:pStyle w:val="Normal"/>
        <w:spacing w:lineRule="auto" w:line="360"/>
        <w:ind w:firstLine="1134"/>
        <w:jc w:val="both"/>
        <w:rPr/>
      </w:pPr>
      <w:r>
        <w:rPr>
          <w:rFonts w:cs="Times New Roman" w:ascii="Times New Roman" w:hAnsi="Times New Roman"/>
          <w:color w:val="000000"/>
          <w:sz w:val="28"/>
          <w:szCs w:val="28"/>
          <w:lang w:val="bg-BG"/>
        </w:rPr>
        <w:t>Исканото увеличение на ангажиментите с тази сума е за осигуряване на основно сключени договори или такива, за които предстои подписване на договор основно за: доставка на боеприпаси за нуждите на Българската армия в размер на 80 милиона лева. Доставка на 324 милиметрова самонасочващи се торпеда А244</w:t>
      </w:r>
      <w:r>
        <w:rPr>
          <w:rFonts w:cs="Times New Roman" w:ascii="Times New Roman" w:hAnsi="Times New Roman"/>
          <w:color w:val="000000"/>
          <w:sz w:val="28"/>
          <w:szCs w:val="28"/>
        </w:rPr>
        <w:t xml:space="preserve"> Mod3</w:t>
      </w:r>
      <w:r>
        <w:rPr>
          <w:rFonts w:cs="Times New Roman" w:ascii="Times New Roman" w:hAnsi="Times New Roman"/>
          <w:color w:val="000000"/>
          <w:sz w:val="28"/>
          <w:szCs w:val="28"/>
          <w:lang w:val="bg-BG"/>
        </w:rPr>
        <w:t xml:space="preserve"> в размер на 64 милиона 104 хиляди 284 лева, от тях реализация през тази година 9 милиона 615 хиляди 643 лева. Възстановяване летателната годност на вертолети </w:t>
      </w:r>
      <w:r>
        <w:rPr>
          <w:rFonts w:cs="Times New Roman" w:ascii="Times New Roman" w:hAnsi="Times New Roman"/>
          <w:color w:val="000000"/>
          <w:sz w:val="28"/>
          <w:szCs w:val="28"/>
        </w:rPr>
        <w:t>AS-</w:t>
      </w:r>
      <w:r>
        <w:rPr>
          <w:rFonts w:cs="Times New Roman" w:ascii="Times New Roman" w:hAnsi="Times New Roman"/>
          <w:color w:val="000000"/>
          <w:sz w:val="28"/>
          <w:szCs w:val="28"/>
          <w:lang w:val="bg-BG"/>
        </w:rPr>
        <w:t xml:space="preserve">532 </w:t>
      </w:r>
      <w:r>
        <w:rPr>
          <w:rFonts w:cs="Times New Roman" w:ascii="Times New Roman" w:hAnsi="Times New Roman"/>
          <w:color w:val="000000"/>
          <w:sz w:val="28"/>
          <w:szCs w:val="28"/>
        </w:rPr>
        <w:t>Al Cougar</w:t>
      </w:r>
      <w:r>
        <w:rPr>
          <w:rFonts w:cs="Times New Roman" w:ascii="Times New Roman" w:hAnsi="Times New Roman"/>
          <w:color w:val="000000"/>
          <w:sz w:val="28"/>
          <w:szCs w:val="28"/>
          <w:lang w:val="bg-BG"/>
        </w:rPr>
        <w:t xml:space="preserve"> и двигатели за тях в размер на 7 милиона 33 хиляди лева. За обезпечавани договори на Военномедицинска академия в размер на 61 милиона лева, от тях за реализация през 2022 година – 11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изменение и допълнение на Постановление № 104 на Министерския съвет от 2022 г.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ОДОРА ГЕНЧОВСКА: Благодаря господин министър-председател, уважаеми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104 на Министерския съвет от 30 май 2022 година са одобрени допълнителни разходи в размер на 100 милиона лева по бюджета на Министерството на отбраната за 2022 година за изграждане на интегрирана система и инфраструктура за усвояване, експлоатация и осигуряване на новия тип боен самолет, включително и за съпътстващи разходи по придобиването му.</w:t>
      </w:r>
    </w:p>
    <w:p>
      <w:pPr>
        <w:pStyle w:val="Normal"/>
        <w:spacing w:lineRule="auto" w:line="360"/>
        <w:ind w:firstLine="1134"/>
        <w:jc w:val="both"/>
        <w:rPr/>
      </w:pPr>
      <w:r>
        <w:rPr>
          <w:rFonts w:cs="Times New Roman" w:ascii="Times New Roman" w:hAnsi="Times New Roman"/>
          <w:color w:val="000000"/>
          <w:sz w:val="28"/>
          <w:szCs w:val="28"/>
          <w:lang w:val="bg-BG"/>
        </w:rPr>
        <w:t xml:space="preserve">Тези средства са за сметка  Тези средства са за сметка на предвидените в  Закона за държавния бюджет на Република България за тази година и са предназначени за изграждане на част от необходимата летищна инфраструктура на Военновъздушните сили за усвояване, експлоатация и поддръжка на самолети </w:t>
      </w:r>
      <w:r>
        <w:rPr>
          <w:rFonts w:cs="Times New Roman" w:ascii="Times New Roman" w:hAnsi="Times New Roman"/>
          <w:color w:val="000000"/>
          <w:sz w:val="28"/>
          <w:szCs w:val="28"/>
        </w:rPr>
        <w:t>F-16 Block-70</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остановленията средствата ще се предоставят на Министерството на отбраната на базата на фактически извършени разходи. С Постановление № 35 на Министерския съвет от 20 октомври 2022 година се изменя и допълва Постановление № 104 от 2022 година, като се одобряват и предоставят още 10 милиона лева допълнителни разходи по бюджета на Министерството на отбраната за тази година, като общата сума е в размер на 110 милиона лева, като отпада изискването „на база фактически извършен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централния бюджет за 2022 година с направените изменения и допълнения към момента са предвидени за Министерството за отбраната общо 294 850 7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момента с постановление Министерският съвет е предоставил на Министерството на отбраната 170 014 980 лева по Закона за държавния бюджет на Република България за настоящата година. До края на годината има възможност да бъдат реализирани доставки и услуги в областта на придобиване, модернизация, както и за поддръжка и ремонт на въоръжение и техника в общ размер на 234 850 700 лева.</w:t>
      </w:r>
    </w:p>
    <w:p>
      <w:pPr>
        <w:pStyle w:val="Normal"/>
        <w:spacing w:lineRule="auto" w:line="360"/>
        <w:ind w:firstLine="1134"/>
        <w:jc w:val="both"/>
        <w:rPr/>
      </w:pPr>
      <w:r>
        <w:rPr>
          <w:rFonts w:cs="Times New Roman" w:ascii="Times New Roman" w:hAnsi="Times New Roman"/>
          <w:color w:val="000000"/>
          <w:sz w:val="28"/>
          <w:szCs w:val="28"/>
          <w:lang w:val="bg-BG"/>
        </w:rPr>
        <w:t xml:space="preserve">В процеса на изпълнение на договорите за изграждане на интегрирана система и инфраструктура за усвояване, експлоатация и осигуряване на новия тип боен самолет </w:t>
      </w:r>
      <w:r>
        <w:rPr>
          <w:rFonts w:cs="Times New Roman" w:ascii="Times New Roman" w:hAnsi="Times New Roman"/>
          <w:color w:val="000000"/>
          <w:sz w:val="28"/>
          <w:szCs w:val="28"/>
        </w:rPr>
        <w:t>F-16 Block-70</w:t>
      </w:r>
      <w:r>
        <w:rPr>
          <w:rFonts w:cs="Times New Roman" w:ascii="Times New Roman" w:hAnsi="Times New Roman"/>
          <w:color w:val="000000"/>
          <w:sz w:val="28"/>
          <w:szCs w:val="28"/>
          <w:lang w:val="bg-BG"/>
        </w:rPr>
        <w:t>, поради променени икономически условя през настоящата година и очаквани такива през следващата година, тоест висока и постоянно нарастваща инфлация, рязко покачване на цените на енергия, горива, суровини, материали и човешки труд в министерството са постъпили и продължават да постъпват искания от изпълнители за индексиране на финансовите средства по сключените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допълнителни за тази цел финансови средства, следва да се осигурят от неразпределените средства по Закона за държавния бюджет на Република България за 2022 година в размер на 60 милиона лева, които да бъдат добавени към отпуснатите средства от 110 милиона лева, предоставени на Министерството на отбраната с Постановление № 335 на Министерския съвет от 2022 година.</w:t>
      </w:r>
    </w:p>
    <w:p>
      <w:pPr>
        <w:pStyle w:val="Normal"/>
        <w:spacing w:lineRule="auto" w:line="360"/>
        <w:ind w:firstLine="1134"/>
        <w:jc w:val="both"/>
        <w:rPr/>
      </w:pPr>
      <w:r>
        <w:rPr>
          <w:rFonts w:cs="Times New Roman" w:ascii="Times New Roman" w:hAnsi="Times New Roman"/>
          <w:color w:val="000000"/>
          <w:sz w:val="28"/>
          <w:szCs w:val="28"/>
          <w:lang w:val="bg-BG"/>
        </w:rPr>
        <w:t xml:space="preserve">Министерството на отбраната предприема всички възможни действия за своевременно изпълнение на дейностите и плащанията свързани с интегрираната система и инфраструктура за усвояване, експлоатация и осигуряване на новия тип боен самолет </w:t>
      </w:r>
      <w:r>
        <w:rPr>
          <w:rFonts w:cs="Times New Roman" w:ascii="Times New Roman" w:hAnsi="Times New Roman"/>
          <w:color w:val="000000"/>
          <w:sz w:val="28"/>
          <w:szCs w:val="28"/>
        </w:rPr>
        <w:t>F-16 Block-70</w:t>
      </w:r>
      <w:r>
        <w:rPr>
          <w:rFonts w:cs="Times New Roman" w:ascii="Times New Roman" w:hAnsi="Times New Roman"/>
          <w:color w:val="000000"/>
          <w:sz w:val="28"/>
          <w:szCs w:val="28"/>
          <w:lang w:val="bg-BG"/>
        </w:rPr>
        <w:t>. Това е всъщност ремонтът на Авиобаза „Граф Игнатие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отбраната за 2022 г.</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Генчовска.</w:t>
      </w:r>
    </w:p>
    <w:p>
      <w:pPr>
        <w:pStyle w:val="Normal"/>
        <w:spacing w:lineRule="auto" w:line="360"/>
        <w:ind w:firstLine="1134"/>
        <w:jc w:val="both"/>
        <w:rPr/>
      </w:pPr>
      <w:r>
        <w:rPr>
          <w:rFonts w:cs="Times New Roman" w:ascii="Times New Roman" w:hAnsi="Times New Roman"/>
          <w:color w:val="000000"/>
          <w:sz w:val="28"/>
          <w:szCs w:val="28"/>
          <w:lang w:val="bg-BG"/>
        </w:rPr>
        <w:t xml:space="preserve">ТЕОДОРА ГЕНЧОВСКА: Уважаеми господин министър-председател, госпожи и господа министри, с проекта на Постановление се предлага одобряване на допълнителни разходи по бюджета на Министерството на отбраната за 2022 година в размер на 23 милиона 167 хиляди лева, които са необходими за възстановяване летателната годност на два броя вертолети </w:t>
      </w:r>
      <w:r>
        <w:rPr>
          <w:rFonts w:cs="Times New Roman" w:ascii="Times New Roman" w:hAnsi="Times New Roman"/>
          <w:color w:val="000000"/>
          <w:sz w:val="28"/>
          <w:szCs w:val="28"/>
        </w:rPr>
        <w:t xml:space="preserve">AS532 AL </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 на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становяване на тази летателна годност, както и осигуряване на поддръжката на тези вертолети се явява задължително условие за изграждане, поддържане на способности за изпълнение на широк спектър от задачи, както в национален формат, транспортиране на личен състав, товари, аварийно-спасително осигуряване, пожарогасене, авиомедицинска евакуация, задачи за нуждите на други министерства и ведомства, така и участието им в изпълнението на поетите към НАТО ангажименти.</w:t>
      </w:r>
    </w:p>
    <w:p>
      <w:pPr>
        <w:pStyle w:val="Normal"/>
        <w:spacing w:lineRule="auto" w:line="360"/>
        <w:ind w:firstLine="1134"/>
        <w:jc w:val="both"/>
        <w:rPr/>
      </w:pPr>
      <w:r>
        <w:rPr>
          <w:rFonts w:cs="Times New Roman" w:ascii="Times New Roman" w:hAnsi="Times New Roman"/>
          <w:color w:val="000000"/>
          <w:sz w:val="28"/>
          <w:szCs w:val="28"/>
          <w:lang w:val="bg-BG"/>
        </w:rPr>
        <w:t>С Решение № 5 на Министерския съвет от 7 януари 2021 година беше определен основен интерес, свързан със сигурността на страната, който да бъде защитен при сключване на Договор за обществена поръчка в случаите по чл. 149, ал. 1, т. 2 от Закона за обществените поръчки, при осигуряване на летателната годност и поддръжка на вертолетите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 и двигателите „</w:t>
      </w:r>
      <w:r>
        <w:rPr>
          <w:rFonts w:cs="Times New Roman" w:ascii="Times New Roman" w:hAnsi="Times New Roman"/>
          <w:color w:val="000000"/>
          <w:sz w:val="28"/>
          <w:szCs w:val="28"/>
        </w:rPr>
        <w:t>MAKILA</w:t>
      </w:r>
      <w:r>
        <w:rPr>
          <w:rFonts w:cs="Times New Roman" w:ascii="Times New Roman" w:hAnsi="Times New Roman"/>
          <w:color w:val="000000"/>
          <w:sz w:val="28"/>
          <w:szCs w:val="28"/>
          <w:lang w:val="bg-BG"/>
        </w:rPr>
        <w:t xml:space="preserve"> 1А1“ от състава на ВВС.</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ият интерес, следва да бъде защитен чрез присъединяване на България към партньорството за поддръжка на хеликоптери администрирани от Агенцията на НАТО за придобиване и поддръжка </w:t>
      </w:r>
      <w:r>
        <w:rPr>
          <w:rFonts w:cs="Times New Roman" w:ascii="Times New Roman" w:hAnsi="Times New Roman"/>
          <w:color w:val="000000"/>
          <w:sz w:val="28"/>
          <w:szCs w:val="28"/>
        </w:rPr>
        <w:t>NSPA</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Изпълнението на дейностите по възстановяване и осигуряване на летателната годност на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 и двигатели „</w:t>
      </w:r>
      <w:r>
        <w:rPr>
          <w:rFonts w:cs="Times New Roman" w:ascii="Times New Roman" w:hAnsi="Times New Roman"/>
          <w:color w:val="000000"/>
          <w:sz w:val="28"/>
          <w:szCs w:val="28"/>
        </w:rPr>
        <w:t>MAKILA</w:t>
      </w:r>
      <w:r>
        <w:rPr>
          <w:rFonts w:cs="Times New Roman" w:ascii="Times New Roman" w:hAnsi="Times New Roman"/>
          <w:color w:val="000000"/>
          <w:sz w:val="28"/>
          <w:szCs w:val="28"/>
          <w:lang w:val="bg-BG"/>
        </w:rPr>
        <w:t xml:space="preserve"> 1А1“ се осъществява от Агенцията на НАТО на база на предварително съгласувани с Министерството на отбраната възлагателни писма, изпратени до </w:t>
      </w:r>
      <w:r>
        <w:rPr>
          <w:rFonts w:cs="Times New Roman" w:ascii="Times New Roman" w:hAnsi="Times New Roman"/>
          <w:color w:val="000000"/>
          <w:sz w:val="28"/>
          <w:szCs w:val="28"/>
        </w:rPr>
        <w:t>NSPA</w:t>
      </w:r>
      <w:r>
        <w:rPr>
          <w:rFonts w:cs="Times New Roman" w:ascii="Times New Roman" w:hAnsi="Times New Roman"/>
          <w:color w:val="000000"/>
          <w:sz w:val="28"/>
          <w:szCs w:val="28"/>
          <w:lang w:val="bg-BG"/>
        </w:rPr>
        <w:t xml:space="preserve"> от командира на Военновъздушните сили.</w:t>
      </w:r>
    </w:p>
    <w:p>
      <w:pPr>
        <w:pStyle w:val="Normal"/>
        <w:spacing w:lineRule="auto" w:line="360"/>
        <w:ind w:firstLine="1134"/>
        <w:jc w:val="both"/>
        <w:rPr/>
      </w:pPr>
      <w:r>
        <w:rPr>
          <w:rFonts w:cs="Times New Roman" w:ascii="Times New Roman" w:hAnsi="Times New Roman"/>
          <w:color w:val="000000"/>
          <w:sz w:val="28"/>
          <w:szCs w:val="28"/>
          <w:lang w:val="bg-BG"/>
        </w:rPr>
        <w:t xml:space="preserve">Необходимите средства се превеждат на Агенцията на НАТО за поддръжка и придобиване, от която </w:t>
      </w:r>
      <w:r>
        <w:rPr>
          <w:rFonts w:cs="Times New Roman" w:ascii="Times New Roman" w:hAnsi="Times New Roman"/>
          <w:color w:val="000000"/>
          <w:sz w:val="28"/>
          <w:szCs w:val="28"/>
        </w:rPr>
        <w:t>NSPA</w:t>
      </w:r>
      <w:r>
        <w:rPr>
          <w:rFonts w:cs="Times New Roman" w:ascii="Times New Roman" w:hAnsi="Times New Roman"/>
          <w:color w:val="000000"/>
          <w:sz w:val="28"/>
          <w:szCs w:val="28"/>
          <w:lang w:val="bg-BG"/>
        </w:rPr>
        <w:t xml:space="preserve"> извършва изплащания към изпълнителя. За своевременно въвеждане в сервизен център на два вертолета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 xml:space="preserve">“ през 2023 година са необходими финансови средства в размер на 23 167 000 лева без ДДС, които да се преведат на </w:t>
      </w:r>
      <w:r>
        <w:rPr>
          <w:rFonts w:cs="Times New Roman" w:ascii="Times New Roman" w:hAnsi="Times New Roman"/>
          <w:color w:val="000000"/>
          <w:sz w:val="28"/>
          <w:szCs w:val="28"/>
        </w:rPr>
        <w:t>NSPA</w:t>
      </w:r>
      <w:r>
        <w:rPr>
          <w:rFonts w:cs="Times New Roman" w:ascii="Times New Roman" w:hAnsi="Times New Roman"/>
          <w:color w:val="000000"/>
          <w:sz w:val="28"/>
          <w:szCs w:val="28"/>
          <w:lang w:val="bg-BG"/>
        </w:rPr>
        <w:t>, на Агенцията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средствата ще гарантират заплащането на разходи по възстановяване на летателната годност на двата вертолета, които ще бъдат заявени от Министерството на отбраната, респективно Военновъздушните сили през настоящ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премиер, предлагам проекта на реш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нчов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w:t>
      </w:r>
    </w:p>
    <w:p>
      <w:pPr>
        <w:pStyle w:val="Normal"/>
        <w:spacing w:lineRule="auto" w:line="360"/>
        <w:ind w:firstLine="1134"/>
        <w:jc w:val="both"/>
        <w:rPr/>
      </w:pPr>
      <w:r>
        <w:rPr>
          <w:rFonts w:cs="Times New Roman" w:ascii="Times New Roman" w:hAnsi="Times New Roman"/>
          <w:color w:val="000000"/>
          <w:sz w:val="28"/>
          <w:szCs w:val="28"/>
          <w:lang w:val="bg-BG"/>
        </w:rPr>
        <w:t>Разбираме, че става въпрос за летателната способност на двата вертолета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 а не така, както е в проекта на решение за МИГ-29.</w:t>
      </w:r>
    </w:p>
    <w:p>
      <w:pPr>
        <w:pStyle w:val="Normal"/>
        <w:spacing w:lineRule="auto" w:line="360"/>
        <w:ind w:firstLine="1134"/>
        <w:jc w:val="both"/>
        <w:rPr/>
      </w:pPr>
      <w:r>
        <w:rPr>
          <w:rFonts w:cs="Times New Roman" w:ascii="Times New Roman" w:hAnsi="Times New Roman"/>
          <w:color w:val="000000"/>
          <w:sz w:val="28"/>
          <w:szCs w:val="28"/>
          <w:lang w:val="bg-BG"/>
        </w:rPr>
        <w:t>ТЕОДОРА ГЕНЧОВСКА: Не, а за двата вертолета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Няма коментари, бележки и въпроси.</w:t>
      </w:r>
    </w:p>
    <w:p>
      <w:pPr>
        <w:pStyle w:val="Normal"/>
        <w:spacing w:lineRule="auto" w:line="360"/>
        <w:ind w:firstLine="1134"/>
        <w:jc w:val="both"/>
        <w:rPr/>
      </w:pPr>
      <w:r>
        <w:rPr>
          <w:rFonts w:cs="Times New Roman" w:ascii="Times New Roman" w:hAnsi="Times New Roman"/>
          <w:color w:val="000000"/>
          <w:sz w:val="28"/>
          <w:szCs w:val="28"/>
          <w:lang w:val="bg-BG"/>
        </w:rPr>
        <w:t>Приема се с направеното уточнение за вертолетите „</w:t>
      </w:r>
      <w:r>
        <w:rPr>
          <w:rFonts w:cs="Times New Roman" w:ascii="Times New Roman" w:hAnsi="Times New Roman"/>
          <w:color w:val="000000"/>
          <w:sz w:val="28"/>
          <w:szCs w:val="28"/>
        </w:rPr>
        <w:t>Cougar</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трансфери по бюджетите на общините за 2022 г. за изплащане на допълнително възнаграждение за постигнати резултати от труд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Уважаеми господин министър-председател, уважаеми дами и господа министри, съгласно чл. 20, ал. 1, т. 6 от Наредба № 4 от 20 април 2017 година, за нормиране и заплащане труда на директорите на образователните институции в системата на предучилищното и училищното образование, имат право на допълнително възнаграждение за постигнати резултати от труда през учебната година, което се изплаща еднократно всяка година въз основа на оценяване извършено по показатели и критерии към тях определени в наре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ценяването на директорите е извършено от комисии назначени със заповед на началника на съответното регионално управление на образованието за общинските и държавните училища и Центрове за личностно развитие и на кметовете на общини за общинските детски гра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в размер на 6 милиона 310 хиляди 675 лева за изплащане на допълнителното възнаграждение на директорите на общинските образователни институции са планирани в бюджета на Министерството на образованието и науката за 2022 година и ще се предоставят на бюджетите на общините под формата на обща субсидия за делегираните от държавата дейности с предложеното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Постановление за одобряване на допълнителни разходи/трансфери за 2022 г. за изплащане на стипендии и на еднократно финансово подпомагане по Програмата на мерките за закрила на деца с изявени дарби от държавни, общински и частни училища през 2022 г.,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 МИНЕКОВ: С настоящият проект се предлага да бъдат осигурени средства за стипендии и еднократно финансово подпомагане на ученици от училищата по изкуствата към Министерството на културата по Програмата за мерките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лащане на стипендии и на еднократно финансово подпомагане са в размер на 92 хиляди 230 лева.</w:t>
      </w:r>
    </w:p>
    <w:p>
      <w:pPr>
        <w:pStyle w:val="Normal"/>
        <w:spacing w:lineRule="auto" w:line="360"/>
        <w:ind w:firstLine="1134"/>
        <w:jc w:val="both"/>
        <w:rPr/>
      </w:pPr>
      <w:r>
        <w:rPr>
          <w:rFonts w:cs="Times New Roman" w:ascii="Times New Roman" w:hAnsi="Times New Roman"/>
          <w:color w:val="000000"/>
          <w:sz w:val="28"/>
          <w:szCs w:val="28"/>
          <w:lang w:val="bg-BG"/>
        </w:rPr>
        <w:t>Средствата за изплащане на стипендиите и на еднократното финансово подпомагане са посочени в рамките на разчетените за тази дейност в Централния бюджет средств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ине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външните работи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оектът на Постановление на Министерски съвет е във връзка с предвидените по чл. 1, ал. 5, т. 11.2 от Закона за държавния бюджет на република България за 2022 г., средства в размер на 1 милион леда за финансово подпомагане на Тараклийски държавен университет „Григорий Цамблак“ в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основаването на университета през 2004 г. до момента българската страна оказва методическа, учебна и финансова помощ на университета. Въпреки това, по настоящем, Тараклийски държавен университет е изправен пред съществени затруднения по отношение на заделянето на достатъчно средства за поддържане и осъвременяване на материално-техническата си база, например, нуждае се от подмяна на отоплителната система на университета, която понастоящем не функционира, развиване на научно-изследователска дейност, цялостно повишаване качеството на образователните услуги, редовно осигуряване на заплата на целия университетски персонал и д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омента функционирането на университета е под екзистенциалния минимум и в голяма степен зависи от предоставяната от Република България ежегодна финансова субсидия. През лятото на настоящата 2022 г. молдовската страна предприе стъпки към сливането на Тараклийския държавен университет с Държавния педагогически университет „Йон Крянга“. В резултат, от българската страна, бяха предприети решителни действия за стопиране на този процес. В последствие в рамките на посещението на президента на Република България Румен Радев в Република Молдова – 27 и 28 октомври т.г., бе договорено Тараклийски държавен университет да запази досегашния си статут на самостоятелен университет в рамките на молдовската система за висше образование като българската страна се ангажира да подкрепи университета финансово, административно и професиона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предоставянето на предвидените в Закона за държавния бюджет за 2022 г. средства в размер на 1 милион лева за подпомагане на Тараклийски държавен университет „Григорий Цамблак“ ще допринесе за преодоляването на хроничните финансови и технически проблеми, пред които е изправено висшето учебно заведение. Това би способствало, също така, и за повишаване на неговата академична атрактивност и увеличаване интереса към университета сред учениците и кандидат-студентите от общността ни в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23 </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Постановление    № 225 на Министерския съвет от 2022 г. за одобряване на допълнителни разходи по бюджета на Министерството на иновациите и растежа за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С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САВ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акт на Постановление се предлага изменение и допълнение на Постановление № 225 от 29 юли 2022 г. на Министерски съвет за одобряване на допълнителни разходи по бюджета на Министерство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изменения и допълнения ще дадат възможност на министъра на иновациите и растежа да използва вече отпуснатите допълнителни средства по бюджета на министерството в рамките на приетите от Народното събрание разходи по централния бюджет за изпълнение на политики, в т.ч. по т. 6 – област „Ефективно управление и оптимизация на публичния сектор“, подточка 6.2 – за структурни промени и ефективно управление, в т.ч. за изплащане на обезщетения на персонала от публичния сектор, както и за увеличение на възнагражденията на персонала след извършени структурни пром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те изменения и допълнения няма да окажат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частна държавна собственост, за имот – публична държавна собственост, и за безвъзмездното му предоставяне за управление на Агенция „Митници“ и за изменение на Решение № 328 на Министерския съвет от 2020 г. за обявяване на имоти – публична държавна собственост, за имоти – частна държавна собственост, и за безвъзмездното им прехвърляне в собственост на Столичната общин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и свързан с изменение на Решение № 328 от 2020 г. за обявяване на имоти – публична държавна собственост, за имоти – частна държавна собственост и за безвъзмездното им прехвърляне в собственост на Столична община и с обявяване на имот – частна държавна собственост за имот – публична държавна собственост и безвъзмездното му предоставяне за управление на Агенция „Мит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правената промяна се редуцират имотите, които се прехвърлят безвъзмездно на Столична община като се изключва имотът, необходим за дейността на Агенция „Митници“ и се предоставя на агенцията за изпълнение на нейните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то осигурява подходящ недвижим имот, разположен на комуникативно място в района на град София, район „Връбница“ за обезпечаване дейността на Митническо бюро София-запад, което е част от структурата на митническ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едвижим имот, представляващ поземлен имот, находящ се в Столична община, район „Връбница“, село Мрамор в едно с изградените в него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предмет на проекта на Решение са два поземлени имота – незастроени терени, находящи се в селата Кичево и село Ботево, община Аксаково, област Варна и 6 поземлени имота - незастроени терени, находящи се в град Харманли, област Хасково. Същите са с трайно предназначение на територията – земеделс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имоти са предоставени за нуждите на Българската армия, но са престанали да бъдат необходими за своите ползватели и са приети в управление на Министерство на отбраната. Към днешна дата те са с отпаднала нужда за Министерство на отбраната и Българската армия, т.е. те са престанали да имат качеството на имоти – държавна собственост, с предназначение за непосредствено осъществяване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отбраната не може да извършва продажба или да отдава под наем земеделските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ключване на имотите в Държавния поземлен фонд министърът на земеделието ще упражнява правата на собственика на земите като ги отдава под наем или аренда, учредява ограничени вещни парва върху тях, продажба и замяна със земеделски земи на физически и юридически лица, както и при установяване на неправомерно ползване на земи от държавния поземлен фонд областните дирекции „Земеделие“ ще могат да приложат изземването им по реда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на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Хасково, област Хаско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Отново докладв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мет на Решението е поземлен имот, намиращ се в град Хасково, представляващ незастроен терен с площ от 1 370 кв. м. Имотът е с предоставени права за управление на Министерство на отбраната и с отпаднала необходимост за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звъзмездното прехвърляне на имота в собственост на община Хасково е за приложение на улична регулация, при съобразяване на законодателството и правилата в областта на държавните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свобождаване на Джанела Де Марко (Джанела Каруана Къран) от функциите на почетно (нещатно) консулско длъжностно лице на Република България в Република Малта със седалище във Валета и с консулски окръг, обхващащ територията на Република Малта, и за закриване на ръководеното от нея консулств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на 12 септември т.г. в Министерство на външните работи постъпи писмо от г-жа Джанела Де Марко относно необходимостта от прекратяване на функциите на почетно (нещатно) консулско длъжностно лице на Република България в Република Малка, считано от 10 октомври т.г., поради обективна невъзможност за тяхното изпълнение в следствие на промяна на нейното местожителство в Люксембур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ните резултати от предлагането на проекта на акт са следните: Решението има изцяло рутинен характер като същото ще формализира освобождаването на г-жа Джанела Де Марко от функциите на почетно (нещатно) консулско длъжностно лице на Република България в Република Малта със седалище във Валета и консулски окръг, обхващащ територията на Република Малта и ще закрие ръководеното от нея консулство в съответствие с разпоредбите на нормативните актове относно реда за назначаване и приемане на почетни (нещатни) консулски длъжностн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утвърждаване на Споразумението за партньорство и сътрудничество между Европейския съюз и неговите държави членки, от една страна, и Република Сингапур, от друга страна, подписано на 19 октомври 2018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СТАДИН КОДЖАБА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дседател, уважаеми госпожи и господа министри, предлаганият проект на акт е изготвен в изпълнение на т. 3 от Решение на Министерски съвет от 20 юни 2018 г., съгласно която Споразумението за партньорство и сътрудничество между Европейския съюз и неговите държави членки, от една страна, и Република Сингапур, от друга, подлежи на утвържд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нгапур е приятелска държава и важен партньор на страната ни в динамично развиващия се регион на Югоизточна Азия. Перспективни са отношенията, както двустранни, така и по линия на стратегическото партньорство Европейски съюз – АСЕАН, ООН и други многостранни форма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азумението е важна стъпка към засилването на ролята на Европейския съюз в региона на Югоизточна Азия като цели активизиране на политическия диалог и укрепване на взаимодействието в широк кръг области, вкл. такива от пряк интерес за нашата държ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 се влизането на Споразумението да бъде официално обявено в рамките на срещата на върха Европейски съюз – АСЕАН на 14 декември т.г. в Брюксел, на която ще присъстват и държавните, и правителствени ръководители на държавите членки на Европейския съюз. За влизането в сила е необходимо държавите членки на Съюза  да завършат своите национално-правни процеду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на Министерски съвет не е свързан с разходването на допълнителни бюджетни средства и няма да окаже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е свързан с изпълнение на актове на Европейския съюз, поради което не се прилага справка за съответствие със европейското п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ите на документи за приемане на проекта на Решение са съгласувани по реда на чл. 32, ал. 1 и ал. 5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еното от Министерство на образованието и науката бележка за замяна на термина „висше учебно заведение“ с термина „висше училище“ в т. 2-б, т. 3 и т. 4 по чл. 30 в българския текст на документа не се приемат, тъй като текста е езиков вариант на вече подписаното споразумение през 2018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станалите ведомства, които са изпратили становище съгласуват без забележк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джаба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Меморандум за сътрудничество между Република България и Международната морска организация (ИМО) относно участието в схемата за одит на държава – членка на ИМ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Алекс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оекта за Решение за одобряване на Меморандум за сътрудничество между Република България и Международната морска организация (ИМО) е изготвена във връзка с провеждане на задължителен одит на Република България по схемата за одит на държава-членка на ИМО през месец май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хемата за одит на държава-членка ни ИМО е приета с резолюция на Асамблеята на ИМО от 4 декември 2013 г. предвижда сключването на Меморандум за сътрудничество за целите на од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ите на одита са насочени към осигуряване на ефективно прилагане на задължителните инструменти на Международната морска организация и изпълнение на задълженията и отговорностите на Република България в качеството на държава на знамето, държава на пристанището и крайбрежна държава, съгласно изискванията на Кодекса за прилагане на задължителните инструменти на 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ът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транспорт, телекомуникации и енергетика, част „Енергетика“, проведено на 25 октомври 2022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ми и господа министри, докладът е пред в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зюмирам го по следния начин – разгледани са две основни точки. Едното е пренос и търговия с водород. Нашето становище е било, че това е твърде млада търговия, твърде нов процес в Европа, затова ние поддържаме независимият оператор на природен газ да се занимава, както в европейски мащаб, така и в България, и с транспорта, и търговията на водород. На второ място, подкрепили сме един предложен от Франция модел, комисарят г-жа Симпсън, за подкрепа на еднакво третиране на нискокарбоновите горива. На следващо място е разгледано една директива за енергийни характеристики на сградите. Особеностите при нея са, тя е одобрена принципно, че директивите трябва да се одобрят в Парламента, да се адаптират от българския Парламент. Знаете че, например, сега при нас…, аз сега подписах наредбата за новите…, за предишните нови енергийни нови характеристики на сградите, т.е. това се случва заради това, че има доста продължителни парламентарни, да речем, паузи. И на следващо място, на един работен обяд, е разгледан въпроса за един бъдещ регламент, който се разглежда днес в присъствието и участието на моя министър в Брюксел. Това е Регламента за търговия, централизирана търговия с природен газ в рамк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Годишен отчет за 2021 г. за изпълнението на включените проекти за добив на минерална вода в Плана за действие на държавните концесии за периода 2021 – 2027 г. и за изпълнението на действащите концесионни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НЕТА КОЛ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на основание чл. 37, т. 3 и чл. 132, ал. 2 от Закона за концесиите във връзка с чл. 47, ал. 1 от Закона за водите и чл. 6, ал. 1, т. 1 и чл. 7, т. 4 от Наредбата за концесиите за добив на минерални води ви представям за одобрение Годишния отчет за 2021 г. за изпълнението на включените проекти за добив на минерална вода в Плана за действие на държавните концесии за периода 2021 – 2027 г. и за изпълнение на действащите концесионни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1 г. са в сила общо 15 концесионни договори за добив на минерална вода – изключителна държавна собственост и 1 концесионен договор за предоставяне на концесия върху защитена територия, изключителна държавна собственост, представляваща част от Национален парк „Пирин“ – „Ски зона с център гр. Банско“ – обект изключител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те приходи от концесионните договори на Министерство на околната среда и водите за 2021 г. за добив на минерална вода и „Ски център – зона Банско“, в т.ч. и концесионни възнаграждения по сметка на Министерство на околната среда и водите, ДДС, за общините и ПУДООС са в общ размер на 5 178 035 лв. Концесионерите са изпълнили финансовите си задължения за 2021 г. и нямат финансови задължения за предходни пери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1 г. са проведени подготвителни действия за предоставяне на концесии за добив на минерална вода от находище „Катунци“ и в процедурата за съгласуване по реда на чл. 32 от Устройствения правилник на Министерски съвет и на неговата администрация е получено становище от Министерство на финансите с бележки относно финансовите параметри на проекта за концесия. Това поражда необходимостта от изготвяне на актуални финансово-икономически анализ, съобразен с действащото нормативна уредба в областта на концесиите с оглед, на което проект „Концесия за добив на част от минерална вода - изключителна държавна собственост от сондаж № 236 хг на находище „Катунци“, село Катунци, община Сандански, област Благоевград и проект „Концесия за добив на част от минерална вода – изключителна държавна собственост от сондаж № 5 на находище „Брацигово“, град Брацигово, община Брацигово, област Пазарджик да бъдат включени за изпълнение през 2021 г. В тази връзка с писмо с изходящ номер от 14 юни 2022 г. министърът на околната среда и водите направи мотивирано предложение до Координационния съвет на концесии да бъде актуализиран Плана за държавни концесии за периода 2021 – 2027 г. като предвидените изпълнения през 2021 г. проекти за концесия за добив на минерална вода – изключителна държавна собственост от 2021 г. да бъдат включени за изпълнение през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доклад с приложенията е съгласуван съгласно чл. 32, ал. 1 от Устройствения правилник на Министерски съвет и неговата администрация. Получени са бележки от Министерство на финансите, от Дирекция „Координация на политики и концесии“ на Министерски съвет, които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на основание чл. 37, т. 3 от Закона за концесиите и във връзка с чл. 47, ал. 1 от Закона за водите, моля да одобрите приложения към доклада Годишен отчет за 2021 г. за изпълнение на включените проекти за добив на минерална вода, План за действие на държавни концесии за периода 2021 – 2027 г. и за изпълнение на действащите концесионни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Ко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пределяне на управител за Република България в Черноморската банка за търговия и развитие, на заместник-управител за Република България в Международния валутен фонд, на управител за Република България в Съвета на управителите на Международната инвестиционна банка, на ръководител на българската делегация в Съвета на Международната банка за икономическо сътрудничество и на член на Съве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ВЕЛ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настъпили персонални промени в Министерство на финансите се предлага нов представител за Република България в Черноморската банка за търговия и развитие, Международния валутен фонд, Международната инвестиционна банка и Международната банка за икономическо сътрудничество, в които България е страна членка и като такава се ползва с правото да определи свой представители в управителните им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проекта на акт се предлага на Министерски съвет да определи г-жа Людмила Петкова – заместник-министър на финансите за управител за Република България в Черноморската банка за търговия и развитие, заместник-управител за Република България в Международния валутен фонд, управител за Република България в Международната инвестиционна банка и за ръководител на българската делегация в Съвета на Международната банка за икономическо сътрудничество и член на Съ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извънредното заседание на Съвета на Европейския съюз по транспорт, телекомуникации и енергетика, част „Енергетика“, което ще се проведе на 24 ноември 2022 г. в Брюксел.</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ЛЕНКО БОЖ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ми и господа министри, на това заседание, което ще се проведе утре, ще се разгледат основно два въпрос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е този, за който ви споменах преди малко, че е разглеждан на работния обяд на 24 октомври там. Това е за предложението за Регламент за укрепване на солидарността чрез по-добра координация на покупките на газ, трансграничния обмен на газ и надеждни референтни показатели на цените.</w:t>
      </w:r>
    </w:p>
    <w:p>
      <w:pPr>
        <w:pStyle w:val="Normal"/>
        <w:spacing w:lineRule="auto" w:line="360"/>
        <w:ind w:firstLine="1134"/>
        <w:jc w:val="both"/>
        <w:rPr/>
      </w:pPr>
      <w:r>
        <w:rPr>
          <w:rFonts w:cs="Times New Roman" w:ascii="Times New Roman" w:hAnsi="Times New Roman"/>
          <w:color w:val="000000"/>
          <w:sz w:val="28"/>
          <w:szCs w:val="28"/>
          <w:lang w:val="bg-BG"/>
        </w:rPr>
        <w:t xml:space="preserve">Съвсем накратко нашата позиция е, че подкрепяме общите цели на предложението за регламент като считаме, че предложените мерки за координация на покупките на природен газ имат потенциал, подчертавам, да осигурят газови доставки на приемливи за кризисната пазарна среща цени. Подчертавам, че подкрепяме и техния доброволен характер. Да не влизам в детайли за това, как и какви разлики има между тръбен и </w:t>
      </w:r>
      <w:r>
        <w:rPr>
          <w:rFonts w:cs="Times New Roman" w:ascii="Times New Roman" w:hAnsi="Times New Roman"/>
          <w:color w:val="000000"/>
          <w:sz w:val="28"/>
          <w:szCs w:val="28"/>
        </w:rPr>
        <w:t xml:space="preserve">LNG </w:t>
      </w:r>
      <w:r>
        <w:rPr>
          <w:rFonts w:cs="Times New Roman" w:ascii="Times New Roman" w:hAnsi="Times New Roman"/>
          <w:color w:val="000000"/>
          <w:sz w:val="28"/>
          <w:szCs w:val="28"/>
          <w:lang w:val="bg-BG"/>
        </w:rPr>
        <w:t xml:space="preserve">га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очка ще бъде предложението за Регламент за определяне на рамка за ускоряване на внедряването на енергия от възобновяеми източници, на което също ще планира възможност за постигане на политическо споразумение. Предложението за регламент е публикувано още на 9 ноември в сайта на Европейския съюз. Това, като наше становище, основното, което искам да подчертая тук, в нашата позиция е: считаме, че предложените в проекта на регламент мерки следва да бъдат съобразени, забележете, с националните особености и възможности на отделните държави членки, отново забележете: като бъде отчетена ролята на местните горива в енергийния сектор. Необходимо е продължаване на използването на базови мощности, и на това подчертавам, които да балансират зелената енер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възможното постигане на политическо споразумение на Съвета сме готови да предприемем гъвкав подход за вземане на решение при отчитане на изразяваната позиция по законодателно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Бож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образование, младеж, култура и спорт, което ще се проведе на 28 и 29 ноември 2022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ще докладвам в частта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седанието на Съвета в част „Образование“ е насрочено за 28 ноември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 ще вземе г-жа Иванка Ташева – заместник-постоянен представител на Република България към Европейския съюз в Постоянното представителство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образованието се предвижда да приемат препоръка на Съвета относно пътищата към успеха в училище, заключения на Съвета относно оказването на подкрепа за благополучието в цифров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е се проведе дебат „Европейското пространство за образование по време на руската агресия в Украйна“ и по-специално по следните два въпроса. В контекста на руската агресия срещу Украйна, как може европейското пространство за образование да допринесе за справяне, смекчаване на въздействието на такива кризи върху образованието и обучението, какви инструменти трябва да бъдат усилени или въведени за първи път, за да се подобри способността на европейското пространство за образование да реагира на такива извънредни събития по-бързо и по-ефикас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България образованието има решаващо значение за изграждането на приобщаващи, сплотени общества и за поддържането на конкурентоспособност, а основните характеристики на европейското пространство за образование го превръща в ценност и своеобразен модел за споделеност и солидарност, който демонстрира своята значимост и добавена стойност, именно в момент на кризи като тази в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дебата България ще представи накратко мерките, които е предприела в помощ на засегнатите от войната украински граждани, които се основават на принципите, на които е изградена българската образователна система. През последните месеци държавите членки, опитвайки се да отговорят максимално на необходимостта от осигуряване на образование за децата бежанци от Украйна са изправени пред и конкретни предизвикателства. Тези трудности могат да бъдат решавани единствено в тясно сътрудничество с Украйна и с общи съгласувани действия от страна на държавите членки, Европейския съюз и международната общност. В този процес на първоначална оценка на нуждите, водещата роля, според нашето становище трябва да е тази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на образованието ще проведат и работен обяд на тема „Подходи към възстановяването на образованието в Украйна“, на който България ще изрази позиция, че образованието в Украйна е част от всички сфери, които бяха засегнати и ще трябва да бъдат възстановени с огромни усилия от страна на всички украинци, и с помощта на международн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ГЕОРГИЕВ: Уважаеми господин министър-председател, уважаеми госпожи и господа министри, в рамките на заседанието на Съвета в частта „Младеж“ министрите ще приемат заключения на Съвета относно насърчаването на междупоколенческото измерение в областта на младежта с цел стимулиране на диалога и социалното сближаване. Въвеждат се три основни аспекта – диалог, солидарност, справедливост между покол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текста на документа като счита, че концепциите, заложени в него са в синхрон с националната политика за младежта, която цели да създаде благоприятни условия за пълноценно личностно развитие и участие на младежите в обществено-икономическия живо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бат ще има на тема „Европейска година на младежта – 2022“. Ще се направи равносметка на извършените дейности като се акцентира върху онези от тях, които трябва да бъдат доразвити и изпълнени в отделните области на политиката за младежта на национално и европейск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на Съвета в частта „Спорт“ ще разгледа липсата на квалифицирани професионалисти по физическо образование в училище, как да използваме човешкия ресурс в спортния сектор, за да изпълним тази лип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Лечева ще представи добри практики относно включването на представители на спортния сектор в дейности, регламентирани в системата на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ще бъдат приети заключения на Съвета относно устойчивата и достъпна спор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подкрепя текста на документа като набляга за устойчивостта на спортните съоръжения и свободния достъп на спортни дейности, които са основните приоритети върху които работим за подобряване на общественото здра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има дебат на тема „Могат ли неотдавнашните кризи да послужат като възможност за бъдещото развитие на спорта?“. Смятаме в тази посока, че кризите могат да бъдат превърнати във възможности за спортния сектор, стига да има съгласие между различните участници относно предприемането на конкретни съвместни стъпки и установяване на механизми за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Георг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6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измененията целят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редел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соб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3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рамет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Хор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w:t>
      </w:r>
      <w:r>
        <w:rPr>
          <w:rFonts w:cs="Times New Roman" w:ascii="Times New Roman" w:hAnsi="Times New Roman"/>
          <w:color w:val="000000"/>
          <w:sz w:val="28"/>
          <w:szCs w:val="28"/>
          <w:lang w:val="bg-BG"/>
        </w:rPr>
        <w:t xml:space="preserve"> 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а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у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стат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блем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а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оръж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гламентира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б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 xml:space="preserve">Допълнение са част от разпоредбите в съответствие със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та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сш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оч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ем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лъж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служ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иви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уж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та</w:t>
      </w:r>
      <w:r>
        <w:rPr>
          <w:rFonts w:cs="Times New Roman" w:ascii="Times New Roman" w:hAnsi="Times New Roman"/>
          <w:color w:val="000000"/>
          <w:sz w:val="28"/>
          <w:szCs w:val="28"/>
          <w:lang w:val="bg-BG"/>
        </w:rPr>
        <w:t xml:space="preserve">. Създадена е възможност за обучение на офицери, придобили професионална квалификация по военно дело във висшите военни училища в задочна форма за придобиване на образователно-квалификационна степен „бакалавър“ в професионално направление „Военно дело“. Уреден е статута на обучаващи се в задочна форма във „Военна академия“ и професионалните сержантски колежи за времето на присъствените заня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 своевременното окомплектоване на длъжностите „командир/началник на военно формирование“, изискващи старши офицерски звания, както и на длъжности, изискващи висши офицерски звания е дадена възможност на военнослужещите да могат да бъдат назначавани без да са престояли една година на заеманата длъж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ена е възможност за период от две години в регистрите на вакантните длъжности да се обявяват само вакантни длъжности във военни формирования с висок некомплект и длъжностите на военнослужещите, които навършват пределна възраст за военна служба по Закона за отбраната и въоръжените сили на Република България в едногодишен период от датата на годишното разместване. Това ще допринесе за окомплектоване на длъжности от военни формирования с висок некомплек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добрена е процедурата по прекратяване на договора за военна служба и освобождаване от военна служба на основание Закона за отбраната и въоръжените сили на Република България при настъпила негодност за военна служба или психологична непригодност, като са отчетени възможностите за обжалване от страна на военнослужещ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нхронизирани са процедурите за придобиване на медицинска специалност от военнослужещите в съответствие с Наредба № 1 от 22.01.2015 г. за придобиване на специалност в системата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туализирани са възможностите за прекратяване на командировки за участие в операции и мисии, извън територията на страната. Прецизирани са процедури за подбор на служители за заемане на длъжности извън територията на страната в задгранични представителства на Република България и в международни организации или в други международни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нш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5 </w:t>
      </w:r>
      <w:r>
        <w:rPr>
          <w:rFonts w:cs="Times New Roman" w:ascii="Times New Roman" w:hAnsi="Times New Roman"/>
          <w:b/>
          <w:color w:val="000000"/>
          <w:szCs w:val="24"/>
          <w:lang w:val="bg-BG" w:eastAsia="bg-BG"/>
        </w:rPr>
        <w:t>ноември</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да министри, на 25 ноември ще се проведе неформалното заседание на Съвет „Външни работи/Търговия“. По точка 1: „Реформа на Световната търговска организация България подкрепя усилията по трите направления на реформата - дискусия относно необходимостта, от която започнаха по време на Българското председателство на Съвета на Европейския съюз и определя като най-належаща реформата на функцията за уреждане на спорове. Приоритет за България е и интензивната работа в преговорите по електронната търговия.</w:t>
      </w:r>
    </w:p>
    <w:p>
      <w:pPr>
        <w:pStyle w:val="Normal"/>
        <w:spacing w:lineRule="auto" w:line="360"/>
        <w:ind w:firstLine="1134"/>
        <w:jc w:val="both"/>
        <w:rPr/>
      </w:pPr>
      <w:r>
        <w:rPr>
          <w:rFonts w:cs="Times New Roman" w:ascii="Times New Roman" w:hAnsi="Times New Roman"/>
          <w:color w:val="000000"/>
          <w:sz w:val="28"/>
          <w:szCs w:val="28"/>
          <w:lang w:val="bg-BG"/>
        </w:rPr>
        <w:t xml:space="preserve">По точка 2 по отношение на търговски отношения със САЩ, България ще настоява за бързо и конструктивно намиране на решение в рамките на съвместното звено </w:t>
      </w:r>
      <w:r>
        <w:rPr>
          <w:rFonts w:cs="Times New Roman" w:ascii="Times New Roman" w:hAnsi="Times New Roman"/>
          <w:color w:val="000000"/>
          <w:sz w:val="28"/>
          <w:szCs w:val="28"/>
        </w:rPr>
        <w:t xml:space="preserve">Task Force </w:t>
      </w:r>
      <w:r>
        <w:rPr>
          <w:rFonts w:cs="Times New Roman" w:ascii="Times New Roman" w:hAnsi="Times New Roman"/>
          <w:color w:val="000000"/>
          <w:sz w:val="28"/>
          <w:szCs w:val="28"/>
          <w:lang w:val="bg-BG"/>
        </w:rPr>
        <w:t>Европейския съюз – САЩ по проблемите и несъответстващите на правилата на Световната търговска организация мерки по закона, както и за премахване на тарифните мерки по вноса на стомана и алуминий в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3 – „Търговска подкрепа за Украйна“ България подкрепа пълното възстановяване на Украйна, наложените от Европейския съюз ограничителни мерки спрямо Русия, автономните търговски мерки към Украйна и тяхното удължаване до 2024 година. Приветства и изготвянето на приоритетен план за действие. Тук обаче съществено значение има при улесняване достъпа на Украйна до единния пазар на Европейския съюз, при прилагането на мерките следва да взима предвид интересите на българските селскостопански производители и трудностите от либерализирания внос на украински продукти. България подкрепя водещата роля на Европейския съюз в общите усилия на международната общ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в резюме по трите точки на нашата позиция. Няма забележки, предлагам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проси, коментари, бележки? Ня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ОСИЦА ВЕЛКОВА: С постановлението се предлага да бъде одобрено изменение и допълнение на Постановление № 205 на Министерския съвет от 2022 година за одобряване на допълнителни разходи по бюджета на Министерство на финансите за 2022 година в размер на 38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допълнителните средства ще бъде осигурена непрекъсваемост на изпълнението на Програмата за изплащане на компенсациите на физическите лица крайни потребители на моторни горива по мярката на правителството за 25 стотинки компенсация за литър гориво при зареждане на бензиностанц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държавния бюджет на Република България за 2022 година администрирането на компенсации се извършва от Националната агенция за приходите в срок до 31 декември 2022 година включ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В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морандум</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бирателство</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ежду</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зпълнителна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генц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сърча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лк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нит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редприят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генция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малк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и</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реден</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изнес</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публи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Азербайджан</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иновациите и раст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САВ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дами и господа министри, меморандумът се сключва с цел насърчаване на търговското инвестиционно сътрудничество между предприятията, в частност малките и средни предприятия от Република България и Република Азербайджан. Страните се споразумяват да си предоставят една на друга информация, свързана с търговията, възможностите за инвестиции и икономическо сътрудничество, както и да си обменят публикации. Меморандумът ще подпомогне развитието на двустранните икономически отношения чрез общи инициативи на двете организации. За осъществяване на сътрудничеството се предвижда българската и азербайджанската страна да разработят и приемат план за действие, пътна карта, където да посочат отговорните лица и сро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морандумът за разбирателство се сключва с оглед засилване и развитие на сътрудничеството между страните и не представлява споразумение, обвързващо държавите на страните по споразумението съгласно международното право. Разпоредбите му не могат да бъдат тълкувани и прилагани като създаващи правно-обвързващи задължения между страните. Страните ще подпишат меморандума в два оригинални екземпляра на английски език, като всеки от тях е еднакво автенти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одобряване проект на Допълнително споразумение за изменение на Договора между Министерството на здравеопазването и „Университетска многопрофилна болница за активно лечение „Александровска“ ЕАД – София, за предоставяне на заем за погасяване на просрочени задължения на лечебното заведение, сключен в изпълнение на Решение № 521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ЪЛЪБ ДОНЕВ: </w:t>
      </w:r>
    </w:p>
    <w:p>
      <w:pPr>
        <w:pStyle w:val="Normal"/>
        <w:spacing w:lineRule="auto" w:line="360"/>
        <w:ind w:firstLine="1134"/>
        <w:jc w:val="both"/>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w:t>
      </w:r>
      <w:r>
        <w:rPr>
          <w:rFonts w:cs="Times New Roman" w:ascii="Times New Roman" w:hAnsi="Times New Roman"/>
          <w:color w:val="000000"/>
          <w:sz w:val="28"/>
          <w:szCs w:val="28"/>
          <w:lang w:val="bg-BG"/>
        </w:rPr>
        <w:t>Университет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ногопрофи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ц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лександров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София</w:t>
      </w:r>
      <w:r>
        <w:rPr>
          <w:rFonts w:cs="Times New Roman" w:ascii="Times New Roman" w:hAnsi="Times New Roman"/>
          <w:color w:val="000000"/>
          <w:sz w:val="28"/>
          <w:szCs w:val="28"/>
          <w:lang w:val="bg-BG"/>
        </w:rPr>
        <w:t xml:space="preserve"> е лечебно заведение със 100% държавно участие в капитала с предмет на дейност осъществяване на болнична помощ, като правата на държавата в него се упражняват от министъра на здравеопазването. С Решение № 521 на Министерския съвет от 22.07.2022 година са определени условията за предоставяне на заем на УМБАЛ „Александровска“ в размер на 35 милиона лева. За неговото възстановяване е одобрен проект за договор между Министерство на здравеопазването и болницата за предоставяне на заеми. В тази връзка е сключен договор за предоставяне на заем на дружеството в размер на 35 милиона лева. Съгласно договора Министерство на здравеопазването предоставя средства по заема при изпълнени кумулативно посочените в чл. 7, ал. 1 условия, в това число и условия за сключване на споразумение с всички кредитори с просрочени задължения за приспадане и опрощаване на натрупаните лихви за заб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формация от дружеството към момента не могат да бъдат сключени споразумения с всички кредитори, което поставя в особено висок риск изпълнението на договора и постигането на основната цел на заема – да бъдат осигурени средства за погасяване на просрочените задължения на УМБАЛ „Александровска“, стабилизиране на дружеството, наличие на ликвиден финансов ресурс за осъществяване на оперативната му дейност и възможност на държавното лечебно заведение да договаря по-благоприятни търговски условия в бъдещ пери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предлагам да бъде одобрено допълнително споразумение за изменение на договора, като бъдат включени условия, гарантиращи целевото му усвояване, съответно променя се и погасителния пл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чакваните резултати от приемането на решението са свързани с функционирането на достъпна система за оказване на медицинска помощ от една от най-старите и големи болници в страната, каквато е УМБЛ „Александровс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в съответствие с изпълняваната политика на правителството за подобряване функционирането и контрола на здравната систем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колеги. Надявам се да бъде одобр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упу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едващ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ви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од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упу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ав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кс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COVID-19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ите</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лен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SANTE/2021/03/02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Меджидиев.</w:t>
      </w:r>
    </w:p>
    <w:p>
      <w:pPr>
        <w:pStyle w:val="Normal"/>
        <w:spacing w:lineRule="auto" w:line="360"/>
        <w:ind w:firstLine="1134"/>
        <w:jc w:val="both"/>
        <w:rPr/>
      </w:pPr>
      <w:r>
        <w:rPr>
          <w:rFonts w:cs="Times New Roman" w:ascii="Times New Roman" w:hAnsi="Times New Roman"/>
          <w:color w:val="000000"/>
          <w:sz w:val="28"/>
          <w:szCs w:val="28"/>
          <w:lang w:val="bg-BG"/>
        </w:rPr>
        <w:t xml:space="preserve">АСЕН МЕДЖИДИЕВ: Уважаеми господин министър-председател, уважаеми колеги, с допълнителното споразумение е предвидена възможност за доставката на ваксините на </w:t>
      </w:r>
      <w:r>
        <w:rPr>
          <w:rFonts w:cs="Times New Roman" w:ascii="Times New Roman" w:hAnsi="Times New Roman"/>
          <w:color w:val="000000"/>
          <w:sz w:val="28"/>
          <w:szCs w:val="28"/>
        </w:rPr>
        <w:t xml:space="preserve">Pfizer BioNTech </w:t>
      </w:r>
      <w:r>
        <w:rPr>
          <w:rFonts w:cs="Times New Roman" w:ascii="Times New Roman" w:hAnsi="Times New Roman"/>
          <w:color w:val="000000"/>
          <w:sz w:val="28"/>
          <w:szCs w:val="28"/>
          <w:lang w:val="bg-BG"/>
        </w:rPr>
        <w:t xml:space="preserve">да се извършват до централен склад на дъщерно дружество на </w:t>
      </w:r>
      <w:r>
        <w:rPr>
          <w:rFonts w:cs="Times New Roman" w:ascii="Times New Roman" w:hAnsi="Times New Roman"/>
          <w:color w:val="000000"/>
          <w:sz w:val="28"/>
          <w:szCs w:val="28"/>
        </w:rPr>
        <w:t xml:space="preserve">Pfizer Inc. </w:t>
      </w:r>
      <w:r>
        <w:rPr>
          <w:rFonts w:cs="Times New Roman" w:ascii="Times New Roman" w:hAnsi="Times New Roman"/>
          <w:color w:val="000000"/>
          <w:sz w:val="28"/>
          <w:szCs w:val="28"/>
          <w:lang w:val="bg-BG"/>
        </w:rPr>
        <w:t xml:space="preserve">в Германия, където доставените количества временно ще се съхраняват, съобразно нуждите от ваксините, необходими от държавите. Доставките на ваксини ще се извършва от </w:t>
      </w:r>
      <w:r>
        <w:rPr>
          <w:rFonts w:cs="Times New Roman" w:ascii="Times New Roman" w:hAnsi="Times New Roman"/>
          <w:color w:val="000000"/>
          <w:sz w:val="28"/>
          <w:szCs w:val="28"/>
        </w:rPr>
        <w:t xml:space="preserve">Pfizer </w:t>
      </w:r>
      <w:r>
        <w:rPr>
          <w:rFonts w:cs="Times New Roman" w:ascii="Times New Roman" w:hAnsi="Times New Roman"/>
          <w:color w:val="000000"/>
          <w:sz w:val="28"/>
          <w:szCs w:val="28"/>
          <w:lang w:val="bg-BG"/>
        </w:rPr>
        <w:t>безплатно, като ще се заплаща такса за хладилно съхранение на брой използвани фризери по модела фактуриране и задържане за държавите, сключили допълнително споразумение за това.</w:t>
      </w:r>
    </w:p>
    <w:p>
      <w:pPr>
        <w:pStyle w:val="Normal"/>
        <w:spacing w:lineRule="auto" w:line="360"/>
        <w:ind w:firstLine="1134"/>
        <w:jc w:val="both"/>
        <w:rPr/>
      </w:pPr>
      <w:r>
        <w:rPr>
          <w:rFonts w:cs="Times New Roman" w:ascii="Times New Roman" w:hAnsi="Times New Roman"/>
          <w:color w:val="000000"/>
          <w:sz w:val="28"/>
          <w:szCs w:val="28"/>
          <w:lang w:val="bg-BG"/>
        </w:rPr>
        <w:t xml:space="preserve">Основната причина за създаването на централния склад и изменението на Споразумението за закупуване, последващо развитие, производство и опции за закупуване и доставка на ваксината срещу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 xml:space="preserve">-19 за държавите членки на Европейския съюз между Европейската комисия и </w:t>
      </w:r>
      <w:r>
        <w:rPr>
          <w:rFonts w:cs="Times New Roman" w:ascii="Times New Roman" w:hAnsi="Times New Roman"/>
          <w:color w:val="000000"/>
          <w:sz w:val="28"/>
          <w:szCs w:val="28"/>
        </w:rPr>
        <w:t>Pfizer</w:t>
      </w:r>
      <w:r>
        <w:rPr>
          <w:rFonts w:cs="Times New Roman" w:ascii="Times New Roman" w:hAnsi="Times New Roman"/>
          <w:color w:val="000000"/>
          <w:sz w:val="28"/>
          <w:szCs w:val="28"/>
          <w:lang w:val="bg-BG"/>
        </w:rPr>
        <w:t xml:space="preserve"> е голямото количество ваксини, които предстои държавите членки да получат до края на 2022 г. и през 2023 г. и липсата на достатъчен капацитет тези количества да бъдат получени на територията на съответната държава. По този начин ще се осигури възможност за временно температурно съхранение на ваксините на </w:t>
      </w:r>
      <w:r>
        <w:rPr>
          <w:rFonts w:cs="Times New Roman" w:ascii="Times New Roman" w:hAnsi="Times New Roman"/>
          <w:color w:val="000000"/>
          <w:sz w:val="28"/>
          <w:szCs w:val="28"/>
        </w:rPr>
        <w:t>Pfizer BioNTech</w:t>
      </w:r>
      <w:r>
        <w:rPr>
          <w:rFonts w:cs="Times New Roman" w:ascii="Times New Roman" w:hAnsi="Times New Roman"/>
          <w:color w:val="000000"/>
          <w:sz w:val="28"/>
          <w:szCs w:val="28"/>
          <w:lang w:val="bg-BG"/>
        </w:rPr>
        <w:t xml:space="preserve"> извън държавите членки поради липсата на хладилни възможности без да се създават финансови задължени на държавите, ако не се присъединят към допълнителното споразумение за ползване на с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на Министерския съвет за одобряване на проект на Споразумение за финансиране по Механизма за възстановяване и устойчивост между правителството на Република България, представлявано от министъра на иновациите и растежа и Европейския инвестиционен фонд за прилагане и управление на подкрепяните по Механизма за възстановяване и устойчивост в България капиталови операци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С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ЕФАН САВ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ще резюмирам споразумението в няколко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основание за споразумението. Споразумението се сключва въз основа на Плана за възстановяване и устойчивост на България в съответствие с Регламент на Европейския съюз 2021/241 на Европейския парламент и на Съвета от 12 февруари 2021 година и в изпълнение на Приложение от 28 април 2022 година към Решение за изпълнение на Съвета за одобряване на оценката на Плана за възстановяване и устойчивост на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на по споразумението е Европейския инвестиционен фонд въз основа на Приложение от 28 април 2022 година към Решение за изпълнение на Съвета за одобряване на оценката на ПВУ, съгласно което капиталовите инструменти по ПВУ ще се прилагат от Европейския инвестиционен фонд като финансов партньор – партньор по прилагането чрез пряко предоставяне на ЕИФ по силата на специално споразумение за финансиране по Механизма за възстановяване и устойчивост между правителството на Република България и ЕИФ. Срок за сключване трето тримесечие на 2022 година съгласно Решение на Съвета за одобрение на ПВУ. Подписването на споразумението се явява в изпълнение на етапните цели, с постигането на които е обвързано второто плащане към България по Механизм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мет на споразумението са инвестициите, които Република България се е ангажирала да изпълнява под формата на три броя капиталови инструменти, които са част от Инвестиция 2 (К3.И2): Програма за икономическа трансформация в рамките на Компонент 3 „Интелигентна промишленост“ от Плана за възстановяване и устойчив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рите инструмента са на обща стойност 180 милиона евро, от които капиталови инструменти за растеж – 75 милиона евро, Иновационен фонд – капиталов инструмент за иновации, също 75 милиона евро, капиталови инструменти за инвестиции в климатичен неутралитет и цифрова трансформация – 30 милиона евро. Очаква се реално инвестираните средства в български предприятия да бъдат в по-голям размер, тъй като ще бъде ангажиран и частен капитал, зависещ от типа структуриран инструмент спрямо фазата на развитие на подкрепяните предприят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агания проект на Споразумение за финансиране ще се определят условия за създаване на три нови капиталови инструмента в полза на малки и средни предприятия, малки дружества със средна пазарна капитализация и дружества със средна пазарна капитализация, както и срокове за изпълнението им, цели, които да бъдат постигнати, разходи и такси за управление и условия за изплащането им, условия и изисквания към мониторинга, отчетността, одитирането и публичността на посочените финансови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сички условия и изисквания са в съответствие със заложените в Плана за възстановяване и устойчивост на България цели, очаквани резултати, етапи и целеви стойности на крайните цели. Очаква се инструментите да подпомогнат най-малко общо 57 бенефициента или, като разбивка – по капиталови инструменти за растеж най-малко 24 бенефициери, по инструмент „Иновационен фонд“ най-малко 30, по капиталови инструменти за инвестиции и за неутралност по отношение на климат за цифровизация – най-малко 3 бенефицие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трол. Прилагането на инструментите от ЕИФ ще се контролира от Инвестиционен комитет, който ще одобрява поканите за заявяване на интерес, операциите с посредници, избрани от ЕИФ, всички изменения на инвестиционната стратегия. Инвестиционният комитет ще се състои от 5 членове, всички определени от министъра на иновациите и растежа. Период, през който ЕИФ може да договори средствата за операции за целите на трите финансови инструмента започва да тече от датата на влизане в сила на споразумението и изтича на 30 юни 2026 година с изключение на възстановяването на средства и приходите, които могат да бъдат договорени до приключването на финансовите инструменти със съгласието на Инвестиционния ком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си. За управлението и прилагането на инструментите по споразумението ЕИФ ще получава фиксирана такса за управление. Таксата за управление е 0,65% на година от общите средства по споразумението, но не следва да надхвърля 10% от размера на общите средства по споразумението. Таксата за управление е предвидена да се изплаща два пъти годишно при заявяването й от ЕИФ и е включена в общата стойност на средствата по споразумението. Определянето на таксата за управление е основано на параметрите на съответния мандат, източник на финансирането, правна рамка, специфика на пазарната ниша, брой на планираните отделни фондове и области на интервен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инансови посредници. За изпълнението на финансовите инструменти ЕИФ ще избере финансови посредници или инвестиционни фондове, с които посредници или фондове ще сключва оперативни споразумения. </w:t>
      </w:r>
    </w:p>
    <w:p>
      <w:pPr>
        <w:pStyle w:val="Normal"/>
        <w:spacing w:lineRule="auto" w:line="360"/>
        <w:ind w:firstLine="1134"/>
        <w:jc w:val="both"/>
        <w:rPr/>
      </w:pPr>
      <w:r>
        <w:rPr>
          <w:rFonts w:cs="Times New Roman" w:ascii="Times New Roman" w:hAnsi="Times New Roman"/>
          <w:color w:val="000000"/>
          <w:sz w:val="28"/>
          <w:szCs w:val="28"/>
          <w:lang w:val="bg-BG"/>
        </w:rPr>
        <w:t>Държавни помощи. Министерство на иновациите и растежа е администратор на държавна помощ, като инструментите могат да са под формата на</w:t>
      </w:r>
      <w:r>
        <w:rPr>
          <w:rFonts w:cs="Helvetica" w:ascii="Helvetica" w:hAnsi="Helvetica"/>
          <w:color w:val="000000"/>
          <w:sz w:val="21"/>
          <w:szCs w:val="21"/>
          <w:shd w:fill="FFFFFF" w:val="clear"/>
        </w:rPr>
        <w:t xml:space="preserve">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 групово освобождаване или под режим „не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ав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3.11.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23.11.20</w:t>
    </w:r>
    <w:r>
      <w:rPr>
        <w:rFonts w:cs="Times New Roman" w:ascii="Times New Roman" w:hAnsi="Times New Roman"/>
        <w:sz w:val="16"/>
        <w:szCs w:val="16"/>
      </w:rPr>
      <w:t>22</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4:00Z</dcterms:created>
  <dc:creator>LEGAL DEPARTMENT</dc:creator>
  <dc:description/>
  <cp:keywords/>
  <dc:language>en-US</dc:language>
  <cp:lastModifiedBy>Мария Нинчева</cp:lastModifiedBy>
  <cp:lastPrinted>2017-02-09T19:16:00Z</cp:lastPrinted>
  <dcterms:modified xsi:type="dcterms:W3CDTF">2022-11-25T13:24:00Z</dcterms:modified>
  <cp:revision>2</cp:revision>
  <dc:subject/>
  <dc:title>Стенографски запис.</dc:title>
</cp:coreProperties>
</file>