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окто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895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„Св. св. Кирил и Методий” огърлие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1, ал. 3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т. 1 и ал. 4, т. 1, буква „а“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проф. Владко Тодоров Панайотов с орден „Св. св. Кирил и Методий” огърлие за неговите изключителни заслуги в областта на науката и образованието и за утвърждаване престижа на Република България по све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граждавам проф. Владко Тодоров Панайотов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 орден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„Св. св. Кирил и Методий” огърлие за неговите изключителни заслуги в областта на науката и образованието и за утвърждаване престижа на Република България по света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7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 на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проф. </w:t>
      </w:r>
      <w:r>
        <w:rPr>
          <w:rFonts w:cs="HebarU" w:ascii="HebarU" w:hAnsi="HebarU"/>
          <w:b/>
          <w:caps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ладко </w:t>
      </w:r>
      <w:r>
        <w:rPr>
          <w:rFonts w:cs="HebarU" w:ascii="HebarU" w:hAnsi="HebarU"/>
          <w:b/>
          <w:caps/>
          <w:lang w:val="bg-BG"/>
        </w:rPr>
        <w:t>п</w:t>
      </w:r>
      <w:r>
        <w:rPr>
          <w:rFonts w:cs="HebarU" w:ascii="HebarU" w:hAnsi="HebarU"/>
          <w:b/>
          <w:lang w:val="bg-BG"/>
        </w:rPr>
        <w:t>анайотов с орден „</w:t>
      </w:r>
      <w:r>
        <w:rPr>
          <w:rFonts w:cs="HebarU" w:ascii="HebarU" w:hAnsi="HebarU"/>
          <w:b/>
          <w:caps/>
          <w:lang w:val="bg-BG"/>
        </w:rPr>
        <w:t>с</w:t>
      </w:r>
      <w:r>
        <w:rPr>
          <w:rFonts w:cs="HebarU" w:ascii="HebarU" w:hAnsi="HebarU"/>
          <w:b/>
          <w:lang w:val="bg-BG"/>
        </w:rPr>
        <w:t xml:space="preserve">в. св. </w:t>
      </w:r>
      <w:r>
        <w:rPr>
          <w:rFonts w:cs="HebarU" w:ascii="HebarU" w:hAnsi="HebarU"/>
          <w:b/>
          <w:caps/>
          <w:lang w:val="bg-BG"/>
        </w:rPr>
        <w:t>к</w:t>
      </w:r>
      <w:r>
        <w:rPr>
          <w:rFonts w:cs="HebarU" w:ascii="HebarU" w:hAnsi="HebarU"/>
          <w:b/>
          <w:lang w:val="bg-BG"/>
        </w:rPr>
        <w:t xml:space="preserve">ирил и </w:t>
      </w:r>
      <w:r>
        <w:rPr>
          <w:rFonts w:cs="HebarU" w:ascii="HebarU" w:hAnsi="HebarU"/>
          <w:b/>
          <w:caps/>
          <w:lang w:val="bg-BG"/>
        </w:rPr>
        <w:t>м</w:t>
      </w:r>
      <w:r>
        <w:rPr>
          <w:rFonts w:cs="HebarU" w:ascii="HebarU" w:hAnsi="HebarU"/>
          <w:b/>
          <w:lang w:val="bg-BG"/>
        </w:rPr>
        <w:t>етодий” огърли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Владко Тодоров Панайотов e роден на 7 май 1950 г. в Бяла Черква. Завършва специалността „Химическа кибернетика” в Москва през 1975 г. В периода до 1993 г. е последователно заместник-директор и директор на съвместен научно-внедрителски център за обучение и за внедряване на нови технологии между Минно-обогатителния комбинат „Горубсо“ – Мадан, и Висшия минно-геоложки институт. През 1990 г. той става старши научен сътрудник II степен, а през 1999 г. защитава дисертация за придобиване на научната степен „доктор на науките”. Една година по-късно Владко Панайотов е избран за професор в Минно-геоложкия университет (МГУ) „Св. Иван Рилски“ в София в областта на флотационните и химичните методи за преработка на полезните изкопаеми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От 1993 г. проф. Владко Панайотов е ръководител последователно на Полувисшия институт по минно дело, Колежа по минно дело и на филиала по минно дело на МГУ в Кърджали. Също така той е бил заместник-ректор на МГУ в областта на евроинтеграц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Професор Владко Панайотов има над 180 публикации у нас и в чужбина, 15 книги, монографии и учебници и над 35 патен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 xml:space="preserve">Професор Владко Панайотов е член на Съюза на учените в България, Съюза на химиците в България, Висшата атестационна комисия (2004-2007 г.), Световния конгрес по обогатяване, Балканската минна академия, Руската минна академия и на Научния комитет на Световния минен конгрес. През 2010 г. той е избран за член на научния борд на Световния конгрес по преработка на полезните изкопаеми, което се случва за пръв път в историята на българската минна наука. В същия период проф. Владко Панайотов е избран за член на Международната академия по околна среда към ООН. Благодарение на негов доклад България е приета в Европейската водородна асоциация като редовен член.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Професор Владко Панайотов е отличаван със златен медал на Международния технически панаир (1989 г.), званието „Изобретател на годината“ за патенти в областта на опазване на околната среда (2014 г.), орден „Стара Планина“ – първа степен (2010 г.), „комендадор“ на Република Чили и най-високия орден „Бернардо О‘Хигинс“ за големия му технологичен принос към страната. Научната дейност на проф. Владко Панайотов е призната и с вписването му в Златната книга на българските откриватели и изобретатели през 2013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В периода 2007-2014 г. проф. Владко Панайотов е български евродепутат, като през 2013 г. той е удостоен с наградата „Евродепутат на годината в областта на околната среда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проф. Владко Панайотов с орден „Св. св. Кирил и Методий” огърлие за неговите изключителни заслуги в областта на науката и образованието и за утвърждаване на престижа на Република България по света.</w:t>
      </w:r>
    </w:p>
    <w:p>
      <w:pPr>
        <w:pStyle w:val="Normal"/>
        <w:spacing w:before="8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6:00Z</dcterms:created>
  <dc:creator>Бойка Владова</dc:creator>
  <dc:description/>
  <dc:language>en-US</dc:language>
  <cp:lastModifiedBy>Галина Смелова</cp:lastModifiedBy>
  <cp:lastPrinted>2017-10-25T11:07:00Z</cp:lastPrinted>
  <dcterms:modified xsi:type="dcterms:W3CDTF">2017-10-25T09:56:00Z</dcterms:modified>
  <cp:revision>2</cp:revision>
  <dc:subject/>
  <dc:title>Р Е П У Б Л И К А   Б Ъ Л Г А Р И Я</dc:title>
</cp:coreProperties>
</file>