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60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дните за религиозни празници на вероизповеданията, различни от Източноправославното, през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73, ал. 3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0"/>
        <w:ind w:right="45" w:firstLine="1134"/>
        <w:rPr/>
      </w:pPr>
      <w:r>
        <w:rPr>
          <w:rFonts w:cs="Arial" w:ascii="Arial" w:hAnsi="Arial"/>
          <w:sz w:val="26"/>
          <w:szCs w:val="26"/>
        </w:rPr>
        <w:t>Определя следните дни от 2023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Католическата църква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торият ден на Великден – 10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Св. Апостоли Петър и Павел“ – 29 юн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„Всички Светии“ – 1 ноемв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епорочното зачатие на Св. Богородица – 8 декемвр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Мюсюлманското вероизповедание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мазан байрам – 20 и 21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урбан байрам – 28, 29 и 30 юн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Религиозната общност на евреите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есах – 6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Шавуот – 26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ош Ашана – 16 септемв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Йом Кипур  – 25 септемв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Сукот– 30 септемвр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Арменска апостолическа православна света църква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ождество Христово – 6 януа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ъзкресение Христово – 9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ъзнесение Господне – 18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етдесетница – 28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реображение Господне – 16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Успение Богородично – 13 август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общество „Бяло братство“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ен на пролетното равноденствие – 22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ждението на Учителя Петър Дънов – 12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борни дни – 19, 20 и 21 авгус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енят на Учителя – 27 декемвр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църквите на адвентистите от седмия ден –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Диамантен път на будизма – България - Весак (ден на раждане, просветление и паранирвана на Буда Шакямуни) – 5 май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Свидетели на Йехова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ъзпоменанието на смъртта на Исус Христос – 4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онгресни дни – 28, 29 и 30 юли и 11 и 12 август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За евангелските църкви – ден на Реформацията – 31 октомвр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Бахайска общност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оу-Руз – 21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зван – 21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екларацията на Баб – 24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ъзнесението на Бахаулла – 29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Мъченическата смърт на Баб – 10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Рождението на Бахаулла – 27 октомвр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Будистка общност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Махаянска Нова година – 7 януа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аранирвана – Преминаване в Нирвана – 15 февруа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Лосар – Тибетска Нова година – 20 февруа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есак – Раждането и Просветлението на Буда – 5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енят Дхарма – Ден на Пречистването – 3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Денят Бодхи – Ден на Свещеното дърво – 19 декемв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7:00Z</dcterms:created>
  <dc:creator>Cvety</dc:creator>
  <dc:description/>
  <cp:keywords/>
  <dc:language>en-US</dc:language>
  <cp:lastModifiedBy>Галина Смелова</cp:lastModifiedBy>
  <cp:lastPrinted>2022-11-24T10:37:00Z</cp:lastPrinted>
  <dcterms:modified xsi:type="dcterms:W3CDTF">2022-11-24T09:37:00Z</dcterms:modified>
  <cp:revision>2</cp:revision>
  <dc:subject/>
  <dc:title>Р Е П У Б Л И К А   Б Ъ Л Г А Р И Я</dc:title>
</cp:coreProperties>
</file>