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32"/>
          <w:szCs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32"/>
          <w:szCs w:val="32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mallCaps/>
          <w:sz w:val="26"/>
          <w:szCs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mallCaps/>
          <w:sz w:val="26"/>
          <w:szCs w:val="26"/>
          <w:lang w:val="bg-BG"/>
        </w:rPr>
        <w:t xml:space="preserve">към проекта на Закон за ратифициране на Меморандума за разбирателство относно подкрепа за проекти на ЕС между правителството на </w:t>
      </w:r>
      <w:r>
        <w:rPr>
          <w:rFonts w:cs="NewSaturionCyr;Times New Roman" w:ascii="NewSaturionCyr;Times New Roman" w:hAnsi="NewSaturionCyr;Times New Roman"/>
          <w:b/>
          <w:smallCaps/>
          <w:sz w:val="26"/>
          <w:szCs w:val="26"/>
          <w:lang w:val="bg-BG"/>
        </w:rPr>
        <w:t>Република България и Европейската инвестиционна банк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морандумът за разбирателство относно подкрепа за проекти на ЕС между правителството на Република България и Европейската инвестиционна банка (Меморандума) е одобрен като основа за водене на преговори от Министерския съвет на 6 юли 2022 г. и е подписан за правителството на Република България от заместник министър-председателя по еврофондовете и министър на финансите и за Европейската инвестиционна банка – от вицепрезидента на ЕИБ, на </w:t>
        <w:br/>
        <w:t>7 юли 2022 г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Целта на Меморандума е да се осигури основата за сътрудничество с Европейската инвестиционна банка (ЕИБ) по Европейските фондове за програмен период 2021-2027 г. След подписване на Меморандума с ЕИБ ще могат да бъдат сключвани двустранни споразумения за техническа помощ въз основа на образец на Споразумение за предоставяне на подкрепа за проекти с ЕИБ, който е приложение към Меморандума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оекта на Меморандум, предложен за одобрение с настоящия проект на Решение на Министерския съвет, са обобщени потенциалните сфери, в които ЕИБ ще осигурява техническа помощ, а именно: подкрепа за изпълнение на проекти, развитие на институционален капацитет, подкрепа за разработване на секторни стратегически документи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ъгласно Меморандума подкрепата за проекти ще бъде осъществявана от ЕИБ въз основа на индивидуални споразумения, които ще бъдат подписани с бенефициенти и/или управляващи органи по Европейските фондове. В съответствие с указаното в Меморандума техническата помощ, оказвана от ЕИБ в рамките на Меморандума за разбирателство, се финансира чрез ресурси от съответните европейски фондове в Българ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</w:rPr>
        <w:t>МИНИСТЪР-ПРЕДСЕДАТЕЛ:</w:t>
      </w:r>
    </w:p>
    <w:p>
      <w:pPr>
        <w:pStyle w:val="Normal"/>
        <w:tabs>
          <w:tab w:val="clear" w:pos="720"/>
          <w:tab w:val="left" w:pos="1790" w:leader="none"/>
        </w:tabs>
        <w:jc w:val="right"/>
        <w:rPr>
          <w:sz w:val="26"/>
          <w:szCs w:val="26"/>
        </w:rPr>
      </w:pPr>
      <w:bookmarkStart w:id="1" w:name="_Hlk92799938"/>
      <w:r>
        <w:rPr>
          <w:sz w:val="26"/>
          <w:szCs w:val="26"/>
        </w:rPr>
        <w:drawing>
          <wp:inline distT="0" distB="0" distL="0" distR="0">
            <wp:extent cx="245618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caps/>
        <w:sz w:val="16"/>
        <w:szCs w:val="16"/>
        <w:lang w:val="bg-BG"/>
      </w:rPr>
    </w:pPr>
    <w:r>
      <w:rPr>
        <w:rFonts w:cs="Times New Roman" w:ascii="Times New Roman" w:hAnsi="Times New Roman"/>
        <w:i/>
        <w:caps/>
        <w:sz w:val="16"/>
        <w:szCs w:val="16"/>
        <w:lang w:val="bg-BG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  <w:lang w:val="bg-BG"/>
      </w:rPr>
      <w:t>input.doc</w:t>
    </w:r>
    <w:r>
      <w:rPr>
        <w:caps/>
        <w:sz w:val="16"/>
        <w:i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2:00Z</dcterms:created>
  <dc:creator>Cvety</dc:creator>
  <dc:description/>
  <cp:keywords/>
  <dc:language>en-US</dc:language>
  <cp:lastModifiedBy>Галина Смелова</cp:lastModifiedBy>
  <cp:lastPrinted>2022-07-14T11:09:00Z</cp:lastPrinted>
  <dcterms:modified xsi:type="dcterms:W3CDTF">2022-07-15T08:22:00Z</dcterms:modified>
  <cp:revision>2</cp:revision>
  <dc:subject/>
  <dc:title>Р Е П У Б Л И К А   Б Ъ Л Г А Р И Я</dc:title>
</cp:coreProperties>
</file>