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225 на Министерския съвет от 2022 г. за одобряване на допълнителни разходи по бюджета на Министерството на иновациите и растежа за 2022 г. (ДВ, бр. 62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Заключителните разпоредби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то се заменя с „Преходни и заключителни разпоредби” и се създава § 1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. (1) В рамките на разходите по чл. 1, ал. 1 министърът нa иновациите и растежа определя еднократно нов размер на индивидуалните основни месечни заплати на служителите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Еднократното увеличение на индивидуалните основни месечни заплати на служителите в Министерството на иновациите и растежа се извършва въз основа на акт на министъра на иновациите и растежа.”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ия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§ 1 става § 1а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иновациите и растежа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2:00Z</dcterms:created>
  <dc:creator>Бойка Владова</dc:creator>
  <dc:description/>
  <cp:keywords/>
  <dc:language>en-US</dc:language>
  <cp:lastModifiedBy>Мария Нинчева</cp:lastModifiedBy>
  <cp:lastPrinted>2022-11-24T11:20:00Z</cp:lastPrinted>
  <dcterms:modified xsi:type="dcterms:W3CDTF">2022-11-24T12:02:00Z</dcterms:modified>
  <cp:revision>2</cp:revision>
  <dc:subject/>
  <dc:title>Р Е П У Б Л И К А   Б Ъ Л Г А Р И Я</dc:title>
</cp:coreProperties>
</file>