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добрява допълнителни разходи по бюджета на Министерството на външните работи за 2022 г. в размер 1 000 000 лв. за Тараклийския държавен университет „Григорий Цамблак“, Република Молдова, за подпомагане на развитието му като образователен, културен и духовен център на историческата българска общност в Република Молдо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централния бюджет за 2022 г. за изпълнение на политики по чл. 1, ал. 5, т. 11.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 активната двустранна и многостранна дипломация“, бюджетна програма „Европейска политика. Регионално и двустранно сътрудничество с държавите от ЮИЕ. Двустранни отношения с държавите - членки на ЕС, ЕИП, ЕАСТ, и с Обединеното кралство“ по бюджета на Министерството на външните работи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външните работи за 2022 г., по „Политика в областта на  активната двустранна и многостранна дипломация“, бюджетна програма „Европейска политика. Регионално и двустранно сътрудничество с държавите от ЮИЕ. Двустранни отношения с държавите - членки на ЕС, ЕИП, ЕАСТ, и с Обединеното кралство“, да се създаде администриран разходен параграф – „Тараклийски държавен университет – Григорий Цамблак“, в размер 1 000 00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 да уведоми министъра на финансите.  </w:t>
      </w:r>
    </w:p>
    <w:p>
      <w:pPr>
        <w:pStyle w:val="Normal"/>
        <w:spacing w:lineRule="auto" w:line="288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Normal"/>
        <w:spacing w:lineRule="auto" w:line="288" w:before="120" w:after="120"/>
        <w:jc w:val="center"/>
        <w:rPr>
          <w:rFonts w:ascii="NewSaturionModernCyr" w:hAnsi="NewSaturionModernCyr" w:cs="NewSaturionModer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ModernCyr" w:ascii="NewSaturionModernCyr" w:hAnsi="NewSaturionModer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bookmarkStart w:id="0" w:name="_GoBack"/>
      <w:bookmarkEnd w:id="0"/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остановлението се приема на основание чл. 109, ал. 3 от Закона за публичните финанси във връзка с чл. 1, ал. 5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. 11.2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и чл. 74, ал. 1 от Закона за държавния бюджет на Република България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5:00Z</dcterms:created>
  <dc:creator>neli</dc:creator>
  <dc:description/>
  <cp:keywords/>
  <dc:language>en-US</dc:language>
  <cp:lastModifiedBy>Мария Нинчева</cp:lastModifiedBy>
  <cp:lastPrinted>2022-11-23T12:11:00Z</cp:lastPrinted>
  <dcterms:modified xsi:type="dcterms:W3CDTF">2022-11-24T12:05:00Z</dcterms:modified>
  <cp:revision>2</cp:revision>
  <dc:subject/>
  <dc:title>Р Е П У Б Л И К А   Б Ъ Л Г А Р И Я</dc:title>
</cp:coreProperties>
</file>