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 w:before="0" w:after="0"/>
        <w:ind w:left="5670" w:hanging="0"/>
        <w:jc w:val="right"/>
        <w:rPr>
          <w:rFonts w:ascii="HebarU;Courier New" w:hAnsi="HebarU;Courier New" w:cs="Arial"/>
          <w:b/>
          <w:b/>
          <w:bCs/>
          <w:i w:val="false"/>
          <w:i w:val="false"/>
          <w:iCs w:val="false"/>
          <w:caps/>
          <w:lang w:val="bg-BG"/>
        </w:rPr>
      </w:pPr>
      <w:r>
        <w:rPr>
          <w:rFonts w:cs="Arial" w:ascii="HebarU;Courier New" w:hAnsi="HebarU;Courier New"/>
          <w:b/>
          <w:bCs/>
          <w:i w:val="false"/>
          <w:iCs w:val="false"/>
          <w:lang w:val="bg-BG"/>
        </w:rPr>
        <w:t>Приложение</w:t>
      </w:r>
      <w:r>
        <w:rPr>
          <w:rFonts w:cs="Arial" w:ascii="HebarU;Courier New" w:hAnsi="HebarU;Courier New"/>
          <w:b/>
          <w:bCs/>
          <w:i w:val="false"/>
          <w:iCs w:val="false"/>
          <w:caps/>
          <w:lang w:val="bg-BG"/>
        </w:rPr>
        <w:t xml:space="preserve"> № 2</w:t>
      </w:r>
    </w:p>
    <w:p>
      <w:pPr>
        <w:pStyle w:val="Normal"/>
        <w:ind w:left="5670" w:right="1133" w:firstLine="993"/>
        <w:jc w:val="right"/>
        <w:rPr>
          <w:rFonts w:ascii="HebarU;Courier New" w:hAnsi="HebarU;Courier New" w:cs="Arial"/>
          <w:b/>
          <w:b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sz w:val="24"/>
          <w:szCs w:val="24"/>
          <w:lang w:val="bg-BG"/>
        </w:rPr>
        <w:t>към т.</w:t>
      </w:r>
      <w:r>
        <w:rPr>
          <w:rFonts w:cs="HebarU;Courier New" w:ascii="HebarU;Courier New" w:hAnsi="HebarU;Courier New"/>
          <w:b/>
          <w:caps/>
          <w:sz w:val="24"/>
          <w:szCs w:val="24"/>
          <w:lang w:val="bg-BG"/>
        </w:rPr>
        <w:t xml:space="preserve"> </w:t>
      </w:r>
      <w:r>
        <w:rPr>
          <w:rFonts w:cs="Arial" w:ascii="HebarU;Courier New" w:hAnsi="HebarU;Courier New"/>
          <w:b/>
          <w:sz w:val="24"/>
          <w:szCs w:val="24"/>
          <w:lang w:val="bg-BG"/>
        </w:rPr>
        <w:t xml:space="preserve">2 </w:t>
      </w:r>
    </w:p>
    <w:p>
      <w:pPr>
        <w:pStyle w:val="Normal"/>
        <w:jc w:val="center"/>
        <w:rPr>
          <w:rFonts w:ascii="HebarU;Courier New" w:hAnsi="HebarU;Courier New" w:cs="Arial"/>
          <w:b/>
          <w:b/>
          <w:bCs/>
          <w:sz w:val="24"/>
          <w:szCs w:val="24"/>
          <w:lang w:val="bg-BG"/>
        </w:rPr>
      </w:pPr>
      <w:r>
        <w:rPr>
          <w:rFonts w:cs="Arial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СПИСЪ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на републиканските пътища в </w:t>
      </w:r>
      <w:r>
        <w:rPr>
          <w:rFonts w:cs="Arial" w:ascii="Arial" w:hAnsi="Arial"/>
          <w:b/>
          <w:bCs/>
          <w:sz w:val="24"/>
          <w:szCs w:val="24"/>
          <w:lang w:val="bg-BG"/>
        </w:rPr>
        <w:t>Република България</w:t>
      </w:r>
      <w:r>
        <w:rPr>
          <w:rFonts w:cs="Arial" w:ascii="Arial" w:hAnsi="Arial"/>
          <w:bCs/>
          <w:sz w:val="24"/>
          <w:szCs w:val="24"/>
          <w:lang w:val="bg-BG"/>
        </w:rPr>
        <w:t xml:space="preserve">, за които се събира такса за ползване на пътната инфраструктура – винетна такс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  <w:lang w:val="bg-BG"/>
        </w:rPr>
        <w:t></w:t>
      </w:r>
      <w:r>
        <w:rPr>
          <w:rFonts w:cs="Arial" w:ascii="Arial" w:hAnsi="Arial"/>
          <w:b/>
          <w:bCs/>
          <w:sz w:val="24"/>
          <w:szCs w:val="24"/>
          <w:lang w:val="bg-BG"/>
        </w:rPr>
        <w:t>. Автомагистра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5811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път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път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ки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– Пловдив – Стара Загора – Ямбол - Бург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Пз, Пд, СЗ, Сл, Яб, Б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ему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– Ботевград – Шумен – Девня - Вар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Лч, Пл, ВТ, Тщ, Ш, Вн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у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– Перник – Дупница – Благоевград – Симитли - Кресна- Сандански – граница Гъ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, Кн, Бл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иц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lang w:val="bg-BG"/>
              </w:rPr>
              <w:t>Пловдив – Стара Загора</w:t>
            </w:r>
            <w:r>
              <w:rPr>
                <w:rFonts w:cs="Arial" w:ascii="Arial" w:hAnsi="Arial"/>
                <w:lang w:val="en-GB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Харманли – Свиленград – граница Ту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о мор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рна - Бург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вроп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ница Сърбия - Со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</w:t>
      </w:r>
      <w:r>
        <w:rPr>
          <w:rFonts w:cs="Arial" w:ascii="Arial" w:hAnsi="Arial"/>
          <w:b/>
          <w:sz w:val="24"/>
          <w:szCs w:val="24"/>
          <w:lang w:val="bg-BG"/>
        </w:rPr>
        <w:t>. Пътища първ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490"/>
        <w:gridCol w:w="126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път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4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им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ужинц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отинци</w:t>
            </w:r>
            <w:r>
              <w:rPr>
                <w:rFonts w:cs="Arial" w:ascii="Arial" w:hAnsi="Arial"/>
                <w:lang w:val="bg-BG"/>
              </w:rPr>
              <w:t xml:space="preserve">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.п.</w:t>
            </w:r>
            <w:r>
              <w:rPr>
                <w:rFonts w:cs="Arial" w:ascii="Arial" w:hAnsi="Arial"/>
              </w:rPr>
              <w:t>Монтана</w:t>
            </w:r>
            <w:r>
              <w:rPr>
                <w:rFonts w:cs="Arial" w:ascii="Arial" w:hAnsi="Arial"/>
                <w:lang w:val="bg-BG"/>
              </w:rPr>
              <w:t xml:space="preserve"> – о.п.</w:t>
            </w:r>
            <w:r>
              <w:rPr>
                <w:rFonts w:cs="Arial" w:ascii="Arial" w:hAnsi="Arial"/>
              </w:rPr>
              <w:t>Врац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Мездра - </w:t>
            </w:r>
            <w:r>
              <w:rPr>
                <w:rFonts w:cs="Arial" w:ascii="Arial" w:hAnsi="Arial"/>
              </w:rPr>
              <w:t>Ботевград - 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</w:rPr>
              <w:t>Богров</w:t>
            </w:r>
            <w:r>
              <w:rPr>
                <w:rFonts w:cs="Arial" w:ascii="Arial" w:hAnsi="Arial"/>
                <w:lang w:val="bg-BG"/>
              </w:rPr>
              <w:t xml:space="preserve"> - ок.п. София</w:t>
            </w:r>
            <w:r>
              <w:rPr>
                <w:rFonts w:cs="Arial" w:ascii="Arial" w:hAnsi="Arial"/>
              </w:rPr>
              <w:t xml:space="preserve"> - Даскал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о.п. Дупница - о.п. Благоевград </w:t>
            </w:r>
            <w:r>
              <w:rPr>
                <w:rFonts w:cs="Arial" w:ascii="Arial" w:hAnsi="Arial"/>
                <w:lang w:val="bg-BG"/>
              </w:rPr>
              <w:t>- о.п. Симитли -</w:t>
            </w:r>
            <w:r>
              <w:rPr>
                <w:rFonts w:cs="Arial" w:ascii="Arial" w:hAnsi="Arial"/>
              </w:rPr>
              <w:t xml:space="preserve"> Кресна</w:t>
            </w:r>
            <w:r>
              <w:rPr>
                <w:rFonts w:cs="Arial" w:ascii="Arial" w:hAnsi="Arial"/>
                <w:lang w:val="bg-BG"/>
              </w:rPr>
              <w:t xml:space="preserve"> - Кулата - </w:t>
            </w:r>
            <w:r>
              <w:rPr>
                <w:rFonts w:cs="Arial" w:ascii="Arial" w:hAnsi="Arial"/>
              </w:rPr>
              <w:t>граница Гърци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СО,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4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Русе - Цар Калоян - о.п. Разград - о.п. Шумен - </w:t>
              <w:br/>
              <w:t>Девня - Варн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ара Бяла - о.п. Плевен - Луковит - Коритна - Ябланица - Ботевгра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, Лч, С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Коритна - Български извор - Микре - о.п. Севлиево - Велико Търново - </w:t>
              <w:br/>
              <w:t>о.п. Омуртаг - о.п. Търговище - (о.п. Разград - о.п. Шумен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 - Бяла - Полски Тръмбеш - Велико Търново - о.п. Дебелец - Дряново - Габрово - Шипка  - Казанлък - о.п. Стара Загора - Средец - Димитровград -  о.п. Хасково - Конуш  - Черноочене  - Кърджали - Маказа -  граница Гъ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5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Граница Македония - Гърляно  - о.п. Кюстендил  - Радомир - Перник - </w:t>
            </w:r>
            <w:r>
              <w:rPr>
                <w:rFonts w:cs="Arial" w:ascii="Arial" w:hAnsi="Arial"/>
                <w:lang w:val="bg-BG"/>
              </w:rPr>
              <w:t xml:space="preserve"> ок.п.Соф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Долни Богров - Пирдоп - Розино - Карлово - о.п. Калофер - о.п. Казанлък - о.п. Сливен - Лозенец - Карнобат - Бургас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, СО, Сф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о.п. Силистра - о.п. Дулово - о.п. Шумен - о.п. Преслав - Върбица - Бероново – Мокрен – Зимница -  о.п. Елхово – п.к.Лесово - граница Тур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ница Сърбия- Калотина- Драгоман- ок.п.София- о.п. Ихтиман -  Костенец - Белово - Пазарджик - Пловдив - Поповица - о.п. Хасково - Харманли-Любимец-Свиленград - Капитан Андреево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0</w:t>
              <w:br/>
              <w:t>/Е-85*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умъния - Дуранкулак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 xml:space="preserve"> - о.п. Kаварна - Балчик - Оброчище - Кранево -  Зл</w:t>
            </w:r>
            <w:r>
              <w:rPr>
                <w:rFonts w:cs="Arial" w:ascii="Arial" w:hAnsi="Arial"/>
                <w:lang w:val="bg-BG"/>
              </w:rPr>
              <w:t xml:space="preserve">атни </w:t>
            </w:r>
            <w:r>
              <w:rPr>
                <w:rFonts w:cs="Arial" w:ascii="Arial" w:hAnsi="Arial"/>
              </w:rPr>
              <w:t>пясъци -  Св</w:t>
            </w:r>
            <w:r>
              <w:rPr>
                <w:rFonts w:cs="Arial" w:ascii="Arial" w:hAnsi="Arial"/>
                <w:lang w:val="bg-BG"/>
              </w:rPr>
              <w:t xml:space="preserve">. Св. </w:t>
            </w:r>
            <w:r>
              <w:rPr>
                <w:rFonts w:cs="Arial" w:ascii="Arial" w:hAnsi="Arial"/>
              </w:rPr>
              <w:t>Константин</w:t>
            </w:r>
            <w:r>
              <w:rPr>
                <w:rFonts w:cs="Arial" w:ascii="Arial" w:hAnsi="Arial"/>
                <w:lang w:val="bg-BG"/>
              </w:rPr>
              <w:t xml:space="preserve"> и Елена</w:t>
            </w:r>
            <w:r>
              <w:rPr>
                <w:rFonts w:cs="Arial" w:ascii="Arial" w:hAnsi="Arial"/>
              </w:rPr>
              <w:t xml:space="preserve"> - Варна - Старо Оряхово - Обзор - о.п. Слънчев бряг - Бургас - Маринка - Звездец – </w:t>
            </w:r>
            <w:r>
              <w:rPr>
                <w:rFonts w:cs="Arial" w:ascii="Arial" w:hAnsi="Arial"/>
                <w:lang w:val="bg-BG"/>
              </w:rPr>
              <w:t xml:space="preserve">о.п </w:t>
            </w:r>
            <w:r>
              <w:rPr>
                <w:rFonts w:cs="Arial" w:ascii="Arial" w:hAnsi="Arial"/>
              </w:rPr>
              <w:t>Малко Търно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граница Ту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lang w:val="bg-BG"/>
        </w:rPr>
        <w:t xml:space="preserve">* Международен номер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5 съвпада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bg-BG"/>
        </w:rPr>
        <w:t>-5 в участъка от Русе до Хасково.</w:t>
      </w:r>
    </w:p>
    <w:p>
      <w:pPr>
        <w:pStyle w:val="Normal"/>
        <w:spacing w:lineRule="exact" w:line="240"/>
        <w:ind w:left="567" w:hanging="283"/>
        <w:jc w:val="both"/>
        <w:rPr/>
      </w:pPr>
      <w:r>
        <w:rPr>
          <w:rFonts w:cs="Arial" w:ascii="Arial" w:hAnsi="Arial"/>
          <w:lang w:val="bg-BG"/>
        </w:rPr>
        <w:t xml:space="preserve">** 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0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85 съвпадат помежду си в участъка от Хасково до Свиленград.</w:t>
      </w:r>
    </w:p>
    <w:p>
      <w:pPr>
        <w:pStyle w:val="Normal"/>
        <w:spacing w:lineRule="exact" w:line="240"/>
        <w:ind w:left="709" w:hanging="425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rFonts w:cs="Arial" w:ascii="Arial" w:hAnsi="Arial"/>
          <w:lang w:val="bg-BG"/>
        </w:rPr>
        <w:t xml:space="preserve">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3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79 съвпадат помежду си в участъка от Ботевград до София.</w:t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</w:t>
      </w:r>
      <w:r>
        <w:rPr>
          <w:rFonts w:cs="Arial" w:ascii="Arial" w:hAnsi="Arial"/>
          <w:b/>
          <w:sz w:val="24"/>
          <w:szCs w:val="24"/>
          <w:lang w:val="bg-BG"/>
        </w:rPr>
        <w:t>. Пътища втори кла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473"/>
        <w:gridCol w:w="1417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Номер на пътя</w:t>
            </w:r>
          </w:p>
        </w:tc>
        <w:tc>
          <w:tcPr>
            <w:tcW w:w="7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mallCaps/>
                <w:lang w:val="bg-BG"/>
              </w:rPr>
            </w:pPr>
            <w:r>
              <w:rPr>
                <w:rFonts w:cs="Arial" w:ascii="Arial" w:hAnsi="Arial"/>
                <w:b/>
                <w:smallCaps/>
                <w:lang w:val="bg-BG"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mallCaps/>
                <w:lang w:val="bg-BG"/>
              </w:rPr>
            </w:pPr>
            <w:r>
              <w:rPr>
                <w:rFonts w:cs="Arial" w:ascii="Arial" w:hAnsi="Arial"/>
                <w:b/>
                <w:smallCaps/>
                <w:lang w:val="bg-BG"/>
              </w:rPr>
              <w:t>Област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7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идин - Димово) - Симеоново - Ботево - Арчар - Лом - о.п. Kозлодуй - Оряхово - Гиген - Брест - Гулянци - (Дебово - Никопол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ново - Брег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граница </w:t>
            </w: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онтана - Враца) Крапчене - Стубел - Криводол - Борован - Бяла Слатина - Кнежа</w:t>
            </w:r>
            <w:r>
              <w:rPr>
                <w:rFonts w:cs="Arial" w:ascii="Arial" w:hAnsi="Arial"/>
                <w:lang w:val="bg-BG"/>
              </w:rPr>
              <w:t xml:space="preserve"> - Искър - </w:t>
            </w:r>
            <w:r>
              <w:rPr>
                <w:rFonts w:cs="Arial" w:ascii="Arial" w:hAnsi="Arial"/>
              </w:rPr>
              <w:t>Долни Дъбн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 - Лукови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.п. Видин - Кула - Връшка чука - граница </w:t>
            </w: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Враца - Борован - Мизия -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Сараево - Орях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Мездра - Ботевград) - Ребърково - Елисейна - Своге - </w:t>
            </w:r>
            <w:r>
              <w:rPr>
                <w:rFonts w:cs="Arial" w:ascii="Arial" w:hAnsi="Arial"/>
                <w:lang w:val="bg-BG"/>
              </w:rPr>
              <w:t>ок.п.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7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ездра - Ботевград)</w:t>
            </w:r>
            <w:r>
              <w:rPr>
                <w:rFonts w:cs="Arial" w:ascii="Arial" w:hAnsi="Arial"/>
                <w:lang w:val="bg-BG"/>
              </w:rPr>
              <w:t xml:space="preserve"> - п.в.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 xml:space="preserve"> - 3 - п.в.</w:t>
            </w:r>
            <w:r>
              <w:rPr>
                <w:rFonts w:cs="Arial" w:ascii="Arial" w:hAnsi="Arial"/>
              </w:rPr>
              <w:t xml:space="preserve"> Ботевград на А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 xml:space="preserve"> “Хемус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оловръстен път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митли - Градево - о.п. Разлог - Банско - Добринище - Гоце Делчев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се - о.п. Тутракан - о.п. Силис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Русе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вена 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Kубр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сперих</w:t>
            </w:r>
            <w:r>
              <w:rPr>
                <w:rFonts w:cs="Arial" w:ascii="Arial" w:hAnsi="Arial"/>
                <w:lang w:val="bg-BG"/>
              </w:rPr>
              <w:t xml:space="preserve"> - Окорш - Овен -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л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Шумен - Девня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Нови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азар - Владимир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 xml:space="preserve">.п. Добрич - Балчик -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ристанище Бал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рна - Аксак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Генерал Тошево  - граница Румъ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п.к. Гривица - </w:t>
            </w:r>
            <w:r>
              <w:rPr>
                <w:rFonts w:cs="Arial" w:ascii="Arial" w:hAnsi="Arial"/>
              </w:rPr>
              <w:t>Меч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бово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Гривица - </w:t>
            </w:r>
            <w:r>
              <w:rPr>
                <w:rFonts w:cs="Arial" w:ascii="Arial" w:hAnsi="Arial"/>
              </w:rPr>
              <w:t>Плев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.п. Лове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Троя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Кърнар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(Розино - Карло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Ябланица - </w:t>
            </w:r>
            <w:r>
              <w:rPr>
                <w:rFonts w:cs="Arial" w:ascii="Arial" w:hAnsi="Arial"/>
              </w:rPr>
              <w:t>Ботевград) Джур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Етрополе</w:t>
            </w:r>
            <w:r>
              <w:rPr>
                <w:rFonts w:cs="Arial" w:ascii="Arial" w:hAnsi="Arial"/>
                <w:lang w:val="bg-BG"/>
              </w:rPr>
              <w:t xml:space="preserve"> - Златица - </w:t>
            </w:r>
            <w:r>
              <w:rPr>
                <w:rFonts w:cs="Arial" w:ascii="Arial" w:hAnsi="Arial"/>
              </w:rPr>
              <w:t>Панагюр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азардж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ещ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та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ру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Севлиево</w:t>
            </w:r>
            <w:r>
              <w:rPr>
                <w:rFonts w:cs="Arial" w:ascii="Arial" w:hAnsi="Arial"/>
                <w:lang w:val="bg-BG"/>
              </w:rPr>
              <w:t xml:space="preserve"> - В.Търново) - Севлиево - Драгановци –о.п.Поповци- </w:t>
            </w:r>
            <w:r>
              <w:rPr>
                <w:rFonts w:cs="Arial" w:ascii="Arial" w:hAnsi="Arial"/>
              </w:rPr>
              <w:t>Габ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Омуртаг - Котел</w:t>
            </w:r>
            <w:r>
              <w:rPr>
                <w:rFonts w:cs="Arial" w:ascii="Arial" w:hAnsi="Arial"/>
                <w:lang w:val="bg-BG"/>
              </w:rPr>
              <w:t xml:space="preserve"> - п.к. Градец </w:t>
            </w:r>
            <w:r>
              <w:rPr>
                <w:rFonts w:cs="Arial" w:ascii="Arial" w:hAnsi="Arial"/>
              </w:rPr>
              <w:t>(Бероново - “Мараша”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Търговище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- Кубрат - Старо село - (Русе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Бяла - Копривец -  Водица  - о.п. Попово - Светлен - Дралфа - Чудомир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озница - Мировец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 - Бяла) - Мечка - Новград  - Свищов - Деков - Бяла вода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Полски Тръмбеш - Велико Търново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Поликра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ще - Горна Оряхов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ясковец - Елена - Ст</w:t>
            </w:r>
            <w:r>
              <w:rPr>
                <w:rFonts w:cs="Arial" w:ascii="Arial" w:hAnsi="Arial"/>
                <w:lang w:val="bg-BG"/>
              </w:rPr>
              <w:t>ара р</w:t>
            </w:r>
            <w:r>
              <w:rPr>
                <w:rFonts w:cs="Arial" w:ascii="Arial" w:hAnsi="Arial"/>
              </w:rPr>
              <w:t xml:space="preserve">ека -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Сливен - о.п. Ямбол - Калчево - Сред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яла - Полски Тръмбеш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К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ара Бяла - Ценово - Пиперково - Караманово - Вардим - (Новград - Свищ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>п. Дебелец - Килифарево - Гурково - Долно Паничерево - Нова Загора - Млекарево - Новоселец - Радецки - ТЕЦ II - Полски Градец - Мъдрец - Главан - Младиново - Свилен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</w:t>
            </w:r>
            <w:r>
              <w:rPr>
                <w:rFonts w:cs="Arial" w:ascii="Arial" w:hAnsi="Arial"/>
              </w:rPr>
              <w:t xml:space="preserve">Шипка - Павел Баня - Брезово - Раковски - Калековец - п.в. “Пловдив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изток” - п.в. “Рогош”</w:t>
            </w:r>
            <w:r>
              <w:rPr>
                <w:rFonts w:cs="Arial" w:ascii="Arial" w:hAnsi="Arial"/>
                <w:lang w:val="bg-BG"/>
              </w:rPr>
              <w:t xml:space="preserve"> - п.к.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Стара Загора - Могила - Сърнево - о.п. Раднево - Пет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огили - Новосел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онуш  - Черноочене</w:t>
            </w:r>
            <w:r>
              <w:rPr>
                <w:rFonts w:cs="Arial" w:ascii="Arial" w:hAnsi="Arial"/>
              </w:rPr>
              <w:t>) - Комунига - Тополово -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ърджали - Маказа</w:t>
            </w:r>
            <w:r>
              <w:rPr>
                <w:rFonts w:cs="Arial" w:ascii="Arial" w:hAnsi="Arial"/>
                <w:lang w:val="bg-BG"/>
              </w:rPr>
              <w:t>) - Момчилград - Звездел - Крумовград - Ивайловград - Славеево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Дупница - Клисура - Сам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ник - Мещица - Брезник - Трън - Стрезимиров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лово - Баня - Долна Махала - Труд - п.в. “ Труд ”</w:t>
            </w:r>
            <w:r>
              <w:rPr>
                <w:rFonts w:cs="Arial" w:ascii="Arial" w:hAnsi="Arial"/>
                <w:lang w:val="bg-BG"/>
              </w:rPr>
              <w:t xml:space="preserve"> - Пловд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575"/>
        <w:gridCol w:w="1276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ст о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Сливен – H</w:t>
            </w:r>
            <w:r>
              <w:rPr>
                <w:rFonts w:cs="Arial" w:ascii="Arial" w:hAnsi="Arial"/>
                <w:lang w:val="bg-BG"/>
              </w:rPr>
              <w:t xml:space="preserve">ова </w:t>
            </w:r>
            <w:r>
              <w:rPr>
                <w:rFonts w:cs="Arial" w:ascii="Arial" w:hAnsi="Arial"/>
              </w:rPr>
              <w:t>Загора - о.п. Стара Загора - о.п. Чирпан - 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Пд</w:t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илистра - Средище - Хитово - Карапелит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Батово - 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О.п. Шум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адко Димитр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мяд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Весели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озарево</w:t>
            </w:r>
            <w:r>
              <w:rPr>
                <w:rFonts w:cs="Arial" w:ascii="Arial" w:hAnsi="Arial"/>
                <w:lang w:val="bg-BG"/>
              </w:rPr>
              <w:t xml:space="preserve"> - (</w:t>
            </w:r>
            <w:r>
              <w:rPr>
                <w:rFonts w:cs="Arial" w:ascii="Arial" w:hAnsi="Arial"/>
              </w:rPr>
              <w:t>Карнобат</w:t>
            </w:r>
            <w:r>
              <w:rPr>
                <w:rFonts w:cs="Arial" w:ascii="Arial" w:hAnsi="Arial"/>
                <w:lang w:val="bg-BG"/>
              </w:rPr>
              <w:t xml:space="preserve">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О.п. Преслав - Преслав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Въбел - Здравец - Подгорица - (</w:t>
            </w:r>
            <w:r>
              <w:rPr>
                <w:rFonts w:cs="Arial" w:ascii="Arial" w:hAnsi="Arial"/>
              </w:rPr>
              <w:t>Дралфа - Чудоми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 Елхово – </w:t>
            </w:r>
            <w:r>
              <w:rPr>
                <w:rFonts w:cs="Arial" w:ascii="Arial" w:hAnsi="Arial"/>
                <w:lang w:val="bg-BG"/>
              </w:rPr>
              <w:t>п.к. Лесово</w:t>
            </w:r>
            <w:r>
              <w:rPr>
                <w:rFonts w:cs="Arial" w:ascii="Arial" w:hAnsi="Arial"/>
              </w:rPr>
              <w:t xml:space="preserve">) - Княжево - Тополовград - Българска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оляна - Богомил - 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Хс</w:t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.п. Елхово - Болярово - Средец - кв. Меден рудник - (Бургас - 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Бс</w:t>
            </w:r>
          </w:p>
        </w:tc>
      </w:tr>
      <w:tr>
        <w:trPr>
          <w:trHeight w:val="36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Петрохан - о.п. Берковица - Благово - о.п. Монтана - 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Мн</w:t>
            </w:r>
          </w:p>
        </w:tc>
      </w:tr>
      <w:tr>
        <w:trPr>
          <w:trHeight w:val="42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стенец - Радуил - Боровец - Самоков - Панчарево -  ок.п.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Белово - </w:t>
            </w:r>
            <w:r>
              <w:rPr>
                <w:rFonts w:cs="Arial" w:ascii="Arial" w:hAnsi="Arial"/>
              </w:rPr>
              <w:t xml:space="preserve">Пазарджик) Звъничево - Ветрен дол - Велинград - Юндола - Якоруд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Пазарджик - Пловдив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Асеновград - Бачково - Хвойна - Чепеларе - Соколовци - Смолян - Т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рън - Средногорци  - Рудозем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trHeight w:val="58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7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(Любимец - Свиленград) - граница Гърц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6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7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 село – А4 “Марица” – (Младиново – Свиленград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п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Добрич</w:t>
            </w:r>
            <w:r>
              <w:rPr>
                <w:rFonts w:cs="Arial" w:ascii="Arial" w:hAnsi="Arial"/>
                <w:lang w:val="bg-BG"/>
              </w:rPr>
              <w:t xml:space="preserve"> (п.к.с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bg-BG"/>
              </w:rPr>
              <w:t xml:space="preserve"> - 71 к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илци</w:t>
            </w:r>
            <w:r>
              <w:rPr>
                <w:rFonts w:cs="Arial" w:ascii="Arial" w:hAnsi="Arial"/>
              </w:rPr>
              <w:t xml:space="preserve"> - по часовниковата стрел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ургас - Маринка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bg-BG"/>
              </w:rPr>
              <w:t xml:space="preserve">Созопол - </w:t>
            </w:r>
            <w:r>
              <w:rPr>
                <w:rFonts w:cs="Arial" w:ascii="Arial" w:hAnsi="Arial"/>
              </w:rPr>
              <w:t>Приморско - Царево –</w:t>
            </w:r>
            <w:r>
              <w:rPr>
                <w:rFonts w:cs="Arial" w:ascii="Arial" w:hAnsi="Arial"/>
                <w:lang w:val="bg-BG"/>
              </w:rPr>
              <w:t xml:space="preserve"> Малко Търново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.п.</w:t>
            </w:r>
            <w:r>
              <w:rPr>
                <w:rFonts w:cs="Arial" w:ascii="Arial" w:hAnsi="Arial"/>
              </w:rPr>
              <w:t>Малко Търново</w:t>
            </w:r>
            <w:r>
              <w:rPr>
                <w:rFonts w:cs="Arial" w:ascii="Arial" w:hAnsi="Arial"/>
                <w:lang w:val="bg-BG"/>
              </w:rPr>
              <w:t xml:space="preserve"> – граница Турц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sz w:val="24"/>
          <w:szCs w:val="24"/>
          <w:lang w:val="bg-BG"/>
        </w:rPr>
        <w:t></w:t>
      </w:r>
      <w:r>
        <w:rPr/>
        <w:t>V. Пътища трети клас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82"/>
        <w:gridCol w:w="1406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път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Враца – </w:t>
            </w:r>
            <w:r>
              <w:rPr>
                <w:rFonts w:cs="Arial" w:ascii="Arial" w:hAnsi="Arial"/>
              </w:rPr>
              <w:t>Криводол –</w:t>
            </w:r>
            <w:r>
              <w:rPr>
                <w:rFonts w:cs="Arial" w:ascii="Arial" w:hAnsi="Arial"/>
                <w:lang w:val="bg-BG"/>
              </w:rPr>
              <w:t>Бойчиновци – Мърчево – Лехчево – Хайредин – Гложене – (</w:t>
            </w:r>
            <w:r>
              <w:rPr>
                <w:rFonts w:cs="Arial" w:ascii="Arial" w:hAnsi="Arial"/>
              </w:rPr>
              <w:t>о.п. Kозлодуй</w:t>
            </w:r>
            <w:r>
              <w:rPr>
                <w:rFonts w:cs="Arial" w:ascii="Arial" w:hAnsi="Arial"/>
                <w:lang w:val="bg-BG"/>
              </w:rPr>
              <w:t xml:space="preserve"> – Оряхово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ужинци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оградч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редогри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bg-BG"/>
              </w:rPr>
              <w:t xml:space="preserve">олни </w:t>
            </w:r>
            <w:r>
              <w:rPr>
                <w:rFonts w:cs="Arial" w:ascii="Arial" w:hAnsi="Arial"/>
              </w:rPr>
              <w:t>Лом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им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Монт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ездра – Горна Кремена – Горна Бешовица – Ром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Дупница - о.п.Благоевград ) - Бобошево - Четирц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Ботевград -  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</w:rPr>
              <w:t>Богров) Елешница - Столник - Елин Пелин  - Нови хан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к.п.София</w:t>
            </w:r>
            <w:r>
              <w:rPr>
                <w:rFonts w:cs="Arial" w:ascii="Arial" w:hAnsi="Arial"/>
                <w:lang w:val="bg-BG"/>
              </w:rPr>
              <w:t xml:space="preserve"> - о</w:t>
            </w:r>
            <w:r>
              <w:rPr>
                <w:rFonts w:cs="Arial" w:ascii="Arial" w:hAnsi="Arial"/>
              </w:rPr>
              <w:t>.п. Ихтима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Благое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Зелен д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Селище - Станке Лисичково - </w:t>
            </w:r>
            <w:r>
              <w:rPr>
                <w:rFonts w:cs="Arial" w:ascii="Arial" w:hAnsi="Arial"/>
                <w:lang w:val="bg-BG"/>
              </w:rPr>
              <w:br/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Дупница - о.п.Благоевград ) - Кочериново - Рила - Рилски манастир - Кирилова поля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ресна - Кулата) - Петри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ресна - Кулата) - Мелни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Арчар - Лом)</w:t>
            </w:r>
            <w:r>
              <w:rPr>
                <w:rFonts w:cs="Arial" w:ascii="Arial" w:hAnsi="Arial"/>
              </w:rPr>
              <w:t xml:space="preserve"> Добри дол</w:t>
            </w:r>
            <w:r>
              <w:rPr>
                <w:rFonts w:cs="Arial" w:ascii="Arial" w:hAnsi="Arial"/>
                <w:lang w:val="bg-BG"/>
              </w:rPr>
              <w:t xml:space="preserve">  - Дреновец - Дъбова махала - Брусарци - Смирненски - Славотин - о.п. Монт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ом - Сталийска махала - Дондуково - Дреновец - Ружинци - Чупрене - местн</w:t>
            </w:r>
            <w:r>
              <w:rPr>
                <w:rFonts w:cs="Arial" w:ascii="Arial" w:hAnsi="Arial"/>
                <w:lang w:val="bg-BG"/>
              </w:rPr>
              <w:t>остта</w:t>
            </w:r>
            <w:r>
              <w:rPr>
                <w:rFonts w:cs="Arial" w:ascii="Arial" w:hAnsi="Arial"/>
              </w:rPr>
              <w:t xml:space="preserve"> Бялата 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лянци - Подем - Долна Митрополия - (о.п. Плевен  - Луковит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ново - Градец - Периловец - Шишенци - Бойница - Ку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регово - Ново Село - Капитановци - о.п. Вид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Търнава - Алтимир - Бързина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анастирище – Михайл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Септемврийци–Вълчедръм - Мокреш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Монтана - Лом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Габаре - Горна Бешовиц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Кнежа - Гостиля - Ставе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ци – Крушовен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(Оряхово - </w:t>
            </w:r>
            <w:r>
              <w:rPr>
                <w:rFonts w:cs="Arial" w:ascii="Arial" w:hAnsi="Arial"/>
                <w:lang w:val="bg-BG"/>
              </w:rPr>
              <w:t>Гиг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ула - Грамада - Срацимирово - 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Видин - Димово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бърково - Люти дол - Рашково - Радотина - Литаково - Ботевгра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Елисейна - </w:t>
            </w:r>
            <w:r>
              <w:rPr>
                <w:rFonts w:cs="Arial" w:ascii="Arial" w:hAnsi="Arial"/>
              </w:rPr>
              <w:t>Своге</w:t>
            </w:r>
            <w:r>
              <w:rPr>
                <w:rFonts w:cs="Arial" w:ascii="Arial" w:hAnsi="Arial"/>
                <w:lang w:val="bg-BG"/>
              </w:rPr>
              <w:t xml:space="preserve">) - Миланово - Долна Бела речка - Стояново - </w:t>
              <w:br/>
              <w:t>(Монтана - Врац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Мн, 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воге - Искрец - Бучин прох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Бистрица – Железница</w:t>
            </w:r>
            <w:r>
              <w:rPr>
                <w:rFonts w:cs="Arial" w:ascii="Arial" w:hAnsi="Arial"/>
                <w:lang w:val="bg-BG"/>
              </w:rPr>
              <w:t xml:space="preserve"> – Ковачевци – Поповяне – (Алино – Долна Дикан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 София - Банк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Гоце Делчев - Сатовча - </w:t>
            </w:r>
            <w:r>
              <w:rPr>
                <w:rFonts w:cs="Arial" w:ascii="Arial" w:hAnsi="Arial"/>
              </w:rPr>
              <w:t xml:space="preserve"> 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ор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Теш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Настан</w:t>
            </w:r>
            <w:r>
              <w:rPr>
                <w:rFonts w:cs="Arial" w:ascii="Arial" w:hAnsi="Arial"/>
                <w:lang w:val="bg-BG"/>
              </w:rPr>
              <w:t xml:space="preserve"> - Дев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, С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оце Делче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Катунци - Чучулигово - Петрич - Първомай - </w:t>
            </w:r>
            <w:r>
              <w:rPr>
                <w:rFonts w:cs="Arial" w:ascii="Arial" w:hAnsi="Arial"/>
                <w:lang w:val="bg-BG"/>
              </w:rPr>
              <w:br/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Русе - Цар Калоян)  - Щръклево - Кацелово - Опака - Попо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</w:t>
            </w:r>
            <w:r>
              <w:rPr>
                <w:rFonts w:cs="Arial" w:ascii="Arial" w:hAnsi="Arial"/>
              </w:rPr>
              <w:t xml:space="preserve">Разград - Ломци - Попово - Славяново - Долец - Доброт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(Велико Търн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Омуртаг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Разград -  Ясеновец -  Лудогорци -  Исперих -  Стефан Kараджа - </w:t>
              <w:br/>
              <w:t>Белица - о.п. Тутрак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Разград - о.п. Шумен) - Пороище - Студенец - Ловско - Лозниц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 Шумен - Девня) - Ветрино - Калоян - Векилски - Кочмар - Тервел - Алеково - (о.п. Силистра - о.п. Дулово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Ш, Дб, 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 Шумен - Девня) - Провадия - Дългопол - Комунари - Дъскотна - Айто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 - о.п. Силистра) - Поляна - Попина - пристанище Попи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685"/>
        <w:gridCol w:w="1170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илистра - Айдемир - Силистра - Калипетрово - о.п. Силист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Силистра - Ферибот Силистра - г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</w:t>
            </w:r>
            <w:r>
              <w:rPr>
                <w:rFonts w:cs="Arial" w:ascii="Arial" w:hAnsi="Arial"/>
              </w:rPr>
              <w:t xml:space="preserve">Тутракан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листра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итово - Доброт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Златоклас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нол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Поро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лово</w:t>
            </w:r>
            <w:r>
              <w:rPr>
                <w:rFonts w:cs="Arial" w:ascii="Arial" w:hAnsi="Arial"/>
                <w:lang w:val="bg-BG"/>
              </w:rPr>
              <w:t xml:space="preserve"> - о.п. Ду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</w:t>
            </w:r>
            <w:r>
              <w:rPr>
                <w:rFonts w:cs="Arial" w:ascii="Arial" w:hAnsi="Arial"/>
              </w:rPr>
              <w:t xml:space="preserve">Тутракан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листра) - Проф</w:t>
            </w:r>
            <w:r>
              <w:rPr>
                <w:rFonts w:cs="Arial" w:ascii="Arial" w:hAnsi="Arial"/>
                <w:lang w:val="bg-BG"/>
              </w:rPr>
              <w:t xml:space="preserve">есор </w:t>
            </w:r>
            <w:r>
              <w:rPr>
                <w:rFonts w:cs="Arial" w:ascii="Arial" w:hAnsi="Arial"/>
              </w:rPr>
              <w:t>Иширково - Брадвари - Водно - (Поройно - 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корш – Паисиево – Звенимир</w:t>
            </w:r>
            <w:r>
              <w:rPr>
                <w:rFonts w:cs="Arial" w:ascii="Arial" w:hAnsi="Arial"/>
                <w:color w:val="FF0000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 xml:space="preserve">– Подлес </w:t>
            </w:r>
            <w:r>
              <w:rPr>
                <w:rFonts w:cs="Arial" w:ascii="Arial" w:hAnsi="Arial"/>
                <w:kern w:val="2"/>
              </w:rPr>
              <w:t xml:space="preserve"> - </w:t>
            </w:r>
            <w:r>
              <w:rPr>
                <w:rFonts w:cs="Arial" w:ascii="Arial" w:hAnsi="Arial"/>
                <w:kern w:val="2"/>
                <w:lang w:val="bg-BG"/>
              </w:rPr>
              <w:t>Главиница</w:t>
            </w:r>
            <w:r>
              <w:rPr>
                <w:rFonts w:cs="Arial" w:ascii="Arial" w:hAnsi="Arial"/>
                <w:b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 xml:space="preserve">– </w:t>
            </w:r>
            <w:r>
              <w:rPr>
                <w:rFonts w:cs="Arial" w:ascii="Arial" w:hAnsi="Arial"/>
                <w:color w:val="FF0000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>Сокол – Зафирово – Малък Преславец – пристанище Малък Преславе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28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к.п. </w:t>
            </w:r>
            <w:r>
              <w:rPr>
                <w:rFonts w:cs="Arial" w:ascii="Arial" w:hAnsi="Arial"/>
              </w:rPr>
              <w:t xml:space="preserve">Добрич - Паскалево - Крушари - Коритен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енерал Тошево – Преселенци – Василево – о.п.Кавар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– о.п.Плевен) – </w:t>
            </w:r>
            <w:r>
              <w:rPr>
                <w:rFonts w:cs="Arial" w:ascii="Arial" w:hAnsi="Arial"/>
                <w:lang w:val="bg-BG"/>
              </w:rPr>
              <w:t xml:space="preserve">Козар Белене – Левски – Летница  - Умаревци – </w:t>
            </w:r>
            <w:r>
              <w:rPr>
                <w:rFonts w:cs="Arial" w:ascii="Arial" w:hAnsi="Arial"/>
                <w:kern w:val="2"/>
                <w:lang w:val="bg-BG"/>
              </w:rPr>
              <w:t>Лове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 - о.п. Плевен) - Морава - Драгомирово - Българско Сливово - </w:t>
            </w:r>
            <w:r>
              <w:rPr>
                <w:rFonts w:cs="Arial" w:ascii="Arial" w:hAnsi="Arial"/>
                <w:lang w:val="bg-BG"/>
              </w:rPr>
              <w:t>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 - о.п. Плевен)</w:t>
            </w:r>
            <w:r>
              <w:rPr>
                <w:rFonts w:cs="Arial" w:ascii="Arial" w:hAnsi="Arial"/>
                <w:lang w:val="bg-BG"/>
              </w:rPr>
              <w:t xml:space="preserve"> Българене - Левски - Бутово - о.п. Павликени - Мусина - Пушево -  Керека - (Дряново - Гостили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Т, Г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- о.п. Плевен) - </w:t>
            </w:r>
            <w:r>
              <w:rPr>
                <w:rFonts w:cs="Arial" w:ascii="Arial" w:hAnsi="Arial"/>
              </w:rPr>
              <w:t>Изгрев–Трънчов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цова махал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Новачен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Деб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О.п. Плевен - </w:t>
            </w: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kern w:val="2"/>
                <w:lang w:val="bg-BG"/>
              </w:rPr>
              <w:t>) - Крушовица - Садовец - Дерманци - Торос –Гложе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Черв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омаковци -  Е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неж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рях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рманци - Угърч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Мик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Ябланица – Ботевград</w:t>
            </w:r>
            <w:r>
              <w:rPr>
                <w:rFonts w:cs="Arial" w:ascii="Arial" w:hAnsi="Arial"/>
                <w:kern w:val="2"/>
              </w:rPr>
              <w:t>)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Правешка лакавица – Калугерово – Своде – Роман – Кунино – Реселец – Червен бря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Ловеч - Троян) - Орешак – (Дебнево - Велч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Троян - Кърнаре) - Шипково - Рибарица - Тетевен - Гложене - Ябланица - Добревци</w:t>
            </w:r>
            <w:r>
              <w:rPr>
                <w:rFonts w:cs="Arial" w:ascii="Arial" w:hAnsi="Arial"/>
                <w:lang w:val="bg-BG"/>
              </w:rPr>
              <w:t xml:space="preserve">  - (Роман - 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азарджик - Пещера) - Бяга - Исперихово - Йоаким Груево - Пловд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Батак - Доспат) - Цигов чарк - Ракитово - (Ветрен дол - Вели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ещера – Брацигово – Равногор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ещера – Бата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kern w:val="2"/>
                <w:lang w:val="bg-BG"/>
              </w:rPr>
              <w:t>Нова махала –м.Вълча поля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икре – Ловеч – (Кормянско – Малки Върш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ългарски извор -  Микре) - Борима - Дълбок дол - гара Добродан (о.п.Ловеч - Троя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Севлиево – Велико Търново) – </w:t>
            </w:r>
            <w:r>
              <w:rPr>
                <w:rFonts w:cs="Arial" w:ascii="Arial" w:hAnsi="Arial"/>
                <w:kern w:val="2"/>
                <w:lang w:val="bg-BG"/>
              </w:rPr>
              <w:t>Кормянско  - Малки Вършец – Крамолин – Сухиндол – Павлике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Севлиево - Велико Търново)  - Богатово - Севлиево - Сенник - Градница - Бериево - Дебн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Добромирка - Вишовград - Бяла черква - Павликени - Батак - Караисен - Алеково - Царевец - Свищ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Велико Търново) – (Севлиево – Янтр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Велико Търново - о.п. Омуртаг) Моравица - Ново Градище - Мирово - Стражица - Царски извор -  Лозен – Орловец  - Полски Тръмбеш  - </w:t>
              <w:br/>
              <w:t xml:space="preserve">Страхилово - Павел - Совата - </w:t>
            </w:r>
            <w:r>
              <w:rPr>
                <w:rFonts w:cs="Arial" w:ascii="Arial" w:hAnsi="Arial"/>
                <w:lang w:val="bg-BG"/>
              </w:rPr>
              <w:t>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 - о.п. Омуртаг) - Илийно - Стеврек– Глоговец –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.п. Омуртаг - Априлово -  Светл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Омуртаг - Котел) - Кипилово - 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адец - Градец - Ичера - Слив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 - Иваново - Две могили - Бя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Полски Тръмбеш - Обединение - Горна Липница -  (Павликени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ец - Опан -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513"/>
        <w:gridCol w:w="1276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val="bg-BG"/>
              </w:rPr>
            </w:pPr>
            <w:r>
              <w:rPr>
                <w:rFonts w:cs="Arial" w:ascii="Arial" w:hAnsi="Arial"/>
                <w:b/>
                <w:kern w:val="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олски Тръмбеш - Велико Търново) Самоводене - Ресен - Градина - Обединение - Масларево - Алеко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Хасково - Конуш) - Манастир - </w:t>
            </w:r>
            <w:r>
              <w:rPr>
                <w:rFonts w:cs="Arial" w:ascii="Arial" w:hAnsi="Arial"/>
              </w:rPr>
              <w:t xml:space="preserve"> Малево - Корен - Голям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звор - Тънково -  Върбово -  Орешец -  М</w:t>
            </w:r>
            <w:r>
              <w:rPr>
                <w:rFonts w:cs="Arial" w:ascii="Arial" w:hAnsi="Arial"/>
                <w:lang w:val="bg-BG"/>
              </w:rPr>
              <w:t xml:space="preserve">алко </w:t>
            </w:r>
            <w:r>
              <w:rPr>
                <w:rFonts w:cs="Arial" w:ascii="Arial" w:hAnsi="Arial"/>
              </w:rPr>
              <w:t>Градище -  Сива ре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Любимец - </w:t>
            </w:r>
            <w:r>
              <w:rPr>
                <w:rFonts w:cs="Arial" w:ascii="Arial" w:hAnsi="Arial"/>
              </w:rPr>
              <w:t>Свиленгра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Димитровград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Хасково) - Добрич - Горски извор - Светлина - Сусам - Хасковски мин</w:t>
            </w:r>
            <w:r>
              <w:rPr>
                <w:rFonts w:cs="Arial" w:ascii="Arial" w:hAnsi="Arial"/>
                <w:lang w:val="bg-BG"/>
              </w:rPr>
              <w:t>ерални б</w:t>
            </w:r>
            <w:r>
              <w:rPr>
                <w:rFonts w:cs="Arial" w:ascii="Arial" w:hAnsi="Arial"/>
              </w:rPr>
              <w:t>ани - Караманци - Петел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онуш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Чернооч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джали - Жинзифово - Чифлик - Мост - Долно Войводино - Манасти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ърджали – Маказа) – Джебел – Рогозче – Фотиново – Домище –Подко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.п. Попово - (Попово - Ломц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опривец - Водица) - Камен - Драганово - Долна  Оряховица - Горна Оряховица -  Велико Тър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Ямбол - Роза -  Меден кладенец - Скалица -  Маца - (ТЕЦ II - Полски </w:t>
            </w:r>
            <w:r>
              <w:rPr>
                <w:rFonts w:cs="Arial" w:ascii="Arial" w:hAnsi="Arial"/>
                <w:caps/>
              </w:rPr>
              <w:t>г</w:t>
            </w:r>
            <w:r>
              <w:rPr>
                <w:rFonts w:cs="Arial" w:ascii="Arial" w:hAnsi="Arial"/>
              </w:rPr>
              <w:t>радец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С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ец - Дюлево - Русокастро - Трояново - Айтос </w:t>
            </w:r>
            <w:r>
              <w:rPr>
                <w:rFonts w:cs="Arial" w:ascii="Arial" w:hAnsi="Arial"/>
                <w:kern w:val="2"/>
                <w:lang w:val="bg-BG"/>
              </w:rPr>
              <w:t>(Карнобат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.п. Дебелец - Плаково - Средни колиби - 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илифарево – Гурково) Вонеща вода – Белица – Трявна  - Жълте</w:t>
            </w:r>
            <w:r>
              <w:rPr>
                <w:rFonts w:cs="Arial" w:ascii="Arial" w:hAnsi="Arial"/>
                <w:lang w:val="bg-BG"/>
              </w:rPr>
              <w:t>ш</w:t>
            </w:r>
            <w:r>
              <w:rPr>
                <w:rFonts w:cs="Arial" w:ascii="Arial" w:hAnsi="Arial"/>
              </w:rPr>
              <w:t xml:space="preserve"> -  Габ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Г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Загора - Раднево - Гълъбово - Симеоновград - 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Нова Загора - Млекарево) - Омарчево - Кермен - Безмер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Ям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олски Градец - </w:t>
            </w:r>
            <w:r>
              <w:rPr>
                <w:rFonts w:cs="Arial" w:ascii="Arial" w:hAnsi="Arial"/>
              </w:rPr>
              <w:t>Светлина</w:t>
            </w:r>
            <w:r>
              <w:rPr>
                <w:rFonts w:cs="Arial" w:ascii="Arial" w:hAnsi="Arial"/>
                <w:lang w:val="bg-BG"/>
              </w:rPr>
              <w:t xml:space="preserve"> - Тополовград - Устр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 xml:space="preserve">.в.”Рогош” -  Маноле - Оризово - Черна гора -  (о.п.Чирпан - </w:t>
              <w:br/>
              <w:t>Братя Даскалов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умовград - Ковил - Джанка - Поточница - Студен кладенец -  Рабово - Пчела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омчилград - Крумовград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Подкова –Кукуряк – Токачка – Крум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Крумовград - Ивайловград) - </w:t>
            </w:r>
            <w:r>
              <w:rPr>
                <w:rFonts w:cs="Arial" w:ascii="Arial" w:hAnsi="Arial"/>
              </w:rPr>
              <w:t>Падало</w:t>
            </w:r>
            <w:r>
              <w:rPr>
                <w:rFonts w:cs="Arial" w:ascii="Arial" w:hAnsi="Arial"/>
                <w:lang w:val="bg-BG"/>
              </w:rPr>
              <w:t xml:space="preserve"> - Орешари - Маджари - Долно Бот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Дъбовец -  Малко Градище -  Любим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Свирачи - Мандр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.п. Кюстендил – Драговищица – Долно Уйно – граница Сърб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О.п. Кюстендил - Радомир) - Коняво - Горна Козница - Мала Фуча - Бобов д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омир - Копаница - Косача - Ковачевци - Чепино - (Габров дол - Муре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 Кюстендил - Радомир) Върба - Бобораци - Жед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Радомир - Перник) Батановци - Палилула - Ноевци - Габров дол - Мурено - Враня ст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Пирдоп - Розино) - Копривщица - Стрелча - Кръстевич - Красново - </w:t>
              <w:br/>
              <w:t>Беловица - Любен - Неделево - Голям чардак - Малък чардак - Строево - (Труд - Пловди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П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Калофер - Априлци - Велчево - (Орешак - Дебне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Л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Казанлък - Средногорово - Пъстрово - Чирп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азанлък – о.п. Сливен) – Радунци – Кръстец – Плачковци – Трявна – Царева ливада – Дряново – Гостилица – Буря –</w:t>
            </w:r>
            <w:r>
              <w:rPr>
                <w:rFonts w:cs="Arial" w:ascii="Arial" w:hAnsi="Arial"/>
                <w:kern w:val="2"/>
              </w:rPr>
              <w:t>(III-4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Г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упница) Невестино - Катрище - 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>Гращ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пница) Невестино - Четирци - Църварица - Черна скала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Кюстендил - о.п. Дупница) - Мламолово - Бобов дол - Жедна - Извор - Лобош - Земен - Враня стена - Габрешев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лисура - Самоков) - Рельово - Алино - Долна Диканя - Друган - Радо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Трън - Стрезимировци) - Вукан - Пенкьовци - Трекляно - Габрешевци - Злогош - Драговищ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Мещица - Брезник) - Бабица - Златуша - Росоман - Пожарево - Гурмазово - Божур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СО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арлово - Баня) – Марино поле - (Карлово - о.п. Калофе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ня - Долна махала) - Хисаря - </w:t>
            </w:r>
            <w:r>
              <w:rPr>
                <w:rFonts w:cs="Arial" w:ascii="Arial" w:hAnsi="Arial"/>
              </w:rPr>
              <w:t>Чернич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ванлии</w:t>
            </w:r>
            <w:r>
              <w:rPr>
                <w:rFonts w:cs="Arial" w:ascii="Arial" w:hAnsi="Arial"/>
                <w:lang w:val="bg-BG"/>
              </w:rPr>
              <w:t xml:space="preserve"> - Калояново - </w:t>
              <w:br/>
              <w:t>(Долна махала - Тру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Загора - Баня –Твърдица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Чирпан - Зетьово - Димитровград - Брод - Златополе - Райново - 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kern w:val="2"/>
                <w:lang w:val="bg-BG"/>
              </w:rPr>
              <w:t>о.</w:t>
            </w:r>
            <w:r>
              <w:rPr>
                <w:rFonts w:cs="Arial" w:ascii="Arial" w:hAnsi="Arial"/>
                <w:kern w:val="2"/>
                <w:lang w:val="bg-BG"/>
              </w:rPr>
              <w:t>п. Чирпан - Братя Даскалови - Православ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Чирпан - Поповица) </w:t>
            </w:r>
            <w:r>
              <w:rPr>
                <w:rFonts w:cs="Arial" w:ascii="Arial" w:hAnsi="Arial"/>
              </w:rPr>
              <w:t>Плодовитово - Оризово</w:t>
            </w:r>
            <w:r>
              <w:rPr>
                <w:rFonts w:cs="Arial" w:ascii="Arial" w:hAnsi="Arial"/>
                <w:lang w:val="bg-BG"/>
              </w:rPr>
              <w:t xml:space="preserve"> -  Гранит -  Чоба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Чирпан - Поповица) </w:t>
            </w:r>
            <w:r>
              <w:rPr>
                <w:rFonts w:cs="Arial" w:ascii="Arial" w:hAnsi="Arial"/>
              </w:rPr>
              <w:t xml:space="preserve">Плодовитово - Градина -  Първомай - Дълбок извор - </w:t>
            </w:r>
            <w:r>
              <w:rPr>
                <w:rFonts w:cs="Arial" w:ascii="Arial" w:hAnsi="Arial"/>
                <w:lang w:val="bg-BG"/>
              </w:rPr>
              <w:t xml:space="preserve">(Болярци - </w:t>
            </w:r>
            <w:r>
              <w:rPr>
                <w:rFonts w:cs="Arial" w:ascii="Arial" w:hAnsi="Arial"/>
              </w:rPr>
              <w:t>Асеновград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 Секулово - Тодор Икономово - Никола Козлево -  Хърсово - Стоян Михайловски - Нови пазар  - (о.п. Шумен - Дев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 Пристое -  Духовец -  Подайва - Испер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.</w:t>
            </w:r>
            <w:r>
              <w:rPr>
                <w:rFonts w:cs="Arial" w:ascii="Arial" w:hAnsi="Arial"/>
                <w:kern w:val="2"/>
                <w:lang w:val="bg-BG"/>
              </w:rPr>
              <w:t>п. Преслав - Върбица) Менгишево -  Долно Новково - о.п. Омурта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роново - Сунгурларе - Мъдрино - (Лозарево - Карноб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Преслав - Върбица) Менгишево -  Величка -  Ябланово - Малко село -  Филаретово -  Тича (о.п. Омуртаг - Коте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Мокрен – Зимница</w:t>
            </w:r>
            <w:r>
              <w:rPr>
                <w:rFonts w:cs="Arial" w:ascii="Arial" w:hAnsi="Arial"/>
                <w:kern w:val="2"/>
              </w:rPr>
              <w:t>)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 Стралджа -  Воденичане -  Недялско -  Александрово -  Оман – Голямо Крушево (Болярово – Сред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ко Димитриево - Друмево - Черноок - Храброво - (Провадия - Дългопо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яжево - Устрем – Радовец – Маточина - граница Тур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олярово - Средец) - Драка - Малина - Житосвят - Драганци - Карноб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к.п. София - о.п. Ихтиман) Вакарел - Белица - Поибрене - Оборище - Панагюрище - Стрелч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алотина - ок.п. София) - Банкя - Дивотино - Пер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Ихтиман - Костенец)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Мухово - </w:t>
            </w:r>
            <w:r>
              <w:rPr>
                <w:rFonts w:cs="Arial" w:ascii="Arial" w:hAnsi="Arial"/>
              </w:rPr>
              <w:t xml:space="preserve"> яз</w:t>
            </w:r>
            <w:r>
              <w:rPr>
                <w:rFonts w:cs="Arial" w:ascii="Arial" w:hAnsi="Arial"/>
                <w:lang w:val="bg-BG"/>
              </w:rPr>
              <w:t xml:space="preserve">овир </w:t>
            </w:r>
            <w:r>
              <w:rPr>
                <w:rFonts w:cs="Arial" w:ascii="Arial" w:hAnsi="Arial"/>
              </w:rPr>
              <w:t>”Тополница”</w:t>
            </w:r>
            <w:r>
              <w:rPr>
                <w:rFonts w:cs="Arial" w:ascii="Arial" w:hAnsi="Arial"/>
                <w:lang w:val="bg-BG"/>
              </w:rPr>
              <w:t xml:space="preserve"> -  Лесичово - Калугерово - Динката - (Панагюрище - Пазардж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ица - Болярци - Асе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азарджик - Пловдив) - п.в. Царацово - Бенковски - Войсил -  Съедин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Хасково - кв. Болярово - Хасковски мин</w:t>
            </w:r>
            <w:r>
              <w:rPr>
                <w:rFonts w:cs="Arial" w:ascii="Arial" w:hAnsi="Arial"/>
                <w:lang w:val="bg-BG"/>
              </w:rPr>
              <w:t xml:space="preserve">ерални </w:t>
            </w:r>
            <w:r>
              <w:rPr>
                <w:rFonts w:cs="Arial" w:ascii="Arial" w:hAnsi="Arial"/>
              </w:rPr>
              <w:t>ба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Поповица - о.п. Хасково) Върбица - Скобелево - (о.п.Чирпан - Зетьово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Харманли - Любимец) - Иваново - Долни Главанак - Тополово - Ръженово - Силен (Маджари - Долно Боте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юбимец - Йерусалимово - Изворово - (Главан - Младино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София - Петрохан) - Богьовци - Сливница - Гургулят - Ракита - Брезник - Палилу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</w:t>
            </w:r>
          </w:p>
        </w:tc>
        <w:tc>
          <w:tcPr>
            <w:tcW w:w="7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етрохан - о.п. Берковица) - Вършец - (Долна Бела речка - Стояново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София - Петрохан) - Годеч - Драгоман - Габер - Владиславци - Круша - Врабча - (Брезник - Тръ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851" w:leader="none"/>
                <w:tab w:val="left" w:pos="900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етрохан – о.п. Берковица) – Берковица – (о.п. Берковица – Благ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Монтана - Лом) - Ерден - </w:t>
            </w:r>
            <w:r>
              <w:rPr>
                <w:rFonts w:cs="Arial" w:ascii="Arial" w:hAnsi="Arial"/>
              </w:rPr>
              <w:t xml:space="preserve"> Мърчев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(о.п. Берковица – Благово) – Боровци – (Белимел – Монта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онтана – Лом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Дългоделци – Вълчедръм – Долни Цибър –  пристанище Долни Циб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ков - Живково - Ихтим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дола -  Голямо Белово - Бе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нград - Горски пункт ”Селище” - Сърница - Крушата - (Батак - Досп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чково - Хвойна) - Югово - Лъки - Джурково - местност Здравец - местност </w:t>
            </w:r>
            <w:r>
              <w:rPr>
                <w:rFonts w:cs="Arial" w:ascii="Arial" w:hAnsi="Arial"/>
              </w:rPr>
              <w:t>Момина вода</w:t>
            </w:r>
            <w:r>
              <w:rPr>
                <w:rFonts w:cs="Arial" w:ascii="Arial" w:hAnsi="Arial"/>
                <w:lang w:val="bg-BG"/>
              </w:rPr>
              <w:t xml:space="preserve"> - местност </w:t>
            </w:r>
            <w:r>
              <w:rPr>
                <w:rFonts w:cs="Arial" w:ascii="Arial" w:hAnsi="Arial"/>
              </w:rPr>
              <w:t>Рожен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Чепеларе - Соколовци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 – Първенец – Лилково – Чуруково – Михалк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околовци - Момчиловци - Славейно - Петково – Малка Арда – Баните-Стояново - п.к.Стоян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Чепеларе - Соколовци) - Пампорово - Стойк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108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Търън - Средногорци) п.к. Стояново - Ардино - Бойно - Kърджа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 - Стойките - Широка лъка - Михалково - Кричим - Стамболийски - (Пазарджик - Пловд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ногорци – Мадан – Златоград – Бенковски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ърджали – Маказ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дозем - Смо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бла - Фар “Шабла” - Тюленово - Камен бряг - Българево - Кава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рочище - Кичево - (“Свети Константин” - Вар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Старо Оряхово - </w:t>
            </w:r>
            <w:r>
              <w:rPr>
                <w:rFonts w:cs="Arial" w:ascii="Arial" w:hAnsi="Arial"/>
                <w:kern w:val="2"/>
                <w:lang w:val="bg-BG"/>
              </w:rPr>
              <w:t>Долни чифлик</w:t>
            </w:r>
            <w:r>
              <w:rPr>
                <w:rFonts w:cs="Arial" w:ascii="Arial" w:hAnsi="Arial"/>
                <w:lang w:val="bg-BG"/>
              </w:rPr>
              <w:t xml:space="preserve"> - Гроздьово - Бозвелийско - (Провадия - Дългопо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Старо Оряхово  - Обзор) - Дюлино - Оризаре - Каблешково - (о.п. Слънчев бряг - Бурга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аринка - Звездец) – Визица  - (Царево - Малко Търн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аринка - Звездец) местност Босна -  (Болярово - Среде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Бургас -  Созопол) - Росен - Веселие - Ясна поляна - Примор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тевград - Горни Богров) Витиня - Горно Камарци - (Долни Богров - Пирдо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ещера Леде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аскалово - о.п. Дупница) - Рударци - Кладница - Селим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аволче - Челопек - връх В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пница - о.п.Благоевград ) - Смочево - Ри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Благоевград - Покровник - Падеж - Габрово - граница Макед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Симит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есн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олет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жа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ресна -  Кулата) Струмяни – Микрево - Раздол - Клепало - граница Макед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ърчево - Лехчево) Владимирово - Мадан - Септемврий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Белимел – Монта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Железна – Чипровци – Мартиново-Г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Белимел – Монта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Гаврил Геново – Георги Дамяново – Говежда – Дълги дел – Г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лен дол - Покров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- Рибник -  Лебница -  Струма - Вълково -  Микрево - Крес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- Старчево - Карналово - Михнево - Кавракирово - Първо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Арчар -  Мали Дреновец - Извор – Димово - Острокапци - Кладоруб  - Салаш - граница Сър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ладоруб - Рабиша - Раянов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улянци - Шияково – Ленково - Бръшляница - (п.к. Гривица - Меч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усарци - Крива бара - Донду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4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реновец - Воднянци - Костичовци - (Извор - Дим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Видин - Покрайна - Антимово - Кош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иводол - Галатин - Лесура - Фурен - Бели брод - Лехч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дол - Голямо Бабино - Пудрия - Главаци - III–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4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яла Слатина - Търнак - Лазарово - Бреница –Глав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Кнежа - </w:t>
            </w:r>
            <w:r>
              <w:rPr>
                <w:rFonts w:cs="Arial" w:ascii="Arial" w:hAnsi="Arial"/>
                <w:lang w:val="ru-RU"/>
              </w:rPr>
              <w:t>Искър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Глав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ой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Чомак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Ле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аб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Виров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Тише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щене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Вра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оров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Искър - Староселци– Ставерц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8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Искър - Писарево - Горни Дъбник  (о.п. Плевен - Луковит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ръ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ка</w:t>
            </w:r>
            <w:r>
              <w:rPr>
                <w:rFonts w:cs="Arial" w:ascii="Arial" w:hAnsi="Arial"/>
              </w:rPr>
              <w:t xml:space="preserve">)– </w:t>
            </w:r>
            <w:r>
              <w:rPr>
                <w:rFonts w:cs="Arial" w:ascii="Arial" w:hAnsi="Arial"/>
                <w:lang w:val="en-US"/>
              </w:rPr>
              <w:t>Киря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Оша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оградч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14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  <w:lang w:val="bg-BG"/>
              </w:rPr>
              <w:t xml:space="preserve"> - Шишманово - Макреш - гара Макреш - </w:t>
            </w:r>
            <w:r>
              <w:rPr>
                <w:rFonts w:cs="Arial" w:ascii="Arial" w:hAnsi="Arial"/>
              </w:rPr>
              <w:t>(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имов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ула - Грамада) - Буковец - Слана бара - о.п. Види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мад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рамада – п.к. Бояново -  Синаговци - Дунавци (о.п. Видин - Димов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5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изия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фрони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т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Хайред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ж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ац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Сумер - (Монтана - Вра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 xml:space="preserve">Миланово – ски писта „Пършевица“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Враца – пещера „Леденика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ок.п.София – кв. Суходол – Мало Бучино – Големо Бучино – Перник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bg-BG"/>
              </w:rPr>
              <w:t>кв. Мош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анско - Баня (Якоруда - о.п. Разлог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бринище - Гоце Делчев)– Елешница - (Якоруда - о.п. Разлог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Добринище -  Гоце Делчев) Господинци - Балдево - Огняново – Марчево - </w:t>
              <w:br/>
              <w:t xml:space="preserve">п.к. Гърмен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оце Делчев - граница Гърция) Копривлен - п.к. Нова ловча - Парил -</w:t>
              <w:br/>
              <w:t>Голешево - Петрово - Катунц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рц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прив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аджидим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тс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Дебница –Хвостяне -  Блатска - Абланица - Вълкосел - Фърг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Сатовча - </w:t>
            </w:r>
            <w:r>
              <w:rPr>
                <w:rFonts w:cs="Arial" w:ascii="Arial" w:hAnsi="Arial"/>
              </w:rPr>
              <w:t>Доспа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/III-198/</w:t>
            </w:r>
            <w:r>
              <w:rPr>
                <w:rFonts w:cs="Arial" w:ascii="Arial" w:hAnsi="Arial"/>
                <w:lang w:val="bg-BG"/>
              </w:rPr>
              <w:t>Катунци – Чучулигово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bg-BG"/>
              </w:rPr>
              <w:t xml:space="preserve">Чучулигово – Кулата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I-1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с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дж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 Калоян - Костанденец - Захари Стояново - Съдина - Зараево - Поп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Ц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лоя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град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cs="Arial" w:ascii="Arial" w:hAnsi="Arial"/>
                <w:lang w:val="ru-RU"/>
              </w:rPr>
              <w:t>Ос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рян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еново</w:t>
            </w:r>
            <w:r>
              <w:rPr>
                <w:rFonts w:cs="Arial" w:ascii="Arial" w:hAnsi="Arial"/>
                <w:lang w:val="bg-BG"/>
              </w:rPr>
              <w:t xml:space="preserve"> - Глодж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Рс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Цар Калоян - о.п. Разград) Осенец - Балкански - (о.п.Разград–Ломц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Желяз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му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ър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гд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жа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ладимир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ай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Мътниц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Мадар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ис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8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ru-RU"/>
              </w:rPr>
              <w:t>(Девня</w:t>
            </w:r>
            <w:r>
              <w:rPr>
                <w:rFonts w:cs="Arial" w:ascii="Arial" w:hAnsi="Arial"/>
                <w:lang w:val="bg-BG"/>
              </w:rPr>
              <w:t xml:space="preserve"> – Варна) – </w:t>
            </w:r>
            <w:r>
              <w:rPr>
                <w:rFonts w:cs="Arial" w:ascii="Arial" w:hAnsi="Arial"/>
                <w:lang w:val="ru-RU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елян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Езер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Вар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9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ru-RU"/>
              </w:rPr>
              <w:t>(Девня</w:t>
            </w:r>
            <w:r>
              <w:rPr>
                <w:rFonts w:cs="Arial" w:ascii="Arial" w:hAnsi="Arial"/>
                <w:lang w:val="bg-BG"/>
              </w:rPr>
              <w:t xml:space="preserve"> – Варна) – Чернево – Суворов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4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отица – Присойна - Любичево - (о.п. Омуртаг - Априлов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13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2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(Ветрино – Калоян) – Добротич – Михалич – Искър – Вълчи до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Векилски -  Пет могили - Никола Козл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(Векилски - Кочмар) - Орляк - Зърнево -  Цани Гинчево - Никола Козл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Дч, 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ерв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е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Честименск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жд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лис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ривня - Равна - Неново - Косово - Марково - Кюлевча - Мад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, Ш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п.к. Сава - Цонево - Гроздь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ъскотна - Айтос) - Руен - Преображенци - Просенек - Горица - (Дюлино - Оризар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  <w:lang w:val="en-US"/>
              </w:rPr>
              <w:t>Тутракан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Сли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еш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Юпер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жу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исерци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О.п.Тутракан - о.п. Силистра) Търновци - Черногор - Главиниц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ервена вода - Семерджиево – Ветово – Сеново – Просторно – (о.п. Разград - Кубра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убрат - Исперих) Малък Поровец -  резиденция “Воден” - Остров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перих - Яким Груево - Конево - Зебил - Вълк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3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Исперих - Окорш) Тодорово - Печеница - Средоселци – Къпиновци (Подайва - Испери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Овен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Руй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Яребиц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Прав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и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7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ладими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Одринци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Ведр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ор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Щип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лим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згрев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Ле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анорам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Кум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броч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ич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енерал Тошево - Къпиново - Изворово - Красен - Росица - п.к. Лозница - граница Румъ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ош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мън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рда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па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аха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3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шари - Полковник Дяково - Добрин - (Красен - Рос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</w:t>
            </w: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en-US"/>
              </w:rPr>
              <w:t>ар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елгу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птемврийци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Ней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ж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Вранино–Челопечене - Белгун -  Сърнино - Спас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Гара Бяла  - о.п. Плевен) Българене - Стежерово - Божурлук - (Свищов - Дек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п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трополия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е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 xml:space="preserve">Ставерци - </w:t>
            </w:r>
            <w:r>
              <w:rPr>
                <w:rFonts w:cs="Arial" w:ascii="Arial" w:hAnsi="Arial"/>
                <w:lang w:val="en-US"/>
              </w:rPr>
              <w:t>Крушов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с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ърн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дин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ър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ърка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ту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адю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рля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Радом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п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в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  <w:lang w:val="en-US"/>
              </w:rPr>
              <w:t>ря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8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рит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етре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е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ешене</w:t>
            </w:r>
            <w:r>
              <w:rPr>
                <w:rFonts w:cs="Arial" w:ascii="Arial" w:hAnsi="Arial"/>
              </w:rPr>
              <w:t xml:space="preserve">  - (</w:t>
            </w:r>
            <w:r>
              <w:rPr>
                <w:rFonts w:cs="Arial" w:ascii="Arial" w:hAnsi="Arial"/>
                <w:lang w:val="en-US"/>
              </w:rPr>
              <w:t>Р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ег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9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Ябл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те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ра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жу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Етропол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1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етница - Горско Сливово - Крамолин - Горско Косово - Бяла река - Горско Калугерово - (Добромирка - Вишовград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, В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етак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ст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ъкр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3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Павликени - Стамболово - Русаля -  Хотница - Самовод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bg-BG"/>
              </w:rPr>
              <w:t>Своде - Рома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Батулци – Златна панега –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bg-BG"/>
              </w:rPr>
              <w:t>Коритна – Български извор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и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чк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ав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рди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етръ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йрен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бово - Любеново (Бяла вода - Никопо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ривица - Плевен) - Згалево - Пордим - Одърне - Каменец –Лет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Лове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Брест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орт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еглеж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Беж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Ъгле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Сад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ерман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веч - Радювене - Орляне - Угърч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Ловеч - Троя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з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ф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бнево</w:t>
            </w:r>
            <w:r>
              <w:rPr>
                <w:rFonts w:cs="Arial" w:ascii="Arial" w:hAnsi="Arial"/>
                <w:lang w:val="bg-BG"/>
              </w:rPr>
              <w:t xml:space="preserve"> - Велч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рополе -  Рибарица - Ямна - Черни Вит - (Тетевен - Гложе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Лч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Добровница - (Мало Конаре - Пищиг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Бошуля - Ветрен - АМ “Тракия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ещера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Дебращ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рънч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атале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Микре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релом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лико Търново - о.п. Омуртаг) - Джулюница - Горско Ново село - Златарица - (о.п.Лясковец - Еле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Велико Търново - о.п. Омуртаг) гара Кесарево - Стражиц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6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елико Търново - о.п. Омуртаг) Антоново - Орач - Стойново - Пчелн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Или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тевре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 xml:space="preserve">.п. Омуртаг  - о.п. Търговище) Пролаз - Вардун -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Долно Новково</w:t>
            </w:r>
            <w:r>
              <w:rPr>
                <w:rFonts w:cs="Arial" w:ascii="Arial" w:hAnsi="Arial"/>
                <w:lang w:val="bg-BG"/>
              </w:rPr>
              <w:t xml:space="preserve"> - о.п. Омурта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9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иляк - Александрово - Пресиян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орна Каб</w:t>
            </w:r>
            <w:r>
              <w:rPr>
                <w:rFonts w:cs="Arial" w:ascii="Arial" w:hAnsi="Arial"/>
                <w:lang w:val="bg-BG"/>
              </w:rPr>
              <w:t>д</w:t>
            </w:r>
            <w:r>
              <w:rPr>
                <w:rFonts w:cs="Arial" w:ascii="Arial" w:hAnsi="Arial"/>
              </w:rPr>
              <w:t>а - Долна Кабда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Омуртаг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Април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4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ru-RU"/>
              </w:rPr>
              <w:t>Севл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Ян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калск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еш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р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тражица -  Николаево - (Камен - Поп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ски извор -  Горски Горен Тръмбеш - Драг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8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ли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вре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Глашатай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ищ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лъж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en-US"/>
              </w:rPr>
              <w:t>оля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шм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Велик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ър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Омурта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2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04"/>
        <w:gridCol w:w="81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2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евлиево - Драгановци) - Горна Росица - Гъбене – Райновци - Враниловци - (Драгановци  - Габрово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Рязковци - Ветрово - Шипчените – Кози рог - (Севлиево - Янтр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Трънито - Дебел дял - Музга - Гъб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8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.п. Омуртаг - Котел) – Илийн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.п. Разград  - Кубрат) - Побит камък - Острово - Завет - Веселе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.п. Разград - Кубра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жп гара Разград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зград - Дянк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ял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Д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ги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Широ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стр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Кац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па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Дряново – Габр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Донино- Велковци - Скалско – Славейково - Гостил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(Полски Тръмбеш - Велико Търново) - Янтра - (Драганово - Долна Оряховиц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ряново - Габрово) - Рязковци - (Габрово - Трънит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5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аброво – Казанлъ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Национален парк “Шипка” - Национален парк “Бузлуджа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6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Стоманеците - Зелено дърво - Уза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7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занлъ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о.п. </w:t>
            </w:r>
            <w:r>
              <w:rPr>
                <w:rFonts w:cs="Arial" w:ascii="Arial" w:hAnsi="Arial"/>
                <w:lang w:val="en-US"/>
              </w:rPr>
              <w:t>Ст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гор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го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им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икола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върд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8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занлък – о.п. Стара Загора) - Борилово - Пряпорец - Старозагорски ба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9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онуш - Черноочене) – Зорница - Бели пласт - Стремци - Рани лист - </w:t>
              <w:br/>
              <w:t>(Черноочене - Кърджал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3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пан - Венец - Разделна - Гълъбо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ифлик -  Мургово - Горна крепост -  Стремци - Три могили – Драганово - Чернооч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Чифл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Мос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Перпере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окич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Ми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Руд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естрин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оповец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Зимо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Ляско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Си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т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ургово-Горна крепос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Археологически комплекс „Перперикон“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анастир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нижов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ъл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Стамбо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Глед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жебел – Папрат - Мишевско – Църквица - Синчец - (Ардино - Бойн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жеб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огозче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режич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с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рип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яла - Копривец) - Пет кладенци - Борово - (Русе - Бял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ировец - Буховци - Острец -  Надарево - Дългач - Певец -</w:t>
              <w:br/>
              <w:t>(Преслав - о.п. Търговищ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ов град - Джулюница - Пиперко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2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ков - Бел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Лясковец - Елена) Мерданя - Златар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</w:rPr>
              <w:t>3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Лясковец - Елена) Миндя -  Къпиново - Присово - о.п. Дебеле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север на Ям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мбол - Кукорево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Зимница – о.п.Елх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Весели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Завой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Жель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й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ало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ливен</w:t>
            </w:r>
            <w:r>
              <w:rPr>
                <w:rFonts w:cs="Arial" w:ascii="Arial" w:hAnsi="Arial"/>
                <w:lang w:val="bg-BG"/>
              </w:rPr>
              <w:t xml:space="preserve"> - Лоз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, С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алчево - Саранско - Каменец - Стефан Караджово - (Болярово - Средец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рояново - Аспарухово - Крушево - Детелина - (Драганци - Карноба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роя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йто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инарск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ръс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мен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амено - Бра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ПП3 “Лукойл - Нефтохим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4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еново - Обретеник - (Русе - Бя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Килиф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ур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Я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анч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ря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Нова Загора - Млекарево) Радево - Еленово - Златари - Бояджик - Болярско - (о.п. Ямбол - Роз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. Яб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Мъдрец - Искрица - Медникарово - п.к. Обручище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днево - Гълъб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ъдрец - Орлов дол - (Светлина - Тополовгра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, Хс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7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виленград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в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уде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ове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9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виленград - Райкова могила - Щит - Пашово - Сладун - Варник - Маточ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Орловци - Донино (Дряново - Габр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Ор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онин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мет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Черн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оженци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ипка - Шейново – Дунавци (о.п. Калофер - Казанлъ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Павел баня - Брезово) - Горно Ново село - Долно Ново село -  Найденово  - Голям  дол - Братя Даска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ово - Дрангово - Стрелци - Сухозем – Долна мах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7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ърнево - Пшеничево - Хан Аспарух – (Нова Загора - о.п. Стара Заг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о - Леново - Поройна (Първомай - Дълбок из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Раван - Нановица - Гургулица - Зор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омчил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Звездел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  <w:lang w:val="ru-RU"/>
              </w:rPr>
              <w:t>Звез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ru-RU"/>
              </w:rPr>
              <w:t>Голя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ru-RU"/>
              </w:rPr>
              <w:t>инк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Токач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Крумов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9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мовград – Дъскари - Голямо Каменяне - Аврен - граница Гър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вайловград) - Железино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Гугутка - Бял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дец - Казак - п.к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Черничево - (Голямо 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аменяне - Авре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йловград) - Плевун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</w:rPr>
              <w:t xml:space="preserve">Кондово - Железари - Мед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ук - Мандр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Чорбаджийско – Кукуряк) – граница Гър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ърляно - Долно село - Бобешино - Копри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гр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рдоп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ус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22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3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Kюстендил - Радомир)  - Копиловци - Шишковци – Раждавица – Полска Скакавица – ( Злогош - Драговищица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Горна Малина - Белопопци - Байлово - Смолско - (Бенковски - Петрич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Kюстендил  - Радомир) Ябълково - Копиловци - Шишковци - Драговищ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- п.к. Бенковски - Петрич - Поибр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озенец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тиря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Ич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8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рноб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ргас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а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9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рнобат - Бургас) - Миролюбово - Изворище - Брястовец - Каблешково - Ахелой (о.п. Слънчев бряг - Бурга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1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лно Уйно - Горно Уйно - Долни Коритен - Горни Коритен - Трекля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оп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ач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с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атано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овачевци - Лоб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4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борац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едн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силак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Кондофрей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Чу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икан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ас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5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урено - Враня стена) - п.к. Дивля - (Пенкьовци - Трекля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асно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Красновски бани – Старосел – Паничери - Старо Железаре - Черниче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6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Крас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трое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Люб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ru-RU"/>
              </w:rPr>
              <w:t>Правищ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ъединени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ищиг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Пз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7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Калофер - Априлци) кв. Острец – Кръвеник – Стоките – Батошево – </w:t>
              <w:br/>
              <w:t>(Горна Росица - Гъбе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Кюстендил - о.п. Дупница) - п.к. Слокощица - Богослов - хижа “Осогово” - хижа ”Три буки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юстендил - 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упница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Търновла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гренци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ирчевци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</w:rPr>
              <w:t>Жабокрът - (о.п. Кюстендил - Рад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ми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Дупница - Ресилово – Овчарци - Сапарева баня - (о.п. Дупница - Клису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лисур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ч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амоков – Маджаре - Говедарци - Мальов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ет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Цървариц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акс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олича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елатик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а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гур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рс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caps/>
                <w:lang w:val="bg-BG"/>
              </w:rPr>
              <w:t>г</w:t>
            </w:r>
            <w:r>
              <w:rPr>
                <w:rFonts w:cs="Arial" w:ascii="Arial" w:hAnsi="Arial"/>
                <w:lang w:val="en-US"/>
              </w:rPr>
              <w:t>ран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Четирци - Църварица) – Ветрен – Раково - Горно Раково – Ново село - Слокощица - (Слокощица - Богослов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ламолово - Дяково - (Даскалово - о.п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упниц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мен -  Блатешница - Байкалско - Драгомирово - (о.п. Кюстендил - Радоми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0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Брезник - Тръ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Филиповци - Велиново - Глоговица - Тръ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72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Вукан – Костуринци - Стайчовци - Долна Мелна - Дълга Лука – </w:t>
              <w:br/>
              <w:t>Косово - Трекляно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ливен - Нова Загора) - Николаево  - Кермен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ълъбници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ежда –Скал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6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тара Загора - о.п. Чирпа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Богомилово - Старозагорски бани - Сулица - </w:t>
            </w:r>
            <w:r>
              <w:rPr>
                <w:rFonts w:cs="Arial" w:ascii="Arial" w:hAnsi="Arial"/>
                <w:lang w:val="bg-BG"/>
              </w:rPr>
              <w:t>Лозен</w:t>
            </w:r>
            <w:r>
              <w:rPr>
                <w:rFonts w:cs="Arial" w:ascii="Arial" w:hAnsi="Arial"/>
              </w:rPr>
              <w:t xml:space="preserve"> - Сладък кладенец - Пъстр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Силистра - о.п. Дулово) Алфатар - Войново - Кайнарджа - Краново - Капитан Димитрово – Корит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. Д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Венец - Борци - Ясенково - Голяма вода - Хърсово - Голям извор - (Ясеновец -  Лудогорц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Пристое -  Каолиново - Лятно - Долина - п.к. Лиси връх – Войвода – Избул – Върбяне - Златна нива -  Царев брод - о.п. Шум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у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Шуме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Тимарево - </w:t>
            </w:r>
            <w:r>
              <w:rPr>
                <w:rFonts w:cs="Arial" w:ascii="Arial" w:hAnsi="Arial"/>
                <w:lang w:val="ru-RU"/>
              </w:rPr>
              <w:t>Длъж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труй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Раз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Шум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Изгрев - Тъкач - Каолиново - Тодор Иконом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он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дв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от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.к. Град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имница -  Стралджа - Лозене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8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Елхово - Изгрев – Пчела – Малък манастир – Голям манастир - Генерал Тошево - Скал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9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Зимница</w:t>
            </w:r>
            <w:r>
              <w:rPr>
                <w:rFonts w:cs="Arial" w:ascii="Arial" w:hAnsi="Arial"/>
                <w:caps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Ел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Б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Леяр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Кам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ru-RU"/>
              </w:rPr>
              <w:t>Стеф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радж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7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едялско -  Иречеково - Търнава -  Чарган  - о.п. Ямб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Средище - Хитово) Коларци - Ангеларий - Сърнец - Мали извор - </w:t>
              <w:br/>
              <w:t>Божан - Терв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нагу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фрей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ере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ушар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Ба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злодуй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бри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пелит - Гешаново - Кочма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Радко Димитриево -  Смядово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нски - Кълново - Янково - Желъд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Арковна - Партизани - </w:t>
            </w:r>
            <w:r>
              <w:rPr>
                <w:rFonts w:cs="Arial" w:ascii="Arial" w:hAnsi="Arial"/>
                <w:lang w:val="bg-BG"/>
              </w:rPr>
              <w:t>(Дългопол - Комунар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ядово - Златар – Драгоево - Велики Пресла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селиново - Лозарево) - Риш - Тушовиц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 xml:space="preserve"> - 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 xml:space="preserve">ека - Нова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ека - Върб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Веселиново - Лозарево) - Камчия - Съединение - Люляково - Череш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Вресово - (Дъскотна - Айт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зарево – Черница – Сунгурларе – Славянци - Чубра -  Пъдарево – (Бероново - “Мараша”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град - Голям манастир - Крумово - Генерал Инзово - Роз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4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огомил - Овчарово - Свирково - Симеоновгра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Устрем - Планиново - Дервишка могила - (Левка - Студе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Елхово - Болярово) - Маломирово - Голям Дерв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Елхово - Болярово) – Малко Шарково - Воден - Страндж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лярово - Средец) – Ружица - Вълчи извор - Горска поляна - газостан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ебел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л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редец - кв. Меден рудник) - Присад - Димчево - Марин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в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усокастро - Троян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80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енд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енов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Годе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в. Момин проход - Костене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ог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вчепол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ла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илец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юл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релч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ъстевич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гн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сперих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ала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Пловдив - Поповица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адово - Коч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 - Моминско - Асеновгра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Хасково - Узунджово - Александрово - Константиново - Симеоновгра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8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олни Главанак - Маджарово - Бориславци - Малки Воден - (Дъбовец - </w:t>
              <w:br/>
              <w:t>Малко Градищ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ръмш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иба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дн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ръкл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сил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Берко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Монтан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Замфи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ърлич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Суме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Монтана - Лом) - Расово - Медковец - Сливовик - Славоти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ивница - Алдомировци - Драготинци - Болшевик - Габ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резник - Бегуновци - Кошарево - Станьовци - Долна Секирна - </w:t>
              <w:br/>
              <w:t>Горна Секирна - Горчовци (Стайчовци - Палилул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3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одеч - Ропот - Смолча - Бър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в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Но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Мом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хо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т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2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Живково -  Веринско – (Вакарел – о.п.Ихтиман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етрен дол - Велинград)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арвара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ептември - Злокучене - Карабунар - Виноградец – Церово - 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яз.”Тополница”</w:t>
            </w:r>
            <w:r>
              <w:rPr>
                <w:rFonts w:cs="Arial" w:ascii="Arial" w:hAnsi="Arial"/>
                <w:sz w:val="18"/>
                <w:szCs w:val="18"/>
              </w:rPr>
              <w:t xml:space="preserve"> - Лесич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во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(Ветрен дол - Велинград)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рвара - Симеоновец - Семчиново - (Белово - Паз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джи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Якоруда - о.п. Разлог) - Бел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ловдив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сенов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КЦМ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етищ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ловд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овдив - Злати трап - Брестовица - Перущица - Устина - Кричи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овдив - Белащица - хижа ”Здравец” - Студенец - Бяла черква - Косово - (Бачково - Хвой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овдив - Брестник - Кукл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дозем - Елховец - Пловдивци - язовир “Пловдивци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1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Юг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ъки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Бе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агражден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Давидк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ряхо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ал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рда</w:t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Банит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, 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1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естност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мина вода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естност</w:t>
            </w:r>
            <w:r>
              <w:rPr>
                <w:rFonts w:cs="Arial" w:ascii="Arial" w:hAnsi="Arial"/>
                <w:sz w:val="18"/>
                <w:szCs w:val="18"/>
              </w:rPr>
              <w:t xml:space="preserve"> Рожен) - Националн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номическ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серватор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омчиловци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лавейно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естнос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ом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мпорово - (Смолян - Стойкит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5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.к.Стояново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рд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я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вор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дин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ино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– Старцево -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дан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латогра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, 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5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Ардино - Бойно) Кобиляне - Брезен - Боровица - Сполук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7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Златоград - Бенковски) - Добринци - Генерал Гешево - (Устрен - Припе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8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дозем - Смиля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Рудозем - Смолян) - Чокманово - Смилян - Арда - Горна Ар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о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. Kаварна - Балчи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Момчил - Кремена - Дропла - Петлешково - Присад - Генерал Тош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на - Белослав - Разделна - Падина - Житница - (Провадия - Дългопол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арна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тар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рях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др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врен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инд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Бургас - кв. Долно Езерово -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лски извор - Братов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Маринка - Звездец) - Ново Паничарево - Ясна поля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До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ифлик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Гроздь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ене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ад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Бенков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 -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др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арн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флик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здьово</w:t>
            </w:r>
            <w:r>
              <w:rPr>
                <w:rFonts w:cs="Arial" w:ascii="Arial" w:hAnsi="Arial"/>
                <w:sz w:val="18"/>
                <w:szCs w:val="18"/>
              </w:rPr>
              <w:t>) –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ъбрав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нак</w:t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индел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ъстик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вня – Вар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ризаре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Каблешк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.к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ънк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.п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лънче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бря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.п. Добрич - Победа - Методиево – Малина - Преселенци - Горица - </w:t>
              <w:br/>
              <w:t>Великово – Сираково - Сърн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арево – Варвара - Ахтопол - Синеморец - Рез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</w:t>
            </w:r>
          </w:p>
        </w:tc>
      </w:tr>
    </w:tbl>
    <w:p>
      <w:pPr>
        <w:pStyle w:val="Default"/>
        <w:tabs>
          <w:tab w:val="clear" w:pos="1134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1134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>Забележка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акса за ползване на пътна инфраструктура (винетна такса) не се заплаща</w:t>
      </w:r>
    </w:p>
    <w:p>
      <w:pPr>
        <w:pStyle w:val="Default"/>
        <w:tabs>
          <w:tab w:val="clear" w:pos="1134"/>
          <w:tab w:val="right" w:pos="9071" w:leader="none"/>
        </w:tabs>
        <w:jc w:val="both"/>
        <w:rPr/>
      </w:pPr>
      <w:r>
        <w:rPr>
          <w:rFonts w:cs="Times New Roman" w:ascii="Times New Roman" w:hAnsi="Times New Roman"/>
        </w:rPr>
        <w:t xml:space="preserve">за участъците от републиканските пътища, попадащи в границите на населените места, трайно обозначени със знаци Д11 и Д12, а също така за обходните и околовръстните пътища попадащи в границите на населените места.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а са използвани следните съкращения: ок.п. - околовръстен път; о.п. - обходен път; п.к. - пътно кръстовище; п.в. - пътен възел; ГПП – Граничен полицейски пост; Бл - област Благоевград; Бс - област Бургас; Вн - област Варна; ВТ - област Велико Търново; Вд - област Видин; Вр - област Враца; Гб - област Габрово; Дб - област Добрич; Кн - област Кюстендил; Кж - област Кърджали; Лч -област Ловеч; Мн - област Монтана; Пз - област Пазарджик; Пк - област Перник; Пл - област Плевен; Пд - област Пловдив; Рз - област Разград; Рс - област Русе; Сс - област Силистра; Сл - област Сливен; См - област Смолян; СО - Софийска област; Сф - област София; СЗ - област Стара Загора; Тщ - област Търговище; Хс – област Хасково; Ш - област Шумен; Яб - област Ямбол. 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msCyr;Times New Roman" w:hAnsi="TmsCyr;Times New Roman" w:cs="TmsCyr;Times New Roman"/>
      <w:b/>
      <w:caps/>
      <w:spacing w:val="4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pacing w:val="4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vCyr;Arial" w:hAnsi="UnvCyr;Arial" w:cs="UnvCyr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UnvCyr;Arial" w:hAnsi="UnvCyr;Arial" w:cs="Unv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UnvCyr;Arial" w:hAnsi="UnvCyr;Arial" w:cs="Times New Roman"/>
      <w:b/>
      <w:sz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erChar">
    <w:name w:val="Header Char"/>
    <w:qFormat/>
    <w:rPr>
      <w:rFonts w:ascii="Hebar;Century Gothic" w:hAnsi="Hebar;Century Gothic" w:cs="Times New Roman"/>
      <w:sz w:val="24"/>
      <w:lang w:val="en-GB"/>
    </w:rPr>
  </w:style>
  <w:style w:type="character" w:styleId="FooterChar">
    <w:name w:val="Footer Char"/>
    <w:qFormat/>
    <w:rPr>
      <w:rFonts w:ascii="Hebar;Century Gothic" w:hAnsi="Hebar;Century Gothic" w:cs="Times New Roman"/>
      <w:sz w:val="24"/>
      <w:lang w:val="en-GB"/>
    </w:rPr>
  </w:style>
  <w:style w:type="character" w:styleId="DocumentMapChar">
    <w:name w:val="Document Map Char"/>
    <w:qFormat/>
    <w:rPr>
      <w:rFonts w:cs="Times New Roman"/>
      <w:sz w:val="2"/>
      <w:lang w:val="fr-FR"/>
    </w:rPr>
  </w:style>
  <w:style w:type="character" w:styleId="BodyTextChar">
    <w:name w:val="Body Text Char"/>
    <w:qFormat/>
    <w:rPr>
      <w:rFonts w:cs="Times New Roman"/>
      <w:sz w:val="20"/>
      <w:szCs w:val="20"/>
      <w:lang w:val="fr-FR"/>
    </w:rPr>
  </w:style>
  <w:style w:type="character" w:styleId="BodyTextIndentChar">
    <w:name w:val="Body Text Indent Char"/>
    <w:qFormat/>
    <w:rPr>
      <w:rFonts w:cs="Times New Roman"/>
      <w:sz w:val="20"/>
      <w:szCs w:val="20"/>
      <w:lang w:val="fr-FR"/>
    </w:rPr>
  </w:style>
  <w:style w:type="character" w:styleId="BodyText2Char">
    <w:name w:val="Body Text 2 Char"/>
    <w:qFormat/>
    <w:rPr>
      <w:rFonts w:cs="Times New Roman"/>
      <w:sz w:val="20"/>
      <w:szCs w:val="20"/>
      <w:lang w:val="fr-FR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fr-FR"/>
    </w:rPr>
  </w:style>
  <w:style w:type="character" w:styleId="CommentSubjectChar">
    <w:name w:val="Comment Subject Char"/>
    <w:qFormat/>
    <w:rPr>
      <w:rFonts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pacing w:val="40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bar;Century Gothic" w:hAnsi="Hebar;Century Gothic" w:cs="Hebar;Century Gothic"/>
      <w:sz w:val="24"/>
      <w:lang w:val="en-GB"/>
    </w:rPr>
  </w:style>
  <w:style w:type="paragraph" w:styleId="Footer">
    <w:name w:val="Footer"/>
    <w:basedOn w:val="Normal"/>
    <w:pPr/>
    <w:rPr>
      <w:rFonts w:ascii="Hebar;Century Gothic" w:hAnsi="Hebar;Century Gothic" w:cs="Hebar;Century Gothic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Hebar;Century Gothic" w:hAnsi="Hebar;Century Gothic" w:cs="Hebar;Century Gothic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entury Gothic" w:hAnsi="Hebar;Century Gothic" w:eastAsia="Times New Roman" w:cs="Hebar;Century Gothic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6:00Z</dcterms:created>
  <dc:creator>MS_USER</dc:creator>
  <dc:description/>
  <cp:keywords/>
  <dc:language>en-US</dc:language>
  <cp:lastModifiedBy>Галина Смелова</cp:lastModifiedBy>
  <cp:lastPrinted>2018-12-27T15:01:00Z</cp:lastPrinted>
  <dcterms:modified xsi:type="dcterms:W3CDTF">2019-01-02T13:26:00Z</dcterms:modified>
  <cp:revision>2</cp:revision>
  <dc:subject/>
  <dc:title>???????????? ?? ????????????</dc:title>
</cp:coreProperties>
</file>