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декември 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исък на републиканските пътища, за приемане на Списъка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4  и чл. 10, ал. 3 и 4 от Закона за пътища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а на републиканските пътища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Прием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а на републиканските пътища, за които се събира такса за ползване на пътната инфраструктура – винетна такса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моста на р. Дунав в посока Русе – Гюргево за частта на територията на Република България за съоръжение, за което се събира такса по чл. 10, ал. 4 от Закона за пътищата за ползване на отделно съоръжение по републиканските път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меня Решение № 945 на Министерски съвет от 2004 г. </w:t>
        <w:br/>
        <w:t>(обн., ДВ, бр. 109 от 2004 г., изменено и допълнено с решения на Министерския съвет № 300 и 515 от 2006 г., № 301 и 677 от 2011 г., № 666 от 2012 г., № 852 от 2015 г., № 255, 315 и 869 от 2016 г., № 68 от 2017 г. и № 45, 119 и 618 от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3:00Z</dcterms:created>
  <dc:creator>Бойка Владова</dc:creator>
  <dc:description/>
  <cp:keywords/>
  <dc:language>en-US</dc:language>
  <cp:lastModifiedBy>Галина Смелова</cp:lastModifiedBy>
  <cp:lastPrinted>2019-01-02T11:22:00Z</cp:lastPrinted>
  <dcterms:modified xsi:type="dcterms:W3CDTF">2019-01-02T12:13:00Z</dcterms:modified>
  <cp:revision>2</cp:revision>
  <dc:subject/>
  <dc:title>Р Е П У Б Л И К А   Б Ъ Л Г А Р И Я</dc:title>
</cp:coreProperties>
</file>