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6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 14   октомври   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път - публична държавна собственост, за път - публична общинска собственост, и за промяна в списъка на републиканските пътища и в списъка на общинските пътищ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, ал. 4 и 6 от Закона за пътищата и чл. 15, ал. 1 и ал. 2, т. 2 във връзка с чл. 3, ал. 2, т. 1 и ал. 3, т. 1 от Правилника за прилагане на Закона за пътищата, приет с Постановление № 245 на Министерския съвет от 2000 г. (обн., ДВ, бр. 98 от 2000 г.; изм. и доп.</w:t>
      </w:r>
      <w:r>
        <w:rPr>
          <w:szCs w:val="24"/>
        </w:rPr>
        <w:t>,</w:t>
      </w:r>
      <w:r>
        <w:rPr>
          <w:szCs w:val="24"/>
          <w:lang w:val="bg-BG"/>
        </w:rPr>
        <w:t xml:space="preserve"> бр. 42 и 62 от 2001 г., бр. 18, 54 и 93 от 2006 г., бр. 79 от 2008 г., бр. 13 и 45 от 2009 г., бр. 60 от 2012 г., бр. 60 от 2014 г. и бр. 57 от 2015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бявява за път - публична общинска собственост, път – публична държавна собственост – трасе на републикански път „№ 296 Генерал Тошево – Преселенци – Василево – Каварна – пристанище Каварна“ от км 40+218 до км 45+100 (кръгово кръстовище с път № 9, ул. „Добротица“, ул. „България“, </w:t>
        <w:br/>
        <w:t xml:space="preserve">ул. „Георги Кирков“, ул. „Любен Каравелов“, ул. „Христо Ботев“, ул. „Сава Ганчев“ и част от ул. „Черноморска“ по регулационния план на гр. Каварна) с дължина 4,882 км. </w:t>
      </w:r>
    </w:p>
    <w:p>
      <w:pPr>
        <w:pStyle w:val="Normal"/>
        <w:spacing w:before="120" w:after="80"/>
        <w:ind w:firstLine="1134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В приложение № 1 към т. 1, раздел IV „Пътища трети клас“ и в приложение № 2 към т. 2, раздел IV „Пътища трети клас“ от Решение № 945 на Министерския съвет от 2004 г. за утвърждаване на списък на републиканските пътища, приемане на списък на републиканските пътища, за които се събира такса за ползване на пътната инфраструктура – винетна такса, и за определяне на съоръжение, за което се събира такса по чл. 10, ал. 4 от Закона за пътищата за ползване на отделно съоръжение по републиканските пътища, изменено и допълнено с решения на Министерския съвет № 300 и 515 от 2006 г., № 301 и 677 от 2011 г., № 666 от 2012 г., № 852 от 2015 г. и № 255 и 315 от 2016 г., думите „296 Генерал Тошево – Преселенци – Василево – Каварна – пристанище Каварна    Дб“ се заменят с „296 Генерал Тошево – Преселенци – Василево – о.п. Каварна     Дб“.</w:t>
      </w:r>
    </w:p>
    <w:p>
      <w:pPr>
        <w:pStyle w:val="Normal"/>
        <w:spacing w:before="120" w:after="8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В приложението към Решение № 236 на Министерския съвет от 2007 г. за утвърждаване списък на общинските пътища, изменено и допълнено с решения на Министерския съвет № 155 от 2009 г., № 301 и 677 от 2011 г., </w:t>
        <w:br/>
        <w:t>№ 807, 871 и 1016 от 2012 г., № 340 и 646 от 2014 г., № 110, 852 и 1031 от 2015 г. и № 148, 255, 315 и 745 от 2016 г. се правят следните изменения:</w:t>
      </w:r>
    </w:p>
    <w:p>
      <w:pPr>
        <w:pStyle w:val="Normal"/>
        <w:spacing w:before="120" w:after="80"/>
        <w:ind w:firstLine="1134"/>
        <w:jc w:val="both"/>
        <w:rPr/>
      </w:pPr>
      <w:r>
        <w:rPr>
          <w:lang w:val="bg-BG"/>
        </w:rPr>
        <w:t xml:space="preserve">3.1. в раздел „Пътища 2-ра категория“: </w:t>
      </w:r>
    </w:p>
    <w:p>
      <w:pPr>
        <w:pStyle w:val="Normal"/>
        <w:spacing w:before="120" w:after="80"/>
        <w:ind w:firstLine="1134"/>
        <w:jc w:val="both"/>
        <w:rPr/>
      </w:pPr>
      <w:r>
        <w:rPr>
          <w:lang w:val="bg-BG"/>
        </w:rPr>
        <w:t>а) думите „DOB2141 /ІІІ - 296, Крупен – Каварна/Вранино - Иречек - Видно Каварна“ се заменят с „DOB2141 /ІІІ - 296, Крупен – о.п. Каварна/Вранино – Иречек-Видно   Каварна“;</w:t>
      </w:r>
    </w:p>
    <w:p>
      <w:pPr>
        <w:pStyle w:val="Normal"/>
        <w:spacing w:before="120" w:after="80"/>
        <w:ind w:firstLine="1134"/>
        <w:jc w:val="both"/>
        <w:rPr>
          <w:lang w:val="bg-BG"/>
        </w:rPr>
      </w:pPr>
      <w:r>
        <w:rPr>
          <w:lang w:val="bg-BG"/>
        </w:rPr>
        <w:t>б) думите „DOB2142 /ІІІ - 296, Вранино – Каварна/ - Граница общ. (Каварна –Балчик) – Гурково-/І-9/     Каварна, Балчик“ се заменят с „DOB2142 /ІІІ-296, Вранино – о.п. Каварна/ - Граница общ. (Каварна – Балчик) – Гурково-/І-9/      Каварна, Балчик“;</w:t>
      </w:r>
    </w:p>
    <w:p>
      <w:pPr>
        <w:pStyle w:val="Normal"/>
        <w:spacing w:before="120" w:after="80"/>
        <w:ind w:firstLine="1134"/>
        <w:jc w:val="both"/>
        <w:rPr/>
      </w:pPr>
      <w:r>
        <w:rPr>
          <w:lang w:val="bg-BG"/>
        </w:rPr>
        <w:t>3.2. в раздел „Пътища 3-та категория“:</w:t>
      </w:r>
    </w:p>
    <w:p>
      <w:pPr>
        <w:pStyle w:val="Normal"/>
        <w:spacing w:before="120" w:after="80"/>
        <w:ind w:firstLine="1134"/>
        <w:jc w:val="both"/>
        <w:rPr>
          <w:lang w:val="bg-BG"/>
        </w:rPr>
      </w:pPr>
      <w:r>
        <w:rPr>
          <w:lang w:val="bg-BG"/>
        </w:rPr>
        <w:t>а) думите „DOB3048 /ІІІ-296, Василево – Каварна/-Средина  Генерал Тошево“ се заменят с „DOB3048 /ІІІ-296, Василево – о.п. Каварна/-Средина  Генерал Тошево“;</w:t>
      </w:r>
    </w:p>
    <w:p>
      <w:pPr>
        <w:pStyle w:val="Normal"/>
        <w:spacing w:before="120" w:after="80"/>
        <w:ind w:firstLine="1134"/>
        <w:jc w:val="both"/>
        <w:rPr/>
      </w:pPr>
      <w:r>
        <w:rPr>
          <w:lang w:val="bg-BG"/>
        </w:rPr>
        <w:t>б) думите „DOB3144 /ІІІ-296, Вранино-Каварна/-Могилище   Каварна“ се заменят с „DOB3144 /ІІІ-296, Вранино - о.п. Каварна/-Могилище   Каварна“.</w:t>
      </w:r>
    </w:p>
    <w:p>
      <w:pPr>
        <w:pStyle w:val="Normal"/>
        <w:spacing w:before="120" w:after="8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В приложение № 2 към т. 2 – Допълнителен списък на общинските пътища, от Решение № 807 на Министерския съвет от 2012 г., допълнено с решения на Министерския съвет № 110 от 2015 г. и № 148 от 2016 г., в раздел „Пътища 1-ва категория“ накрая се създава нов ред: 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929  DOB1163 /ІІІ-296/о.п. Каварна – Каварна – „Крайбрежна зона“          Каварна“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09:00Z</dcterms:created>
  <dc:creator>Cvety</dc:creator>
  <dc:description/>
  <cp:keywords/>
  <dc:language>en-US</dc:language>
  <cp:lastModifiedBy>dbman</cp:lastModifiedBy>
  <cp:lastPrinted>2016-10-14T11:08:00Z</cp:lastPrinted>
  <dcterms:modified xsi:type="dcterms:W3CDTF">2016-10-14T08:43:00Z</dcterms:modified>
  <cp:revision>3</cp:revision>
  <dc:subject/>
  <dc:title>Р Е П У Б Л И К А   Б Ъ Л Г А Р И Я</dc:title>
</cp:coreProperties>
</file>