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но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път – публична общинска собственост, за път - публична държавна собственост, и за промяна в списъка на общинските пътища и в списъка на републиканските пътищ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, ал. 4 от Закона за пътищата и чл. 15, ал. 1 във връзка с чл. 2, ал. 3, т. 1 от Правилника за прилагане на Закона за пътищата, приет с Постановление № 245 на Министерския съвет от 2000 г. </w:t>
        <w:br/>
        <w:t>(обн., ДВ, бр. 98 от 2000 г.; изм. и доп. бр. 42 и 62 от 2001 г., бр. 18, 54 и 93 от 2006 г., бр. 79 от 2008 г., бр. 13 и 45 от 2009 г., бр. 60 от 2012 г., бр. 60 от 2014 г. и бр. 57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Обявява за път - публична държавна собственост,</w:t>
      </w:r>
      <w:r>
        <w:rPr>
          <w:rFonts w:cs="HebarU" w:ascii="HebarU" w:hAnsi="HebarU"/>
          <w:bCs/>
          <w:lang w:val="bg-BG" w:eastAsia="bg-BG"/>
        </w:rPr>
        <w:t xml:space="preserve"> </w:t>
      </w:r>
      <w:r>
        <w:rPr>
          <w:rFonts w:cs="HebarU" w:ascii="HebarU" w:hAnsi="HebarU"/>
          <w:bCs/>
          <w:lang w:val="bg-BG"/>
        </w:rPr>
        <w:t>път - публична общинска собственост - път BLG1159/III-198/Катунци-Чучулигово/Чучулигово-Кулата – I-1/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 дължина 2,198 к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то към Решение № 236 на Министерския съвет от 2007 г. за утвърждаване списък на общинските пътища, изменено и допълнено с решения на Министерския съвет  № 155 от 2009 г., № 301 и № 677 от 2011 г., </w:t>
        <w:br/>
        <w:t xml:space="preserve">№ 807, № 871 и № 1016 от 2012 г., № 340 и 646 от 2014 г. и № 110 от 2015 г., в раздел „Пътища първа категория“ думите </w:t>
      </w:r>
      <w:r>
        <w:rPr>
          <w:rFonts w:cs="HebarU" w:ascii="HebarU" w:hAnsi="HebarU"/>
          <w:bCs/>
          <w:lang w:val="bg-BG"/>
        </w:rPr>
        <w:t xml:space="preserve">„60 BLG1159/III-198, Катунци- Чучулигово/Чучулигово-Кулата - /I-1/ Петрич“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Приложение № 1 към т. 1, раздел IV „Пътища трети клас“ и в Приложение № 2 към т. 2, раздел IV „Пътища трети клас“ от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 (обн., ДВ, бр. 109 от 2004 г.; изм. и доп. бр. 61 от 2012 г.), изменено и допълнено с решения на Министерския съвет № 300 и 515 от 2006 г., № 301 и 677 от 2011 г. и № 666 от 2012 г., се създава нов ред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9902 III – 1981/III-198/Катунци-Чучулигово/Чучулигово-Кулата – I-1/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Бойка Владова</dc:creator>
  <dc:description/>
  <cp:keywords/>
  <dc:language>en-US</dc:language>
  <cp:lastModifiedBy>dbman</cp:lastModifiedBy>
  <cp:lastPrinted>2015-11-02T10:59:00Z</cp:lastPrinted>
  <dcterms:modified xsi:type="dcterms:W3CDTF">2015-11-02T11:47:00Z</dcterms:modified>
  <cp:revision>4</cp:revision>
  <dc:subject/>
  <dc:title>Р Е П У Б Л И К А   Б Ъ Л Г А Р И Я</dc:title>
</cp:coreProperties>
</file>