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 w:before="0" w:after="0"/>
        <w:ind w:left="6804" w:hanging="0"/>
        <w:jc w:val="both"/>
        <w:rPr>
          <w:rFonts w:ascii="HebarU" w:hAnsi="HebarU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HebarU" w:hAnsi="HebarU"/>
          <w:b/>
          <w:bCs/>
          <w:i w:val="false"/>
          <w:iCs w:val="false"/>
          <w:lang w:val="en-US"/>
        </w:rPr>
      </w:r>
    </w:p>
    <w:p>
      <w:pPr>
        <w:pStyle w:val="Heading8"/>
        <w:spacing w:lineRule="exact" w:line="240" w:before="0" w:after="0"/>
        <w:ind w:left="6804" w:hanging="0"/>
        <w:jc w:val="both"/>
        <w:rPr>
          <w:rFonts w:ascii="HebarU" w:hAnsi="HebarU" w:cs="Arial"/>
          <w:b/>
          <w:b/>
          <w:bCs/>
          <w:i w:val="false"/>
          <w:i w:val="false"/>
          <w:iCs w:val="false"/>
          <w:lang w:val="bg-BG"/>
        </w:rPr>
      </w:pPr>
      <w:r>
        <w:rPr>
          <w:rFonts w:cs="Arial" w:ascii="HebarU" w:hAnsi="HebarU"/>
          <w:b/>
          <w:bCs/>
          <w:i w:val="false"/>
          <w:iCs w:val="false"/>
          <w:lang w:val="bg-BG"/>
        </w:rPr>
      </w:r>
    </w:p>
    <w:p>
      <w:pPr>
        <w:pStyle w:val="Heading8"/>
        <w:spacing w:lineRule="exact" w:line="240" w:before="0" w:after="0"/>
        <w:ind w:left="6804" w:hanging="0"/>
        <w:jc w:val="both"/>
        <w:rPr/>
      </w:pPr>
      <w:r>
        <w:rPr>
          <w:rFonts w:cs="Arial" w:ascii="HebarU" w:hAnsi="HebarU"/>
          <w:b/>
          <w:bCs/>
          <w:i w:val="false"/>
          <w:iCs w:val="false"/>
          <w:lang w:val="bg-BG"/>
        </w:rPr>
        <w:t>Приложение</w:t>
      </w:r>
      <w:r>
        <w:rPr>
          <w:rFonts w:cs="Arial" w:ascii="HebarU" w:hAnsi="HebarU"/>
          <w:b/>
          <w:bCs/>
          <w:i w:val="false"/>
          <w:iCs w:val="false"/>
          <w:caps/>
          <w:lang w:val="bg-BG"/>
        </w:rPr>
        <w:t xml:space="preserve"> № 2</w:t>
      </w:r>
    </w:p>
    <w:p>
      <w:pPr>
        <w:pStyle w:val="Normal"/>
        <w:ind w:left="6804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към т. 2</w:t>
      </w:r>
    </w:p>
    <w:p>
      <w:pPr>
        <w:pStyle w:val="Normal"/>
        <w:jc w:val="right"/>
        <w:rPr>
          <w:rFonts w:ascii="HebarU" w:hAnsi="HebarU" w:cs="Arial"/>
          <w:b/>
          <w:b/>
          <w:sz w:val="24"/>
          <w:szCs w:val="24"/>
          <w:lang w:val="bg-BG"/>
        </w:rPr>
      </w:pPr>
      <w:r>
        <w:rPr>
          <w:rFonts w:cs="Arial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Arial"/>
          <w:sz w:val="24"/>
          <w:szCs w:val="24"/>
          <w:lang w:val="en-US"/>
        </w:rPr>
      </w:pPr>
      <w:r>
        <w:rPr>
          <w:rFonts w:cs="Arial" w:ascii="HebarU" w:hAnsi="HebarU"/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pacing w:val="92"/>
          <w:sz w:val="32"/>
          <w:szCs w:val="32"/>
        </w:rPr>
      </w:pPr>
      <w:r>
        <w:rPr>
          <w:rFonts w:cs="Arial" w:ascii="Arial" w:hAnsi="Arial"/>
          <w:spacing w:val="92"/>
          <w:sz w:val="32"/>
          <w:szCs w:val="32"/>
        </w:rPr>
        <w:t>СПИСЪК</w:t>
      </w:r>
    </w:p>
    <w:p>
      <w:pPr>
        <w:pStyle w:val="Normal"/>
        <w:rPr>
          <w:rFonts w:ascii="Arial" w:hAnsi="Arial" w:cs="Arial"/>
          <w:spacing w:val="92"/>
          <w:sz w:val="32"/>
          <w:szCs w:val="32"/>
          <w:lang w:val="bg-BG"/>
        </w:rPr>
      </w:pPr>
      <w:r>
        <w:rPr>
          <w:rFonts w:cs="Arial" w:ascii="Arial" w:hAnsi="Arial"/>
          <w:spacing w:val="92"/>
          <w:sz w:val="32"/>
          <w:szCs w:val="32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bg-BG"/>
        </w:rPr>
        <w:t>на републиканските пътища, за които се събира такса за ползване на пътната инфраструктура - винетна так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bg-BG"/>
        </w:rPr>
        <w:t></w:t>
      </w:r>
      <w:r>
        <w:rPr>
          <w:rFonts w:cs="Arial" w:ascii="Arial" w:hAnsi="Arial"/>
          <w:b/>
          <w:bCs/>
          <w:sz w:val="24"/>
          <w:szCs w:val="24"/>
          <w:lang w:val="bg-BG"/>
        </w:rPr>
        <w:t>. Автомагистра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1417"/>
      </w:tblGrid>
      <w:tr>
        <w:trPr>
          <w:trHeight w:val="76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омер на път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ласти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Граница Югославия - София - Пловдив - Свиленград - граница Ту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Пз, Пд, СЗ, Хс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София - Ботевград - Шумен - Девня - Вар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Лч, Пл, ВТ, Тщ, Ш, Вн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(Пловдив - Свиленград) - Ямбол - 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, Яб, Бс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Варна - 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</w:t>
      </w:r>
      <w:r>
        <w:rPr>
          <w:rFonts w:cs="Arial" w:ascii="Arial" w:hAnsi="Arial"/>
          <w:b/>
          <w:sz w:val="24"/>
          <w:szCs w:val="24"/>
          <w:lang w:val="bg-BG"/>
        </w:rPr>
        <w:t>. Пътища първ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37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 път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3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Ферибот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Дим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lang w:val="fr-FR"/>
              </w:rPr>
              <w:t>Руж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Белот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 Монта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- Враца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Мездра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Ботевград - </w:t>
            </w:r>
            <w:r>
              <w:rPr>
                <w:rFonts w:cs="Arial" w:ascii="Arial" w:hAnsi="Arial"/>
                <w:sz w:val="20"/>
                <w:lang w:val="bg-BG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Г</w:t>
            </w:r>
            <w:r>
              <w:rPr>
                <w:rFonts w:cs="Arial" w:ascii="Arial" w:hAnsi="Arial"/>
                <w:sz w:val="20"/>
                <w:lang w:val="bg-BG"/>
              </w:rPr>
              <w:t xml:space="preserve">орни </w:t>
            </w:r>
            <w:r>
              <w:rPr>
                <w:rFonts w:cs="Arial" w:ascii="Arial" w:hAnsi="Arial"/>
                <w:sz w:val="20"/>
                <w:lang w:val="fr-FR"/>
              </w:rPr>
              <w:t>Богро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офия</w:t>
            </w:r>
            <w:r>
              <w:rPr>
                <w:rFonts w:cs="Arial" w:ascii="Arial" w:hAnsi="Arial"/>
                <w:sz w:val="20"/>
                <w:lang w:val="fr-FR"/>
              </w:rPr>
              <w:t xml:space="preserve">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Даскал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Дупница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Благоевград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 Симитли -</w:t>
            </w:r>
            <w:r>
              <w:rPr>
                <w:rFonts w:cs="Arial" w:ascii="Arial" w:hAnsi="Arial"/>
                <w:sz w:val="20"/>
                <w:lang w:val="fr-FR"/>
              </w:rPr>
              <w:t xml:space="preserve"> Крес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Кулата - </w:t>
            </w:r>
            <w:r>
              <w:rPr>
                <w:rFonts w:cs="Arial" w:ascii="Arial" w:hAnsi="Arial"/>
                <w:sz w:val="20"/>
                <w:lang w:val="fr-FR"/>
              </w:rPr>
              <w:t>граница Гър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СО,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3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– Русе - Цар Калоян - Разград - Шумен - </w:t>
              <w:br/>
              <w:t>Девня - Вар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 Плевен - Луковит - Коритна - Ябланица - Ботевгра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, Лч, С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Коритна - Български извор - Микре - Севлиево - </w:t>
              <w:br/>
              <w:t>Велико Търново - Омуртаг- Търговище - (Разград - Шумен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Русе - Бяла - Полски Тръмбеш - Велико Търново - Дебелец-Дряново - Габрово - Шипка - Казанлък- Стара Загора - Средец-Димитровград - Хасково - Конуш - Черноочене - Кърджали-Момчилград - Маказа -  граница Гърция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5*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Граница Македония - Гърляно - Kюстендил  - Радомир - </w:t>
              <w:br/>
              <w:t xml:space="preserve">Перник - 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оф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Долни Богров - Пирдоп - Розино - Карлово -  Калофер -  Казанлък -  Сливен - Лозенец - Карнобат - Бурга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, СО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 Силистра -  Дулово -  Шумен -  Преслав - Върбица - Бероново - Мараша -  Ямбол -   Елхово - Гранитово - Мелница - Лесово - граница Тур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аница Югославия - Калотина - Драгоман - София -  Ихтиман -  Костенец - Белово - Пазарджик - Пловдив - Поповица - </w:t>
              <w:br/>
              <w:t>Хасково - Харманли - Любимец - Свиленград - Капитан Андреево - граница Тур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, 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0  /Е-85**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умъния - Дуранкулак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 xml:space="preserve"> -  Kаварна - Балчик - Оброчище - Кранево -  Зл</w:t>
            </w:r>
            <w:r>
              <w:rPr>
                <w:rFonts w:cs="Arial" w:ascii="Arial" w:hAnsi="Arial"/>
                <w:lang w:val="bg-BG"/>
              </w:rPr>
              <w:t xml:space="preserve">атни </w:t>
            </w:r>
            <w:r>
              <w:rPr>
                <w:rFonts w:cs="Arial" w:ascii="Arial" w:hAnsi="Arial"/>
              </w:rPr>
              <w:t>пясъци -  Св</w:t>
            </w:r>
            <w:r>
              <w:rPr>
                <w:rFonts w:cs="Arial" w:ascii="Arial" w:hAnsi="Arial"/>
                <w:lang w:val="bg-BG"/>
              </w:rPr>
              <w:t xml:space="preserve">ети </w:t>
            </w:r>
            <w:r>
              <w:rPr>
                <w:rFonts w:cs="Arial" w:ascii="Arial" w:hAnsi="Arial"/>
              </w:rPr>
              <w:t xml:space="preserve">Константин - Варна - Старо Оряхово - Обзор -  Слънчев бряг - Бургас -  Маринка - Звездец - Малко Търново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граница Тур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09" w:hanging="28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 Международен номер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5 съвпада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bg-BG"/>
        </w:rPr>
        <w:t>-5 в участъка от Русе до Хасково.</w:t>
      </w:r>
    </w:p>
    <w:p>
      <w:pPr>
        <w:pStyle w:val="Normal"/>
        <w:spacing w:lineRule="exact" w:line="240"/>
        <w:ind w:left="567" w:hanging="283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* 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0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85 съвпадат помежду си в участъка от Хасково до Свиленград.</w:t>
      </w:r>
    </w:p>
    <w:p>
      <w:pPr>
        <w:pStyle w:val="Normal"/>
        <w:spacing w:lineRule="exact" w:line="240"/>
        <w:ind w:left="709" w:hanging="425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left="56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3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79 съвпадат помежду си в участъка от Ботевград до София.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</w:t>
      </w:r>
      <w:r>
        <w:rPr>
          <w:rFonts w:cs="Arial" w:ascii="Arial" w:hAnsi="Arial"/>
          <w:b/>
          <w:sz w:val="24"/>
          <w:szCs w:val="24"/>
          <w:lang w:val="bg-BG"/>
        </w:rPr>
        <w:t>. Пътища втор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lang w:val="bg-BG"/>
              </w:rPr>
            </w:pPr>
            <w:r>
              <w:rPr>
                <w:rFonts w:cs="Arial" w:ascii="Arial" w:hAnsi="Arial"/>
                <w:b/>
                <w:bCs/>
                <w:sz w:val="19"/>
                <w:lang w:val="bg-BG"/>
              </w:rPr>
              <w:t>Номер на път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на пъ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идин - Димово) - Симеоново - Ботево - Арчар - Лом -  Kозлодуй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ряхово - Гиген - Брест - Гулянци - (Дебово - Никопол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ид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Иново  -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рег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раница Югосл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онтана - Враца) Крапчене - Стубел - Криводол - Борован - Бяла Слатина - Кнежа</w:t>
            </w:r>
            <w:r>
              <w:rPr>
                <w:rFonts w:cs="Arial" w:ascii="Arial" w:hAnsi="Arial"/>
                <w:lang w:val="bg-BG"/>
              </w:rPr>
              <w:t xml:space="preserve">  -  Искър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олни Дъбн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 Плевен  - Луков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идин - Кула - Връшка чука - граница Югосл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Враца - Борован - Мизия -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Сараево - Оря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Мездра - Ботевград) - Ребърково - Елисейна - Своге - </w:t>
            </w:r>
            <w:r>
              <w:rPr>
                <w:rFonts w:cs="Arial" w:ascii="Arial" w:hAnsi="Arial"/>
                <w:lang w:val="bg-BG"/>
              </w:rPr>
              <w:t xml:space="preserve">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ездра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отевград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п.в.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>-3 - п.в.</w:t>
            </w:r>
            <w:r>
              <w:rPr>
                <w:rFonts w:cs="Arial" w:ascii="Arial" w:hAnsi="Arial"/>
              </w:rPr>
              <w:t xml:space="preserve"> Ботевград на А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 xml:space="preserve"> “Хемус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имитли - Градево -  Разлог - Банско - Добринище - Гоце Делчев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се -  Тутракан -  Сили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Русе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ервена вод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Kубра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Исперих</w:t>
            </w:r>
            <w:r>
              <w:rPr>
                <w:rFonts w:cs="Arial" w:ascii="Arial" w:hAnsi="Arial"/>
                <w:lang w:val="bg-BG"/>
              </w:rPr>
              <w:t xml:space="preserve"> - Окорш - Овен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Дулово -  Шум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Шумен - Девня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Нови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 xml:space="preserve">азар - Владимирово - Добрич - Балчик -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ристанище Бал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рна - Аксаково -  Добрич - Генерал Тошево  - граница Румъ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Гара Бяла - Плевен )</w:t>
            </w:r>
            <w:r>
              <w:rPr>
                <w:rFonts w:cs="Arial" w:ascii="Arial" w:hAnsi="Arial"/>
                <w:lang w:val="bg-BG"/>
              </w:rPr>
              <w:t xml:space="preserve"> п.к. Гривица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ечк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ебово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ико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Гара Бяла - Плевен )</w:t>
            </w:r>
            <w:r>
              <w:rPr>
                <w:rFonts w:cs="Arial" w:ascii="Arial" w:hAnsi="Arial"/>
                <w:lang w:val="bg-BG"/>
              </w:rPr>
              <w:t xml:space="preserve"> Гривица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лев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Лове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Троя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ърнар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Розино  - Карл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Ябланица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отевград) Джур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Етропол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ирдоп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анагюр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Пазардж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ещер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та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оспа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ру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Севлиево</w:t>
            </w:r>
            <w:r>
              <w:rPr>
                <w:rFonts w:cs="Arial" w:ascii="Arial" w:hAnsi="Arial"/>
                <w:lang w:val="bg-BG"/>
              </w:rPr>
              <w:t xml:space="preserve"> - В.Търново) - Севлиево - Драгановци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аб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муртаг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оте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п.к. Градец </w:t>
            </w:r>
            <w:r>
              <w:rPr>
                <w:rFonts w:cs="Arial" w:ascii="Arial" w:hAnsi="Arial"/>
              </w:rPr>
              <w:t>(Бероново - “Мараша”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ърговище - Разград  - Кубрат - Старо село - (Русе - Тутрак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- Копривец -  Водица - Попово - Светлен - Дралфа - Чудомир -  Лозница - Мировец - (Разград - Шум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 - Бяла) - Мечка - Новград  - Свищов - Деков - Бяла вода - Нико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Полски Тръмбеш - Велико Търново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Поликра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ще - Горна Оряховица -  Лясковец - Елена - Ст</w:t>
            </w:r>
            <w:r>
              <w:rPr>
                <w:rFonts w:cs="Arial" w:ascii="Arial" w:hAnsi="Arial"/>
                <w:lang w:val="bg-BG"/>
              </w:rPr>
              <w:t xml:space="preserve">ара </w:t>
            </w:r>
            <w:r>
              <w:rPr>
                <w:rFonts w:cs="Arial" w:ascii="Arial" w:hAnsi="Arial"/>
              </w:rPr>
              <w:t>Река - Бяла -  Сливен -  Ямбол - Калчево - Сред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яла - Полски Тръмбеш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К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Гара Бяла - Ценово - Пиперков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Караманово - Вардим - (Новград - Свищ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белец - Килифарево - Гурково - Долно Паничерево - Нова Загора - Млекарево - Новоселец - Радецки - ТЕЦ II - Полски Градец - Мъдрец - Главан - Младиново - Свилен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ипка - Павел Баня - Брезово - Раковски - Калековец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п.в. “Пловдив изток” - п.в. “Рогош”</w:t>
            </w:r>
            <w:r>
              <w:rPr>
                <w:rFonts w:cs="Arial" w:ascii="Arial" w:hAnsi="Arial"/>
                <w:lang w:val="bg-BG"/>
              </w:rPr>
              <w:t xml:space="preserve"> - п.к.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Стара Загора - Могила - Сърнево -  Раднево - Пет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огили - Новосел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онуш - Черноочене</w:t>
            </w:r>
            <w:r>
              <w:rPr>
                <w:rFonts w:cs="Arial" w:ascii="Arial" w:hAnsi="Arial"/>
              </w:rPr>
              <w:t>) - Комунига - Тополово - 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Момчилград - Звездел - Крумовград - Ивайловград - Славеево - </w:t>
              <w:br/>
              <w:t>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юстендил -  Дупница - Клисура - Сам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ник - Мещица - Брезник - Трън - Стрезимиров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лово - Баня - Долна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ахала - Труд - п.в. “Труд ”</w:t>
            </w:r>
            <w:r>
              <w:rPr>
                <w:rFonts w:cs="Arial" w:ascii="Arial" w:hAnsi="Arial"/>
                <w:lang w:val="bg-BG"/>
              </w:rPr>
              <w:t xml:space="preserve"> - Пловд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-7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ливен – H</w:t>
            </w:r>
            <w:r>
              <w:rPr>
                <w:rFonts w:cs="Arial" w:ascii="Arial" w:hAnsi="Arial"/>
                <w:lang w:val="bg-BG"/>
              </w:rPr>
              <w:t xml:space="preserve">ова </w:t>
            </w:r>
            <w:r>
              <w:rPr>
                <w:rFonts w:cs="Arial" w:ascii="Arial" w:hAnsi="Arial"/>
              </w:rPr>
              <w:t>Загора - Стара Загора - Чирпан - 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Пд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илистра - Средище - Хитово - Карапелит -  Добрич - Батово - 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м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дко Димитрие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мяд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есели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Лозаре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  <w:t>(</w:t>
            </w:r>
            <w:r>
              <w:rPr>
                <w:rFonts w:cs="Arial" w:ascii="Arial" w:hAnsi="Arial"/>
              </w:rPr>
              <w:t>Карнобат</w:t>
            </w:r>
            <w:r>
              <w:rPr>
                <w:rFonts w:cs="Arial" w:ascii="Arial" w:hAnsi="Arial"/>
                <w:lang w:val="bg-BG"/>
              </w:rPr>
              <w:t xml:space="preserve">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лав - Преслав -  Търговище</w:t>
            </w:r>
            <w:r>
              <w:rPr>
                <w:rFonts w:cs="Arial" w:ascii="Arial" w:hAnsi="Arial"/>
                <w:lang w:val="bg-BG"/>
              </w:rPr>
              <w:t xml:space="preserve"> - Въбел - Здравец - Подгорица - (</w:t>
            </w:r>
            <w:r>
              <w:rPr>
                <w:rFonts w:cs="Arial" w:ascii="Arial" w:hAnsi="Arial"/>
              </w:rPr>
              <w:t>Дралфа - Чудоми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Елхово - Гранитово) - Княжево - Тополовград - Българска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 xml:space="preserve">олян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Богомил - 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Хс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Елхово - Болярово - Средец - кв. Меден рудник - (Бургас - 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Бс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Любимец - Свиленград)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офия  - Петрохан -  Берковица - Благово -  Монтана - 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, Мн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стенец - Радуил - Боровец - Самоков - Панчарево -  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Белово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азарджик) Звъничево - Ветрен дол - Велинград - Юндола - Якоруда - 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Пазарджик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ловдив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Асеновград - Бачково - Хвойна - Чепеларе - Соколовци - Смолян - Т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рън - Средногорци  - Рудозем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ургас - Маринка</w:t>
            </w:r>
            <w:r>
              <w:rPr>
                <w:rFonts w:cs="Arial" w:ascii="Arial" w:hAnsi="Arial"/>
                <w:lang w:val="bg-BG"/>
              </w:rPr>
              <w:t xml:space="preserve">) - </w:t>
            </w:r>
            <w:r>
              <w:rPr>
                <w:rFonts w:cs="Arial" w:ascii="Arial" w:hAnsi="Arial"/>
              </w:rPr>
              <w:t>Созопол - Приморско - Царево - Малко Тър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Symbol" w:cs="Symbol" w:ascii="Symbol" w:hAnsi="Symbol"/>
          <w:b/>
          <w:sz w:val="28"/>
          <w:lang w:val="bg-BG"/>
        </w:rPr>
        <w:t></w:t>
      </w:r>
      <w:r>
        <w:rPr>
          <w:rFonts w:cs="Arial" w:ascii="Arial" w:hAnsi="Arial"/>
          <w:b/>
          <w:sz w:val="28"/>
          <w:lang w:val="bg-BG"/>
        </w:rPr>
        <w:t>V. Пътища трети клас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tbl>
      <w:tblPr>
        <w:tblW w:w="9545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24"/>
        <w:gridCol w:w="117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именование на път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Враца - </w:t>
            </w:r>
            <w:r>
              <w:rPr>
                <w:rFonts w:cs="Arial" w:ascii="Arial" w:hAnsi="Arial"/>
              </w:rPr>
              <w:t xml:space="preserve">Криводол - </w:t>
            </w:r>
            <w:r>
              <w:rPr>
                <w:rFonts w:cs="Arial" w:ascii="Arial" w:hAnsi="Arial"/>
                <w:lang w:val="bg-BG"/>
              </w:rPr>
              <w:t>гара Бойчиновци -  Мърчево - Лехчево - Хайредин - Гложене - (</w:t>
            </w:r>
            <w:r>
              <w:rPr>
                <w:rFonts w:cs="Arial" w:ascii="Arial" w:hAnsi="Arial"/>
              </w:rPr>
              <w:t>Kозлодуй</w:t>
            </w:r>
            <w:r>
              <w:rPr>
                <w:rFonts w:cs="Arial" w:ascii="Arial" w:hAnsi="Arial"/>
                <w:lang w:val="bg-BG"/>
              </w:rPr>
              <w:t xml:space="preserve"> - Оряхово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Ружинци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оградч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редогрив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bg-BG"/>
              </w:rPr>
              <w:t xml:space="preserve">олни </w:t>
            </w:r>
            <w:r>
              <w:rPr>
                <w:rFonts w:cs="Arial" w:ascii="Arial" w:hAnsi="Arial"/>
              </w:rPr>
              <w:t>Лом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име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онта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здра - 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 xml:space="preserve">Кремена - Горна Бешовица - Роман - Златна Панега - </w:t>
            </w:r>
            <w:r>
              <w:rPr>
                <w:rFonts w:cs="Arial" w:ascii="Arial" w:hAnsi="Arial"/>
                <w:lang w:val="bg-BG"/>
              </w:rPr>
              <w:br/>
              <w:t>(</w:t>
            </w:r>
            <w:r>
              <w:rPr>
                <w:rFonts w:cs="Arial" w:ascii="Arial" w:hAnsi="Arial"/>
              </w:rPr>
              <w:t xml:space="preserve">Коритна - Български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зво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Дупница - Благоевград ) - Бобошево - Четирц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Ботевград - 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</w:rPr>
              <w:t>Богров) Елешница - Столник - Елин Пелин  - Нови хан - (София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Ихтима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лагоевград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Зелен д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Селище - Станке Лисичково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Дупница - Благоевград ) - Кочериново - Рила - Рилски манастир - Кирилова поля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ресна - Кулата) - Петр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ресна - Кулата) - Мел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Арчар - Лом)</w:t>
            </w:r>
            <w:r>
              <w:rPr>
                <w:rFonts w:cs="Arial" w:ascii="Arial" w:hAnsi="Arial"/>
              </w:rPr>
              <w:t xml:space="preserve"> Добри дол</w:t>
            </w:r>
            <w:r>
              <w:rPr>
                <w:rFonts w:cs="Arial" w:ascii="Arial" w:hAnsi="Arial"/>
                <w:lang w:val="bg-BG"/>
              </w:rPr>
              <w:t xml:space="preserve">  - Дреновец - Дъбова махала - Брусарци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br/>
              <w:t>Смирненски - Славотин -  Монта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ом - Сталийска махала - Дондуково - Дреновец - Ружинци - Чупрене - местн</w:t>
            </w:r>
            <w:r>
              <w:rPr>
                <w:rFonts w:cs="Arial" w:ascii="Arial" w:hAnsi="Arial"/>
                <w:lang w:val="bg-BG"/>
              </w:rPr>
              <w:t>ост</w:t>
            </w:r>
            <w:r>
              <w:rPr>
                <w:rFonts w:cs="Arial" w:ascii="Arial" w:hAnsi="Arial"/>
              </w:rPr>
              <w:t xml:space="preserve"> Бялата в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улянци - Подем - Долна Митрополия - (Плевен - Лукови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ново - Градец - Периловец - Шишенци - Бойница - Ку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Брегово - Ново </w:t>
            </w: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</w:rPr>
              <w:t>ело - Капитановци -  Види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Търнава - Алтимир - Бързина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анастирище - Михайлово-Септемврийци-Вълчедръм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окреш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Монтана - Лом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Габаре - Горна Бешов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нежа - Гостиля - Ставе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ци – Крушовен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(Оряхово - </w:t>
            </w:r>
            <w:r>
              <w:rPr>
                <w:rFonts w:cs="Arial" w:ascii="Arial" w:hAnsi="Arial"/>
                <w:lang w:val="bg-BG"/>
              </w:rPr>
              <w:t>Гиг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ула - Грамада - Срацимирово - (Видин - Дим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бърково - Люти дол - Рашково - Радотина - Литаково - Боте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Елисейна - </w:t>
            </w:r>
            <w:r>
              <w:rPr>
                <w:rFonts w:cs="Arial" w:ascii="Arial" w:hAnsi="Arial"/>
              </w:rPr>
              <w:t>Своге</w:t>
            </w:r>
            <w:r>
              <w:rPr>
                <w:rFonts w:cs="Arial" w:ascii="Arial" w:hAnsi="Arial"/>
                <w:lang w:val="bg-BG"/>
              </w:rPr>
              <w:t xml:space="preserve">) - Миланово - Долна Бела речка - Стояново - </w:t>
              <w:br/>
              <w:t>(Монтана - Вра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Мн, 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воге - Искрец - Бучин прох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я  - Бистрица - Желез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Али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С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- Банк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Гоце Делчев - Сатовча - </w:t>
            </w:r>
            <w:r>
              <w:rPr>
                <w:rFonts w:cs="Arial" w:ascii="Arial" w:hAnsi="Arial"/>
              </w:rPr>
              <w:t xml:space="preserve"> Доспа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ори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Теше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аста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Деви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, С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оце Делче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Катунци - Чучулигово - Петрич - Първомай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Русе - Цар Калоян)  - Щръклево - Кацелово - Опака - Поп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азград - Ломци - Попово - Славяново - Долец - Доброт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Велико Търново - Омуртаг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град -  Ясеновец -  Лудогорци -  Исперих -  Стефан Kараджа -  Белица -   Тутрак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Разград -  Шумен) - Пороище - Студенец - Ловско - Лозниц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Шумен - Девня) - Ветрино - Калоян - Векилски - Кочмар - Тервел - </w:t>
              <w:br/>
              <w:t>Алеково - (Силистра - 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Ш, Дб, 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Шумен - Девня) - Провадия - Дългопол - Комунари - Дъскотна - Айто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Тутракан -  Силистра) - Поляна - Попина - пристанище Поп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илистра - Айдемир - Силистра - Калипетрово -  Силист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Силистра - Ферибот Силистра - г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Тутракан - Силистра) - Ситово - Добротица - Златоклас - Чернолик - Поройно - Дулово</w:t>
            </w:r>
            <w:r>
              <w:rPr>
                <w:rFonts w:cs="Arial" w:ascii="Arial" w:hAnsi="Arial"/>
                <w:lang w:val="bg-BG"/>
              </w:rPr>
              <w:t xml:space="preserve"> - Ду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Тутракан - Силистра) - Проф</w:t>
            </w:r>
            <w:r>
              <w:rPr>
                <w:rFonts w:cs="Arial" w:ascii="Arial" w:hAnsi="Arial"/>
                <w:lang w:val="bg-BG"/>
              </w:rPr>
              <w:t xml:space="preserve">есор </w:t>
            </w:r>
            <w:r>
              <w:rPr>
                <w:rFonts w:cs="Arial" w:ascii="Arial" w:hAnsi="Arial"/>
              </w:rPr>
              <w:t>Иширково - Брадвари - Водно - (Поройно - 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корш - Паисиево - Звенимир - Главиница - Подлес - Сокол - Зафирово - Малък Преславец - пристанище Малък Преславе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Добрич - Паскалево - Крушари - Коритен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енерал Тошево - Преселенци - Василево - Каварна - пристанище Кавар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- Плевен) - </w:t>
            </w:r>
            <w:r>
              <w:rPr>
                <w:rFonts w:cs="Arial" w:ascii="Arial" w:hAnsi="Arial"/>
                <w:lang w:val="bg-BG"/>
              </w:rPr>
              <w:t xml:space="preserve">Козар - Белене -Левски - Летница  - Умаревци - </w:t>
            </w:r>
            <w:r>
              <w:rPr>
                <w:rFonts w:cs="Arial" w:ascii="Arial" w:hAnsi="Arial"/>
                <w:kern w:val="2"/>
                <w:lang w:val="bg-BG"/>
              </w:rPr>
              <w:t>Лове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- Плевен) - Морава - Драгомирово - Българско Сливово -</w:t>
            </w:r>
            <w:r>
              <w:rPr>
                <w:rFonts w:cs="Arial" w:ascii="Arial" w:hAnsi="Arial"/>
                <w:lang w:val="bg-BG"/>
              </w:rPr>
              <w:t xml:space="preserve"> 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- Плевен)</w:t>
            </w:r>
            <w:r>
              <w:rPr>
                <w:rFonts w:cs="Arial" w:ascii="Arial" w:hAnsi="Arial"/>
                <w:lang w:val="bg-BG"/>
              </w:rPr>
              <w:t xml:space="preserve"> Българене - Левски - Бутово -  Павликени - Мусина - Пушево -  Керека - (Дряново - Гостили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- Плевен) -</w:t>
            </w:r>
            <w:r>
              <w:rPr>
                <w:rFonts w:cs="Arial" w:ascii="Arial" w:hAnsi="Arial"/>
              </w:rPr>
              <w:t xml:space="preserve"> Изгрев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Трънчов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цова махал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</w:rPr>
              <w:t>Новачен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Деб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левен -</w:t>
            </w:r>
            <w:r>
              <w:rPr>
                <w:rFonts w:cs="Arial" w:ascii="Arial" w:hAnsi="Arial"/>
              </w:rPr>
              <w:t xml:space="preserve"> Луковит</w:t>
            </w:r>
            <w:r>
              <w:rPr>
                <w:rFonts w:cs="Arial" w:ascii="Arial" w:hAnsi="Arial"/>
                <w:kern w:val="2"/>
                <w:lang w:val="bg-BG"/>
              </w:rPr>
              <w:t>) - Крушовица - Садовец - Дерманци - Торос - Гложе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Черв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омаковц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Е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неж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Орях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Дерманци -  Угърч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ик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Ябланица - Ботевград) - Правешка лакавица - Калугерово - Своде - (Роман - 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Ловеч - Троян) - Орешак -(Дебнево - Велч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Троян - Кърнаре) - Шипково - Рибарица - Тетевен - Гложене - Ябланица - Добревци</w:t>
            </w:r>
            <w:r>
              <w:rPr>
                <w:rFonts w:cs="Arial" w:ascii="Arial" w:hAnsi="Arial"/>
                <w:lang w:val="bg-BG"/>
              </w:rPr>
              <w:t xml:space="preserve">  - (Роман - 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азарджик - Пещера)  - Бяга -  Исперихово - Йоаким Груево -  Пловд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Батак - Доспат) - Цигов чарк - Ракитово - (Ветрен дол - Вели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ещера - Брацигово - Равногор - Вълча поляна - Нова махала - (Пещера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икре - Ловеч - (Кормянско - Малък Върш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Български извор -  Микре) - Борима - Дълбок дол - гара Добродан (Ловеч - Троя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Севлиево - Велико Търново) </w:t>
            </w:r>
            <w:r>
              <w:rPr>
                <w:rFonts w:cs="Arial" w:ascii="Arial" w:hAnsi="Arial"/>
                <w:kern w:val="2"/>
                <w:lang w:val="bg-BG"/>
              </w:rPr>
              <w:t>- Кормянско  - Малък Вършец - Крамолин - Сухиндол - Павлике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Севлиево - Велико Търново)  - Богатово -  Севлиево - Сенник -  Градница - Бериево - Дебн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</w:rPr>
              <w:t>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Добромирка - Вишовград - Бяла черква - Павликени - Батак - Караисен - Алеково - Царевец - Свищ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</w:rPr>
              <w:t>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(Дряново - Севли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 - Омуртаг) Моравица - Ново Градище - Мирово - Стражица - Царски извор - Лозен -Орловец  - Полски Тръмбеш  - Страхилово - Павел - Совата -</w:t>
            </w:r>
            <w:r>
              <w:rPr>
                <w:rFonts w:cs="Arial" w:ascii="Arial" w:hAnsi="Arial"/>
                <w:lang w:val="bg-BG"/>
              </w:rPr>
              <w:t xml:space="preserve"> 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 -  Омуртаг) - Илийно - Стеврек- Глоговец -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муртаг - Априлово -  Светл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Омуртаг - Котел) - Кипилово - 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адец - Градец - Ичера - Слив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 - Иваново - Две могили - Бя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Полски Тръмбеш - Обединение - Горна Липница -  (Павликени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редец - Опан -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34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val="bg-BG"/>
              </w:rPr>
            </w:pPr>
            <w:r>
              <w:rPr>
                <w:rFonts w:cs="Arial" w:ascii="Arial" w:hAnsi="Arial"/>
                <w:b/>
                <w:kern w:val="2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олски Тръмбеш - Велико Търново) Самоводене - Ресен - Градина - Обединение - Масларево - Алеков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Хасково - Конуш) - Манастир-</w:t>
            </w:r>
            <w:r>
              <w:rPr>
                <w:rFonts w:cs="Arial" w:ascii="Arial" w:hAnsi="Arial"/>
              </w:rPr>
              <w:t xml:space="preserve"> Малево - Корен - Голям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звор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Тънково- Върбово- Орешец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М</w:t>
            </w:r>
            <w:r>
              <w:rPr>
                <w:rFonts w:cs="Arial" w:ascii="Arial" w:hAnsi="Arial"/>
                <w:lang w:val="bg-BG"/>
              </w:rPr>
              <w:t xml:space="preserve">алко </w:t>
            </w:r>
            <w:r>
              <w:rPr>
                <w:rFonts w:cs="Arial" w:ascii="Arial" w:hAnsi="Arial"/>
              </w:rPr>
              <w:t>Градище- Сива рек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Любимец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виле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итровград- Хасково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обри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орски извор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</w:rPr>
              <w:t>Светлин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усам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Хасковски мин</w:t>
            </w:r>
            <w:r>
              <w:rPr>
                <w:rFonts w:cs="Arial" w:ascii="Arial" w:hAnsi="Arial"/>
                <w:lang w:val="bg-BG"/>
              </w:rPr>
              <w:t>ерални б</w:t>
            </w:r>
            <w:r>
              <w:rPr>
                <w:rFonts w:cs="Arial" w:ascii="Arial" w:hAnsi="Arial"/>
              </w:rPr>
              <w:t>ан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араманц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етел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Конуш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Чернооч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ърджали – Жинзифово – Чифлик – Мост - Долно Войводино - Манасти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Кърджали - Момчилград) - Джебел - Рогозче - Фотиново - </w:t>
              <w:br/>
              <w:t>(Бенковски - Подков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омчилград - Маказа) - Кукуряк - Токачка - Крум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о-(Попово-Ломц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опривец-Водица) - Камен - Драганово - Долна  Оряховица - Горна Оряховица - Велико Търн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Ямбол - Роза  - Меден кладенец - Скалица- Маца - (ТЕЦ II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Полски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дец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ец-Дюлево - Русокастро -Трояново-Айтос </w:t>
            </w:r>
            <w:r>
              <w:rPr>
                <w:rFonts w:cs="Arial" w:ascii="Arial" w:hAnsi="Arial"/>
                <w:kern w:val="2"/>
                <w:lang w:val="bg-BG"/>
              </w:rPr>
              <w:t>(Карнобат - Бургас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Дебелец - Плаково - Средни колиби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Килифарево - Гурково) Вонеща вода - Белица - Трявна - Божковци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Жълте</w:t>
            </w:r>
            <w:r>
              <w:rPr>
                <w:rFonts w:cs="Arial" w:ascii="Arial" w:hAnsi="Arial"/>
                <w:lang w:val="bg-BG"/>
              </w:rPr>
              <w:t>ш</w:t>
            </w:r>
            <w:r>
              <w:rPr>
                <w:rFonts w:cs="Arial" w:ascii="Arial" w:hAnsi="Arial"/>
              </w:rPr>
              <w:t xml:space="preserve"> - Габр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ова Загора  - Раднево - Гълъбово - Симеоновград - Харман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Нова Загора - Млекарево) - Омарчево - Кермен - Безмер -  Ямб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ски Градец</w:t>
            </w:r>
            <w:r>
              <w:rPr>
                <w:rFonts w:cs="Arial" w:ascii="Arial" w:hAnsi="Arial"/>
              </w:rPr>
              <w:t>- Светлина</w:t>
            </w:r>
            <w:r>
              <w:rPr>
                <w:rFonts w:cs="Arial" w:ascii="Arial" w:hAnsi="Arial"/>
                <w:lang w:val="bg-BG"/>
              </w:rPr>
              <w:t xml:space="preserve"> - Тополовград - Устр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в. ”Рогош” - Маноле - Оризово  - Черна гора -  (Чирпан  - Братя Даскалов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умовград - Ковил - Джанка - Поточница - Студен кладенец -  Рабово - Пчелар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Крумовград - Ивайловград) - </w:t>
            </w:r>
            <w:r>
              <w:rPr>
                <w:rFonts w:cs="Arial" w:ascii="Arial" w:hAnsi="Arial"/>
              </w:rPr>
              <w:t>Падало</w:t>
            </w:r>
            <w:r>
              <w:rPr>
                <w:rFonts w:cs="Arial" w:ascii="Arial" w:hAnsi="Arial"/>
                <w:lang w:val="bg-BG"/>
              </w:rPr>
              <w:t xml:space="preserve"> - Орешари - Маджари - Долно Бот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Дъбовец -  Малко Градище -  Любим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Свирачи - Мандр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Кюстендил - Драговищица - Долно Уйно - граница Югосл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юстендил - Радомир) - Коняво - Горна Козница - Мала Фуча - Бобов д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домир - Копаница - Косача - Ковачевци - Чепино - (Габров дол - Мурен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юстендил - Радомир) Върба - Бобораци - Жед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Радомир - Перник) Батановци - Палилула - Ноевци - Габров дол - Мурено - Враня ст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Пирдоп - Розино) - Копривщица - Стрелча - Кръстевич - Красново - </w:t>
              <w:br/>
              <w:t>Беловица - Любен - Неделево - Голям чардак - Малък чардак - Строево -</w:t>
              <w:br/>
              <w:t>(Труд - Пловди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Калофер - Априлци - Велчево - (Орешак - Дебн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лък - Средногорово - Пъстрово - Чирп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азанлък -  Сливен) - Радунци - Кръстец - Плачковци - Трявна - Царева ливада - Дряново - Гостилица - Бур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юстендил - Дупница) Невестино - Катрище - 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>Гра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Кюстендил - Дупница) Невестино - Четирци - Цървар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Черна скала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юстендил - Дупница) - Мламолово - Бобов дол - Жедна - Извор - Лобош - Земен - Враня стена - Габрешевц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лисура - Самоков) - Рельово - Алино - Долна Диканя - Друган - Радоми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Трън - Стрезимировци) - Вукан - Пенкьовци - Трекляно - Габрешевци - Злогош - Драгови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Мещица - Брезник) - Бабица - Златуша - Росоман - Пожарево - Гурмазово - Божурищ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СО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арлово - Баня) -Марино поле - (Карлово - Калофе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ня - Долна махала) - Хисаря - </w:t>
            </w:r>
            <w:r>
              <w:rPr>
                <w:rFonts w:cs="Arial" w:ascii="Arial" w:hAnsi="Arial"/>
              </w:rPr>
              <w:t>Чернич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ванлии</w:t>
            </w:r>
            <w:r>
              <w:rPr>
                <w:rFonts w:cs="Arial" w:ascii="Arial" w:hAnsi="Arial"/>
                <w:lang w:val="bg-BG"/>
              </w:rPr>
              <w:t xml:space="preserve"> - Калояново - (Долна махала - Тру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ова Загора - Баня -Твърдица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Чирпан - Зетьово - Димитровград -  Брод - Златополе -  Райново - 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Чирпан - Братя Даскалови - Православ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Чирпан - Поповица) </w:t>
            </w:r>
            <w:r>
              <w:rPr>
                <w:rFonts w:cs="Arial" w:ascii="Arial" w:hAnsi="Arial"/>
              </w:rPr>
              <w:t>Плодовитово - Оризово</w:t>
            </w:r>
            <w:r>
              <w:rPr>
                <w:rFonts w:cs="Arial" w:ascii="Arial" w:hAnsi="Arial"/>
                <w:lang w:val="bg-BG"/>
              </w:rPr>
              <w:t xml:space="preserve"> - Гранит - Чоба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Чирпан - Поповица) </w:t>
            </w:r>
            <w:r>
              <w:rPr>
                <w:rFonts w:cs="Arial" w:ascii="Arial" w:hAnsi="Arial"/>
              </w:rPr>
              <w:t xml:space="preserve">Плодовитово - Градина -  Първомай - Дълбок извор - </w:t>
            </w:r>
            <w:r>
              <w:rPr>
                <w:rFonts w:cs="Arial" w:ascii="Arial" w:hAnsi="Arial"/>
                <w:lang w:val="bg-BG"/>
              </w:rPr>
              <w:t>(Болярци -</w:t>
            </w:r>
            <w:r>
              <w:rPr>
                <w:rFonts w:cs="Arial" w:ascii="Arial" w:hAnsi="Arial"/>
              </w:rPr>
              <w:t xml:space="preserve"> Асеновград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Дулово -  Шумен) - Секулово - Тодор Икономово - Никола Козлево - Хърсово - Стоян Михайловски - Нови пазар  - ( Шумен - Дев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Дулово -  Шумен) - Пристое - Духовец - Подайва - Испер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реслав - Върбица) Менгишево - Долно Новково -  Омурта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ероново - Сунгурларе - Мъдрино - (Лозарево - Карноб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реслав - Върбица) Менгишево - Величка - Ябланово - Малко село - Филаретово - Тича ( Омуртаг - Коте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“</w:t>
            </w:r>
            <w:r>
              <w:rPr>
                <w:rFonts w:cs="Arial" w:ascii="Arial" w:hAnsi="Arial"/>
                <w:kern w:val="2"/>
                <w:lang w:val="bg-BG"/>
              </w:rPr>
              <w:t>Мараша” - Стралджа - Воденичане - Недялско - Александрово - Оман - Голямо Крушево (Болярово - Сред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дко Димитриево - Друмево - Черноок - Храброво - (Провадия - Дългопо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няжево - Устрем – Радовец - Маточина - граница Тур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олярово - Средец) - Драка - Малина - Житосвят - Драганци - Карноб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София - Ихтиман) Вакарел - Белица - Поибрене - Оборище - Панагюрище - Стрелч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алотина - София) - Банкя - Дивотино - Пер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 Ихтиман - Костенец)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Мухово - </w:t>
            </w:r>
            <w:r>
              <w:rPr>
                <w:rFonts w:cs="Arial" w:ascii="Arial" w:hAnsi="Arial"/>
              </w:rPr>
              <w:t xml:space="preserve"> яз</w:t>
            </w:r>
            <w:r>
              <w:rPr>
                <w:rFonts w:cs="Arial" w:ascii="Arial" w:hAnsi="Arial"/>
                <w:lang w:val="bg-BG"/>
              </w:rPr>
              <w:t xml:space="preserve">овир </w:t>
            </w:r>
            <w:r>
              <w:rPr>
                <w:rFonts w:cs="Arial" w:ascii="Arial" w:hAnsi="Arial"/>
              </w:rPr>
              <w:t>”Тополница”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Лесичово - </w:t>
              <w:br/>
              <w:t>Калугерово - Динката - (Панагюрище - Пазардж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повица - Болярци - Асе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Пазарджик - Пловдив) - п.в. Царацово - Бенковски - Войсил -  Съедин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сково - кв. Болярово - Хасковски мин</w:t>
            </w:r>
            <w:r>
              <w:rPr>
                <w:rFonts w:cs="Arial" w:ascii="Arial" w:hAnsi="Arial"/>
                <w:lang w:val="bg-BG"/>
              </w:rPr>
              <w:t xml:space="preserve">ерални </w:t>
            </w:r>
            <w:r>
              <w:rPr>
                <w:rFonts w:cs="Arial" w:ascii="Arial" w:hAnsi="Arial"/>
              </w:rPr>
              <w:t>ба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Поповица -  Хасково) Върбица - Скобелево - (Чирпан - Зетьово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Харманли - Любимец)  -  Иваново - Долни Главанак - Тополово - Ръженово - Силен (Маджари - Долно Боте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Любимец - Йерусалимово - Изворово - (Главан - Младино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София - Петрохан) - Богьовци - Сливница - Гургулят - Ракита - Брезник - </w:t>
              <w:br/>
              <w:t>Палилу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</w:t>
            </w:r>
          </w:p>
        </w:tc>
        <w:tc>
          <w:tcPr>
            <w:tcW w:w="7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Петрохан -  Берковица) - Вършец - (Долна Бела речка - Стояново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София - Петрохан) - Годеч - Драгоман - Габер - Владиславци - Круша - Врабча - (Брезник - Тръ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Берковица - Благово) - Боровци - (Белимел - Монта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Монтана - Лом) - Ерден - </w:t>
            </w:r>
            <w:r>
              <w:rPr>
                <w:rFonts w:cs="Arial" w:ascii="Arial" w:hAnsi="Arial"/>
              </w:rPr>
              <w:t xml:space="preserve"> Мърчев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онтана - Лом) Долно Церовене - Дългоделци - Вълчедръм - Долни Цибър - пристанище Долни Циб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амоков - Живково - Ихтим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Юндола -  Голямо Белово - Бе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елинград - Горски пункт ”Селище” - Сърница - Крушата - (Батак - Досп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чково - Хвойна) - Югово -  Лъки - Джурково - местност Здравец - местност </w:t>
            </w:r>
            <w:r>
              <w:rPr>
                <w:rFonts w:cs="Arial" w:ascii="Arial" w:hAnsi="Arial"/>
              </w:rPr>
              <w:t>Момина вода</w:t>
            </w:r>
            <w:r>
              <w:rPr>
                <w:rFonts w:cs="Arial" w:ascii="Arial" w:hAnsi="Arial"/>
                <w:lang w:val="bg-BG"/>
              </w:rPr>
              <w:t xml:space="preserve"> - местност </w:t>
            </w:r>
            <w:r>
              <w:rPr>
                <w:rFonts w:cs="Arial" w:ascii="Arial" w:hAnsi="Arial"/>
              </w:rPr>
              <w:t>Рожен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Чепеларе - Соколовци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ловдив - Първенец - Лилково - Михалк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коловци - Момчиловци - Славейно - Петково - Малка Арда - Бан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Чепеларе - Соколовци) - Пампорово - Стойк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108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Търън - Средногорци) п.к.Стояново - Ардино - Бойно - Kърдж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молян - Стойките - Широка лъка - Михалково - Кричим - Стамболийски - (Пазарджик - Пловд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редногорци - Мадан - Златоград - Бенковски - Подкова - (Момчилград - Маказ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дозем - Смо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Шабла - Фар “Шабла” - Тюленово - Камен бряг - Българево - Кава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брочище - Кичево - (“Свети Константин” - Вар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о Оряхово -</w:t>
            </w:r>
            <w:r>
              <w:rPr>
                <w:rFonts w:cs="Arial" w:ascii="Arial" w:hAnsi="Arial"/>
                <w:kern w:val="2"/>
                <w:lang w:val="bg-BG"/>
              </w:rPr>
              <w:t xml:space="preserve"> Долни чифлик</w:t>
            </w:r>
            <w:r>
              <w:rPr>
                <w:rFonts w:cs="Arial" w:ascii="Arial" w:hAnsi="Arial"/>
                <w:lang w:val="bg-BG"/>
              </w:rPr>
              <w:t xml:space="preserve"> - Гроздьово - Бозвелийско - </w:t>
              <w:br/>
              <w:t>(Провадия - Дългопо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Старо Оряхово  - Обзор) - Дюлино - Оризаре - Каблешково - (Слънчев бряг -Бурга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аринка - Звездец) - Визица - (Царево - Малко Търн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аринка - Звездец) местност Босна -  (Болярово - Среде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Бургас -  Созопол) - Росен - Веселие - Ясна поляна - Примор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1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тевград - Горни Богров) Витиня - Горно Камарци - (Долни Богров - Пирдоп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ещера Леде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аскалово - Дупница) - Рударци - Кладница - Селим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аволче - Челопек - връх В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упница - Благоевград ) - Смочево - Ри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агоевград - Покровник - Падеж - Габрово - граница Македо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Симитл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есна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т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режа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ресна - Кулата) Струмяни -Микрево - Раздол - Клепало - граница Македо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ърчево - Лехчево) Владимирово - Мадан - Септемврийц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елимел -Железна - Чипровци - Мартиново - М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лим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онтана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Гаври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е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ор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м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веж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Дъл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ч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ст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оман - Кунино - Реселец -Червен бря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лен дол - Покров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-108 - Рибник -  Лебница -  Струма - Вълково -  Микрево - Крес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-108 -Старчево -  Карналово - Михнево  - Кавракирово -  Първо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Арчар -  Мали Дреновец - Извор -  Димово-Острокапци - Кладоруб  - Салаш – граница Сър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ладоруб - Рабиша - Рая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улянци - Шияково -Ленково - Бръшляница - (п.к. Гривица - Меч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усарци - Крива бара - Дондук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реновец - Воднянци - Костичовци - (Извор - Димов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идин -  Покрайна - Антимово - Кош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иводол - Галатин - Лесура - Фурен - Бели брод -  Лехч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дол - Голямо Бабино - Пудрия - Главаци - III-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яла Слатина - Търнак - Лазарово - Бреница -Гла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Кнежа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скър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Глав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й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омак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б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иров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ише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щене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Вра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Искър - Староселци - Ставерц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Искър - Писарево -  Горни Дъбник  (Плевен - Луковит)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ръ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к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иря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ша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оградчи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1403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ре - Шишманово - Макреш - гара Макреш - </w:t>
            </w:r>
            <w:r>
              <w:rPr>
                <w:rFonts w:cs="Arial" w:ascii="Arial" w:hAnsi="Arial"/>
              </w:rPr>
              <w:t>( Вид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имово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ула - Грамада) – Буковец - Слана бара - Вид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мад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рамада - п.к. Бояново -  Синаговци - Дунавци (Видин - Димов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5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изия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фрони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т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Хайред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ж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ац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Сумер - (Монтана - Врац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анско - Баня (Якоруда - Разло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бринище - Гоце Делчев)- Елешница - (Якоруда - Разло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Добринище -  Гоце Делчев) Господинци - Балдево - Огняново -Марчево - </w:t>
              <w:br/>
              <w:t xml:space="preserve">п.к. Гърмен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Гоце Делчев - граница Гърция) Копривлен - п.к. Нова ловча - Парил - </w:t>
              <w:br/>
              <w:t>Голешево - Петрово - Катунц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рц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прив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аджидим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тс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Дебница -Хвостяне -  Блатска - Абланица - Вълкосел - Фърг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Сатовча - </w:t>
            </w:r>
            <w:r>
              <w:rPr>
                <w:rFonts w:cs="Arial" w:ascii="Arial" w:hAnsi="Arial"/>
              </w:rPr>
              <w:t>Доспа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Пис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дж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 Калоян - Костанденец - Захари Стояново - Съдина - Зараево - Поп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Ц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оя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Ос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ян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ново</w:t>
            </w:r>
            <w:r>
              <w:rPr>
                <w:rFonts w:cs="Arial" w:ascii="Arial" w:hAnsi="Arial"/>
                <w:lang w:val="bg-BG"/>
              </w:rPr>
              <w:t xml:space="preserve"> - Глодж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Цар Калоян - Разград) Осенец - Балкански - (Разград-Ломц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Желяз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му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ър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гд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Ножа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ладимиро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ай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Мъ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адар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ис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вел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р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евня - Чернево - Суворов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4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отица - Присойна - Любичево - (Омуртаг - Априлов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трино - Калоян) - Михалич - Искър - Вълчи до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екилски -  Пет могили - Никола Козл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килски - Кочмар) - Орляк - Зърнево -  Цани Гинчево - Никола Козл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ч, Ш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ервел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Честименско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жд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илис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ривня - Равна - Неново - Косово - Марково - Кюлевча - Мада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, Ш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п.к.Сава - Цонево - Гроздь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76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ъскотна - Айтос) - Руен - Преображенци - Просенек - Горица - (Дюлино - Оризаре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утракан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Сли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еш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Юпер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жу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Бисерци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Тутракан -  Силистра) Търновци - Черногор - Главиниц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Червена вода - Семерджиево - Ветово - Сеново - Просторно - </w:t>
              <w:br/>
              <w:t>(Разград - Кубра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убрат - Исперих) Малък Поровец -  резиденция “Воден” - Остров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сперих - Яким Груево - Конево - Зебил - Вълк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3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Исперих - Окорш) Тодорово - Печеница - Средоселци – Къпиновци</w:t>
              <w:br/>
              <w:t>(Подайва - Исперих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Овен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Руй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Яребиц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Прав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ин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7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ладими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Одринци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Ведр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орищ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Щип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лим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згрев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Ле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и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анорам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Кум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броч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ич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енерал Тошево - Къпиново - Изворово - Красен - Росица - п.к. Лозница - граница Румъ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ош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мън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рда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па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Заха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шари - Полковник Дяково - Добрин - (Красен - Росиц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</w:t>
            </w: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en-US"/>
              </w:rPr>
              <w:t>ар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елгу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птемврийци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Ней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ж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Вранино - Челопечене - Белгун - Сърнино - Спас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Гара Бяла - Плевен) Българене - Стежерово - Божурлук - (Свищов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еков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Оп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трополия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е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 xml:space="preserve">Ставерци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ушов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с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ърн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дин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ър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ърка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ту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адю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рля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Радом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п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в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  <w:lang w:val="en-US"/>
              </w:rPr>
              <w:t>ря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рит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етре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е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ешене</w:t>
            </w:r>
            <w:r>
              <w:rPr>
                <w:rFonts w:cs="Arial" w:ascii="Arial" w:hAnsi="Arial"/>
              </w:rPr>
              <w:t xml:space="preserve">  - (</w:t>
            </w:r>
            <w:r>
              <w:rPr>
                <w:rFonts w:cs="Arial" w:ascii="Arial" w:hAnsi="Arial"/>
                <w:lang w:val="en-US"/>
              </w:rPr>
              <w:t>Р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ег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Ябл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те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ра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жу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Етропол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1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Летница - Горско Сливово – Крамолин - Горско Косово - Бяла река - </w:t>
              <w:br/>
              <w:t>Горско Калугерово - (Добромирка - Вишовград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. В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3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етак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ст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ъкр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31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вликени - Стамболово - Русаля -  Хотница - Самоводен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.к.Гривиц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чк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ав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рди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етръ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йрен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бово - Любеново (Бяла вода - Никопо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ривица - Плевен) - Згалево - Пордим - Одърне - Каменец -Лет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Лове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Брест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рт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Ъгл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ад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рман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веч - Радювене - Орляне - Угърч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Ловеч - Троя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з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ф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бнево</w:t>
            </w:r>
            <w:r>
              <w:rPr>
                <w:rFonts w:cs="Arial" w:ascii="Arial" w:hAnsi="Arial"/>
                <w:lang w:val="bg-BG"/>
              </w:rPr>
              <w:t xml:space="preserve"> - Велч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рополе -  Рибарица - Ямна - Черни Вит - (Тетевен - Гложен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Лч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Добровница - (Мало Конаре - Пищиг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Бошуля - Ветрен - АМ “Тракия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ещер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ебращ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рънч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атале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Микре </w:t>
            </w: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релом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лико Търново -  Омуртаг) - Джулюница - Горско Ново село - Златарица - (Лясковец - Еле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Велико Търново -  Омуртаг) гара Кесарево - Стражиц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елико Търново -  Омуртаг) Антоново - Орач - Стойново - Пчелн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Илийн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Стевре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Омуртаг - Търговище) Пролаз - Вардун -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Долно Новково</w:t>
            </w:r>
            <w:r>
              <w:rPr>
                <w:rFonts w:cs="Arial" w:ascii="Arial" w:hAnsi="Arial"/>
                <w:lang w:val="bg-BG"/>
              </w:rPr>
              <w:t xml:space="preserve"> - Омурта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ъргов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Лиляк - Александрово - Пресиян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орна Каб</w:t>
            </w:r>
            <w:r>
              <w:rPr>
                <w:rFonts w:cs="Arial" w:ascii="Arial" w:hAnsi="Arial"/>
                <w:lang w:val="bg-BG"/>
              </w:rPr>
              <w:t>д</w:t>
            </w:r>
            <w:r>
              <w:rPr>
                <w:rFonts w:cs="Arial" w:ascii="Arial" w:hAnsi="Arial"/>
              </w:rPr>
              <w:t xml:space="preserve">а - Долна Кабд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Омуртаг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Април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4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Ян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калск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Геш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р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бр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тражица -  Николаево - (Камен - Поп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ски извор -  Горски Горен Тръмбеш - Драга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8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лийн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вре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Глашатай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ище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лъж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en-US"/>
              </w:rPr>
              <w:t>оля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шм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Велик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ърнов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Омурта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04"/>
        <w:gridCol w:w="81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2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евлиево - Драгановци) - Горна Росица - Гъбене - Райновци - Враниловци - (Драгановци  - Габрово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Рязковци - Ветрово - Шипчени - Козирог - (Дряново - Севлиев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Трънито - Дебел дял - Музга - Гъб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8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муртаг - Котел) - Илий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Разград  - Кубрат) - Побит камък - Острово - Завет - Веселе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ял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иро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стр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ац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па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Велковци - Скалско - Славейково - Гостил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(Полски Тръмбеш - Велико Търново)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Янтра - (Драганово - Долна Оряховиц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ряново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Габрово) - Рязковци - Войново - (Габрово - Трънит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аброво - Казанлъ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ционален парк “Шипка” - Национален парк “Бузлуджа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Стоманенците - Зелено дърво - Уза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занлъ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гор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го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им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икола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Твърд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занлък - Стара Загора) - Борилово - Пряпорец - Старозагорски б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онуш - Черноочене)- Зорница - Бели пласт - Стремци - Рани лист - </w:t>
              <w:br/>
              <w:t>(Черноочене - Кърджали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пан - Венец - Разделна - Гълъбо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ифлик - Мургово - Горна крепост - Стремци - Три могили - Драганово - Чернооч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ифлик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ерпере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кич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Ми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д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стрин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повец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Зимо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яско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ил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ин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настир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нижов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ъл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Стамбо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ед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жебел - Папрат - Мишевско - Църквица - Синчец - (Ардино - Бойн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жеб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огозче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режич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с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 Прип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яла - Копривец) - Пет кладенци - Борово - (Русе - Бял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ировец - Буховци - Острец -  Надарево - Дългач - Певец (Преслав -  Търговищ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ов град - Джулюница - Пиперко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2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ков - Бел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Лясковец - Елена) Мерданя - Златар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Лясковец - Елена) Миндя -  Къпиново - Присово -  Дебеле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евер на Ямбо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мбол - Кукорево - п.к. Окоп - Ямбол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сели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авой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ель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Ямбол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, С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алчево - Саранско - Каменец - Стефан Караджово - (Болярово - Среде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рояново - Аспарухово - Крушево - Детелина - (Драганци - Карноб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роянов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йто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инарск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ръс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мен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амено - Бра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ПП3 “Лукойл - Нефтохим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4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еново - Обретеник - (Русе - Бял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илиф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Я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Ганч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я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Нова Загора - Млекарево) Радево - Еленово - Златари - Бояджик - Болярск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Ямбол - Ро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Мъдрец - Искрица - Медникарово - п.к. Обручище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днево - Гълъб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, 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ъдрец - Орлов дол - (Светлина - Тополовгра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виленград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в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уде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ове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виленград - Райкова могила - Щит - Пашово - Сладун - Варник - Маточ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Орловци - Донино (Дряново - Габр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ловц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онин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мет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жен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ипка - Шейново - Дунавци( Калофер - Казанлъ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Павел баня - Брезово) - Горно Ново село - Долно Ново село -  Найденово  - Голям  дол - Братя Даска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ово - Дрангово - Стрелци - Сухозем – Долна маха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7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ърнево - Пшеничево - Хан Аспарух - Подслон (Нова Загора - Стара Заго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о - Леново - Поройна (Първомай - Дълбок изво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Раван - Нановица - Гургулица - Зор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вездел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Звез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Голя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нк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Токач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Крумов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9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мовград -Дъскари - Голямо Каменяне - Аврен - граница Гър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Ивайловград) - Железино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Гугутка - Бял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дец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Казак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п.к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Черничево - (Голямо 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аменяне - Авре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Ивайловград) - Плевун -</w:t>
            </w:r>
            <w:r>
              <w:rPr>
                <w:rFonts w:cs="Arial" w:ascii="Arial" w:hAnsi="Arial"/>
                <w:lang w:val="bg-BG"/>
              </w:rPr>
              <w:t xml:space="preserve"> п.к. </w:t>
            </w:r>
            <w:r>
              <w:rPr>
                <w:rFonts w:cs="Arial" w:ascii="Arial" w:hAnsi="Arial"/>
              </w:rPr>
              <w:t xml:space="preserve">Кондово - Железари - Мед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ук - Мандр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ърляно - Долно село - Бобешино - Копр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гр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рдоп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ус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л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3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Kюстендил  - Радомир) - Копиловци - Шишковци - Раждавица - </w:t>
              <w:br/>
              <w:t>Полска Скакавица - (Злогош - Драговищица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Горна Малина - Белопопци - Байлово - Смолско - (Бенковски - Петри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Kюстендил  - Радомир) Ябълково - Копиловци - Шишковци - Драговищ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- п.к. Бенковски - Петрич - Поибре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озенец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тиря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чер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рноб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ргас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ам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рнобат - Бургас) - Миролюбово - Изворище - Брястовец - Каблешково - Ахелой (Слънчев бряг - Бурга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лно Уйно - Горно Уйно - Долни Кортен - Горни Кортен - Трекля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оп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ач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с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атанов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овачевци - Лоб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4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бораци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една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силак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ондофрей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икан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аскалов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5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урено - Враня стена) - п.к. Дивля - (Пенкьовци - Трекля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Красново - Красновски бани – Старосел - Паничери - Старо Железаре - Черничев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6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раснов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рое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Люб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Правищ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7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лофер - Априлци) кв. Острец – Кръвеник – Стоките – Батошево -</w:t>
              <w:br/>
              <w:t>(Горна Росица - Гъбен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юстендил - Дупница) - п.к. Слокощица - Богослов - хижа “Осогово” - </w:t>
              <w:br/>
              <w:t>хижа ”Три буки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en-US"/>
              </w:rPr>
              <w:t>Търновлак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грен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че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бокръ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en-US"/>
              </w:rPr>
              <w:t>ми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упница - Ресилово - Овчарци - Сапарева Баня - (Дупница - Клису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лисур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ч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амоков - Маджаре - Говедарци - Мальов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ет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Цървариц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акс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олича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елатик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а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гур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рс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Четирци - Църварица) – Ветрен - Раково - Горно Раково - Ново село - Слокощица - (Богослов - Кюстендил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ламолово - Дяково - (Даскалово -  Дупниц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мен - Блатешница - Байкалско - Драгомирово - ( Кюстендил - Радоми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Брезник - Тръ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Филиповци - Велиново - Глоговица - Тръ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72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укан - Костуринци - Стайчовци - Долна Мелна - Дълга Лука - Косово - Трекляно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Сливен - Нова Загора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иколаево  - Кермен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ълъбници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ежда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ка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6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Стара Загора -  Чирпа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Богомилово - Старозагорски бани - Сулица - </w:t>
            </w:r>
            <w:r>
              <w:rPr>
                <w:rFonts w:cs="Arial" w:ascii="Arial" w:hAnsi="Arial"/>
                <w:lang w:val="bg-BG"/>
              </w:rPr>
              <w:t>Лозен</w:t>
            </w:r>
            <w:r>
              <w:rPr>
                <w:rFonts w:cs="Arial" w:ascii="Arial" w:hAnsi="Arial"/>
              </w:rPr>
              <w:t xml:space="preserve"> - Сладък кладенец - Пъстр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илистра -  Дулово) Алфатар - Войново - Кайнарджа - Краново - Капитан Димитрово - Корит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улово -  Шумен) Венец - Борци - Ясенково - Голяма вода - Хърсово - Голям Извор - (Ясеновец -  Лудогорц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улово - Шумен) - Пристое -  Каолиново - Лятно - Долина - п.к. Лиси връх -Войвода - Избул - Върбяне - Златна нива -  Царев брод -  Шум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Хитри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Тимарево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лъж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руйно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улово - Шумен) Изгрев - Тъкач - Каолиново - Тодор Иконом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он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дв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от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.к. Град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“Мараша” - Ямбол) Зимница -  Стралджа - Лозен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Елхово - Изгрев - Пчела - Малък манастир - Голям манастир - Генерал Тошево - Ска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л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яр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аменец</w:t>
            </w:r>
            <w:r>
              <w:rPr>
                <w:rFonts w:cs="Arial" w:ascii="Arial" w:hAnsi="Arial"/>
              </w:rPr>
              <w:t xml:space="preserve"> </w:t>
              <w:noBreakHyphen/>
              <w:t xml:space="preserve"> </w:t>
            </w:r>
            <w:r>
              <w:rPr>
                <w:rFonts w:cs="Arial" w:ascii="Arial" w:hAnsi="Arial"/>
                <w:lang w:val="en-US"/>
              </w:rPr>
              <w:t>Стеф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радж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едялско -  Иречеково - Търнава -  Черган - Ямбо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Средище - Хитово) Коларци - Ангеларий - Сърнец - Мали извор - </w:t>
              <w:br/>
              <w:t>Божан - Терв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нагу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фрей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ере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уш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Ба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злодуй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бр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пелит - Гешаново - Кочм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Радко Димитриево -  Смядово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нски - Кълново - Янково - Желъд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Арковна - Партизани - </w:t>
            </w:r>
            <w:r>
              <w:rPr>
                <w:rFonts w:cs="Arial" w:ascii="Arial" w:hAnsi="Arial"/>
                <w:lang w:val="bg-BG"/>
              </w:rPr>
              <w:t>(Дългопол - Комунар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. В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ядово - Златар - Драгоево - Велики Пресла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селиново - Лозарево) - Риш - Тушовиц</w:t>
            </w:r>
            <w:r>
              <w:rPr>
                <w:rFonts w:cs="Arial" w:ascii="Arial" w:hAnsi="Arial"/>
                <w:lang w:val="bg-BG"/>
              </w:rPr>
              <w:t xml:space="preserve">а </w:t>
            </w:r>
            <w:r>
              <w:rPr>
                <w:rFonts w:cs="Arial" w:ascii="Arial" w:hAnsi="Arial"/>
              </w:rPr>
              <w:t xml:space="preserve"> - 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ека - Нова Б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ека - Върб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Веселиново - Лозарево) - Камчия - Съединение - Люляково - Череш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Вресово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(Дъскотна - Айтос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Лозарево – Черница – Сунгурларе - Славянци - Чубра -  Пъдарево - </w:t>
              <w:br/>
              <w:t>(Бероново - “Мараша”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град - Голям манастир - Крумово - Генерал Инзово - Роз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4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огомил -  Овчарово - Свирково - Симеоновград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Устрем - Планиново - Дервишка могила - (Левка - Студен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Елхово - Болярово) - Маломирово - Голям Дервен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Елхово - Болярово) - Малко Шарково - Воден - Страндж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лярово - Средец) - Ружица - Вълчи извор - Горска поляна - газостанц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ебел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л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редец - кв. Меден рудник) - Присад - Димчево - Марин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в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усокастро - Троян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8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енд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енов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Годе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в. Момин проход - Костен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 -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ог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вчепол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Бла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илец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юл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релч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ъстевич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гн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сперих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ала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Пловдив - Поповица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адово - Коч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 - Моминско - Асеновгра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асково - Узунджово - Александрово - Константиново - Симеоновгра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олни Главанак - Маджарово - Бориславци - Малки </w:t>
            </w:r>
            <w:r>
              <w:rPr>
                <w:rFonts w:cs="Arial" w:ascii="Arial" w:hAnsi="Arial"/>
                <w:caps/>
                <w:lang w:val="bg-BG"/>
              </w:rPr>
              <w:t>в</w:t>
            </w:r>
            <w:r>
              <w:rPr>
                <w:rFonts w:cs="Arial" w:ascii="Arial" w:hAnsi="Arial"/>
                <w:lang w:val="bg-BG"/>
              </w:rPr>
              <w:t xml:space="preserve">оден - (Дъбовец - </w:t>
              <w:br/>
              <w:t>Малко Градищ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ръмш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ибао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дн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ръкл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сило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рко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г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амфи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ърлич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Суме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Монтана - Лом) - Расово - Медковец - Сливовник - Славот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ивница - Алдомировци - Драготинци - Болшевик - Габ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ник - Бегуновци - Кошарево - Станьовци - Долна Секирна - Горна Секирна - Горчовци (Стайчовци - Палилул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одеч - Ропот - Смолча - Бър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в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Но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Мом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ход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ст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2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Живково -  Веринско – АМ ”Тракия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трен дол - Велинград) - Септември - Злокучене - Карабунар - Виноградец - Церово  -  (</w:t>
            </w:r>
            <w:r>
              <w:rPr>
                <w:rFonts w:cs="Arial" w:ascii="Arial" w:hAnsi="Arial"/>
                <w:lang w:val="bg-BG"/>
              </w:rPr>
              <w:t>яз. ”Тополница”</w:t>
            </w:r>
            <w:r>
              <w:rPr>
                <w:rFonts w:cs="Arial" w:ascii="Arial" w:hAnsi="Arial"/>
              </w:rPr>
              <w:t xml:space="preserve"> - Лесичево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етрен дол - Велинград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Варвара - Симеоновец - Семчиново - (Белово - Пазадж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Якоруда - Разлог) - Бе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сено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Ц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тищ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вд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Злати трап - Брестовица - Перущица - Устина - Кри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Белащица - хижа ”Здравец” - Студенец - Бяла Черква - Косово - (Бачково - Хвойн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 - Брестник - Кукл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Елховец - Пловдивци - язовир “Пловдивци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Ю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ък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агражд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авид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е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ал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д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м</w:t>
            </w:r>
            <w:r>
              <w:rPr>
                <w:rFonts w:cs="Arial" w:ascii="Arial" w:hAnsi="Arial"/>
                <w:lang w:val="en-US"/>
              </w:rPr>
              <w:t>естност</w:t>
            </w:r>
            <w:r>
              <w:rPr>
                <w:rFonts w:cs="Arial" w:ascii="Arial" w:hAnsi="Arial"/>
              </w:rPr>
              <w:t xml:space="preserve"> Момина вода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Рожен) - Национална 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 xml:space="preserve">строномическа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бсерватор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о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Славейн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м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п.к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en-US"/>
              </w:rPr>
              <w:t>в</w:t>
            </w:r>
            <w:r>
              <w:rPr>
                <w:rFonts w:cs="Arial" w:ascii="Arial" w:hAnsi="Arial"/>
                <w:lang w:val="bg-BG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мпорово - (Смолян - Стойкит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п.к. Стояново - </w:t>
            </w:r>
            <w:r>
              <w:rPr>
                <w:rFonts w:cs="Arial" w:ascii="Arial" w:hAnsi="Arial"/>
                <w:lang w:val="en-US"/>
              </w:rPr>
              <w:t>Ардин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я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en-US"/>
              </w:rPr>
              <w:t>звор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ад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едел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ад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о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Ардино - Бойно) Кобиляне - Брезен - Боровица - Сполук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7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ков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ирк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Златоград - Бенковски) - Добринци - Генерал Гешево - (Устрен - Припек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Смиля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8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Рудозем - Смолян) - Чокманово - Смилян - Арда - Горна Ар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Kаварна - Балч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Момчил - Кремена - Дропла - Петлешково - Присад - Генерал Тош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арна - Белослав - Разделна - Падина - Житница - (Провадия - Дългопол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ря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в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ин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ургас - кв. Долно Езер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олски извор - Брат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аринка - Звездец) - Ново Паничарево - Ясна поля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ф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Венел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ф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ъбра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Юнак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Син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6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из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Тън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лънче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7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ич - Победа - Методиево - Малина - Преселенци - Горица - Великово -Сираково - Сърни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9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ево - Варвара - Ахтопол - Синеморец - Рез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TextBody"/>
        <w:spacing w:lineRule="atLeast" w:line="360" w:before="120" w:after="0"/>
        <w:ind w:firstLine="567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ележка</w:t>
      </w:r>
      <w:r>
        <w:rPr>
          <w:rFonts w:cs="Arial" w:ascii="Arial" w:hAnsi="Arial"/>
          <w:sz w:val="24"/>
          <w:szCs w:val="24"/>
        </w:rPr>
        <w:t>. Такса за ползване на пътна инфраструктура (винетна такса) не се заплаща за всички участъци от републиканските пътища, попадащи в границите на урбанизираните територии, трайно обозначени със знаци Д11 и Д12, а също така за обходните и околовръстните пътища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а са използвани следните съкращения: ок.п. - околовръстен път; о.п. - обходен път; п.к. - пътно кръстовище; п.в. - пътен възел; Бл - област Благоевград; Бс - област Бургас; Вн - област Варна; ВТ - област Велико Търново; Вд - област Видин; Вр - област Враца; Гб - област Габрово; Дб - област Добрич; </w:t>
        <w:br/>
        <w:t xml:space="preserve">Кн - област Кюстендил; Кж - област Кърджали; Лч - област Ловеч; Мн - област Монтана; Пз - област Пазарджик; Пк - област Перник; Пл - област Плевен; </w:t>
        <w:br/>
        <w:t xml:space="preserve">Пд - област Пловдив; Рз - област Разград; Рс - област Русе; Сс - област Силистра; Сл - област Сливен; См - област Смолян; СО - Софийска област; Сф - област София; СЗ - област Стара Загора; Тщ - област Търговище; Хс - област Хасково; </w:t>
        <w:br/>
        <w:t>Ш - област Шумен; Яб - област Ямбо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msCyr;Times New Roman" w:hAnsi="TmsCyr;Times New Roman" w:cs="TmsCyr;Times New Roman"/>
      <w:b/>
      <w:caps/>
      <w:spacing w:val="4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pacing w:val="4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vCyr;Arial" w:hAnsi="UnvCyr;Arial" w:cs="UnvCyr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UnvCyr;Arial" w:hAnsi="UnvCyr;Arial" w:cs="Unv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pacing w:val="40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" w:hAnsi="Hebar" w:cs="Hebar"/>
      <w:sz w:val="24"/>
      <w:lang w:val="en-GB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" w:hAnsi="Hebar" w:cs="Hebar"/>
      <w:sz w:val="24"/>
      <w:lang w:val="en-GB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rFonts w:ascii="Arial" w:hAnsi="Arial" w:cs="Arial"/>
      <w:lang w:val="bg-BG"/>
    </w:rPr>
  </w:style>
  <w:style w:type="paragraph" w:styleId="2">
    <w:name w:val="Основен текст 2"/>
    <w:basedOn w:val="Normal"/>
    <w:qFormat/>
    <w:pPr>
      <w:spacing w:lineRule="atLeast" w:line="360"/>
    </w:pPr>
    <w:rPr>
      <w:rFonts w:ascii="Arial" w:hAnsi="Arial" w:cs="Arial"/>
      <w:sz w:val="24"/>
      <w:lang w:val="bg-BG"/>
    </w:rPr>
  </w:style>
  <w:style w:type="paragraph" w:styleId="21">
    <w:name w:val="Основен текст с отстъп 2"/>
    <w:basedOn w:val="Normal"/>
    <w:qFormat/>
    <w:pPr>
      <w:spacing w:lineRule="atLeast" w:line="360"/>
      <w:ind w:firstLine="567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rFonts w:ascii="Hebar" w:hAnsi="Hebar" w:cs="Hebar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7:00Z</dcterms:created>
  <dc:creator>MS_USER</dc:creator>
  <dc:description/>
  <dc:language>en-US</dc:language>
  <cp:lastModifiedBy>mariana</cp:lastModifiedBy>
  <cp:lastPrinted>2004-11-26T14:56:00Z</cp:lastPrinted>
  <dcterms:modified xsi:type="dcterms:W3CDTF">2004-12-01T09:17:00Z</dcterms:modified>
  <cp:revision>2</cp:revision>
  <dc:subject/>
  <dc:title>???????????? ?? ???????????? </dc:title>
</cp:coreProperties>
</file>