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exact" w:line="240" w:before="0" w:after="0"/>
        <w:ind w:left="6804" w:hanging="0"/>
        <w:jc w:val="both"/>
        <w:rPr>
          <w:rFonts w:ascii="HebarU" w:hAnsi="HebarU" w:cs="Arial"/>
          <w:b/>
          <w:b/>
          <w:bCs/>
          <w:i w:val="false"/>
          <w:i w:val="false"/>
          <w:iCs w:val="false"/>
          <w:lang w:val="en-US"/>
        </w:rPr>
      </w:pPr>
      <w:r>
        <w:rPr>
          <w:rFonts w:cs="Arial" w:ascii="HebarU" w:hAnsi="HebarU"/>
          <w:b/>
          <w:bCs/>
          <w:i w:val="false"/>
          <w:iCs w:val="false"/>
          <w:lang w:val="en-US"/>
        </w:rPr>
      </w:r>
    </w:p>
    <w:p>
      <w:pPr>
        <w:pStyle w:val="Normal"/>
        <w:rPr>
          <w:rFonts w:ascii="HebarU" w:hAnsi="HebarU" w:cs="Arial"/>
          <w:b/>
          <w:b/>
          <w:bCs/>
          <w:i/>
          <w:i/>
          <w:iCs/>
          <w:lang w:val="bg-BG"/>
        </w:rPr>
      </w:pPr>
      <w:r>
        <w:rPr>
          <w:rFonts w:cs="Arial" w:ascii="HebarU" w:hAnsi="HebarU"/>
          <w:b/>
          <w:bCs/>
          <w:i/>
          <w:iCs/>
          <w:lang w:val="bg-BG"/>
        </w:rPr>
      </w:r>
    </w:p>
    <w:p>
      <w:pPr>
        <w:pStyle w:val="Heading8"/>
        <w:spacing w:lineRule="exact" w:line="240" w:before="0" w:after="0"/>
        <w:ind w:left="5670" w:hanging="0"/>
        <w:jc w:val="both"/>
        <w:rPr>
          <w:rFonts w:ascii="HebarU" w:hAnsi="HebarU" w:cs="Arial"/>
          <w:b/>
          <w:b/>
          <w:bCs/>
          <w:i w:val="false"/>
          <w:i w:val="false"/>
          <w:iCs w:val="false"/>
          <w:lang w:val="bg-BG"/>
        </w:rPr>
      </w:pPr>
      <w:r>
        <w:rPr>
          <w:rFonts w:cs="Arial" w:ascii="HebarU" w:hAnsi="HebarU"/>
          <w:b/>
          <w:bCs/>
          <w:i w:val="false"/>
          <w:iCs w:val="false"/>
          <w:lang w:val="bg-BG"/>
        </w:rPr>
      </w:r>
    </w:p>
    <w:p>
      <w:pPr>
        <w:pStyle w:val="Heading8"/>
        <w:spacing w:lineRule="exact" w:line="240" w:before="0" w:after="0"/>
        <w:ind w:left="5670" w:hanging="0"/>
        <w:jc w:val="both"/>
        <w:rPr/>
      </w:pPr>
      <w:r>
        <w:rPr>
          <w:rFonts w:cs="Arial" w:ascii="HebarU" w:hAnsi="HebarU"/>
          <w:b/>
          <w:bCs/>
          <w:i w:val="false"/>
          <w:iCs w:val="false"/>
          <w:lang w:val="bg-BG"/>
        </w:rPr>
        <w:t>Приложение</w:t>
      </w:r>
      <w:r>
        <w:rPr>
          <w:rFonts w:cs="Arial" w:ascii="HebarU" w:hAnsi="HebarU"/>
          <w:b/>
          <w:bCs/>
          <w:i w:val="false"/>
          <w:iCs w:val="false"/>
          <w:caps/>
          <w:lang w:val="bg-BG"/>
        </w:rPr>
        <w:t xml:space="preserve"> № 1</w:t>
      </w:r>
    </w:p>
    <w:p>
      <w:pPr>
        <w:pStyle w:val="Normal"/>
        <w:spacing w:lineRule="exact" w:line="240"/>
        <w:ind w:left="5670" w:hanging="0"/>
        <w:rPr/>
      </w:pPr>
      <w:r>
        <w:rPr>
          <w:rFonts w:cs="HebarU" w:ascii="HebarU" w:hAnsi="HebarU"/>
          <w:b/>
          <w:sz w:val="24"/>
          <w:szCs w:val="24"/>
          <w:lang w:val="bg-BG"/>
        </w:rPr>
        <w:t>към т.</w:t>
      </w:r>
      <w:r>
        <w:rPr>
          <w:rFonts w:cs="HebarU" w:ascii="HebarU" w:hAnsi="HebarU"/>
          <w:b/>
          <w:caps/>
          <w:sz w:val="24"/>
          <w:szCs w:val="24"/>
          <w:lang w:val="bg-BG"/>
        </w:rPr>
        <w:t xml:space="preserve"> 1</w:t>
      </w:r>
    </w:p>
    <w:p>
      <w:pPr>
        <w:pStyle w:val="Normal"/>
        <w:rPr>
          <w:rFonts w:ascii="HebarU" w:hAnsi="HebarU" w:cs="HebarU"/>
          <w:b/>
          <w:b/>
          <w:caps/>
          <w:sz w:val="24"/>
          <w:szCs w:val="24"/>
          <w:lang w:val="bg-BG"/>
        </w:rPr>
      </w:pPr>
      <w:r>
        <w:rPr>
          <w:rFonts w:cs="HebarU" w:ascii="HebarU" w:hAnsi="HebarU"/>
          <w:b/>
          <w:caps/>
          <w:sz w:val="24"/>
          <w:szCs w:val="24"/>
          <w:lang w:val="bg-BG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Arial" w:hAnsi="Arial" w:cs="Arial"/>
          <w:spacing w:val="92"/>
          <w:sz w:val="32"/>
          <w:szCs w:val="32"/>
        </w:rPr>
      </w:pPr>
      <w:r>
        <w:rPr>
          <w:rFonts w:cs="Arial" w:ascii="Arial" w:hAnsi="Arial"/>
          <w:spacing w:val="92"/>
          <w:sz w:val="32"/>
          <w:szCs w:val="32"/>
        </w:rPr>
        <w:t>СПИСЪК</w:t>
      </w:r>
    </w:p>
    <w:p>
      <w:pPr>
        <w:pStyle w:val="Normal"/>
        <w:rPr>
          <w:rFonts w:ascii="Arial" w:hAnsi="Arial" w:cs="Arial"/>
          <w:spacing w:val="92"/>
          <w:sz w:val="32"/>
          <w:szCs w:val="32"/>
          <w:lang w:val="bg-BG"/>
        </w:rPr>
      </w:pPr>
      <w:r>
        <w:rPr>
          <w:rFonts w:cs="Arial" w:ascii="Arial" w:hAnsi="Arial"/>
          <w:spacing w:val="92"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pacing w:val="40"/>
          <w:sz w:val="32"/>
          <w:szCs w:val="32"/>
          <w:lang w:val="bg-BG"/>
        </w:rPr>
      </w:pPr>
      <w:r>
        <w:rPr>
          <w:rFonts w:cs="Arial" w:ascii="Arial" w:hAnsi="Arial"/>
          <w:b/>
          <w:bCs/>
          <w:spacing w:val="40"/>
          <w:sz w:val="32"/>
          <w:szCs w:val="32"/>
          <w:lang w:val="bg-BG"/>
        </w:rPr>
        <w:t xml:space="preserve">на републиканските пътища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pacing w:val="40"/>
          <w:sz w:val="32"/>
          <w:szCs w:val="32"/>
          <w:lang w:val="bg-BG"/>
        </w:rPr>
      </w:pPr>
      <w:r>
        <w:rPr>
          <w:rFonts w:cs="Arial" w:ascii="Arial" w:hAnsi="Arial"/>
          <w:b/>
          <w:bCs/>
          <w:spacing w:val="40"/>
          <w:sz w:val="32"/>
          <w:szCs w:val="32"/>
          <w:lang w:val="bg-BG"/>
        </w:rPr>
        <w:t>в Република Българ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  <w:lang w:val="bg-BG"/>
        </w:rPr>
      </w:pPr>
      <w:r>
        <w:rPr>
          <w:rFonts w:cs="Arial" w:ascii="Arial" w:hAnsi="Arial"/>
          <w:b/>
          <w:bCs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eastAsia="Symbol" w:cs="Symbol" w:ascii="Symbol" w:hAnsi="Symbol"/>
          <w:b/>
          <w:bCs/>
          <w:sz w:val="24"/>
          <w:szCs w:val="24"/>
          <w:lang w:val="bg-BG"/>
        </w:rPr>
        <w:t></w:t>
      </w:r>
      <w:r>
        <w:rPr>
          <w:rFonts w:cs="Arial" w:ascii="Arial" w:hAnsi="Arial"/>
          <w:b/>
          <w:bCs/>
          <w:sz w:val="24"/>
          <w:szCs w:val="24"/>
          <w:lang w:val="bg-BG"/>
        </w:rPr>
        <w:t>. Автомагистрал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662"/>
        <w:gridCol w:w="1417"/>
      </w:tblGrid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Номер на път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Наименование на път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Области</w:t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A - 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HebarU" w:hAnsi="HebarU"/>
                <w:lang w:val="bg-BG"/>
              </w:rPr>
              <w:t>Граница Югославия - София - Пловдив - Свиленград - граница Тур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Сф, СО, Пз, Пд, СЗ, Хс</w:t>
            </w:r>
          </w:p>
        </w:tc>
      </w:tr>
      <w:tr>
        <w:trPr>
          <w:trHeight w:val="65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A - 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HebarU" w:hAnsi="HebarU"/>
                <w:lang w:val="bg-BG"/>
              </w:rPr>
              <w:t>София - Ботевград - Шумен - Девня -  Вар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СО, Лч, Пл, ВТ, Тщ, Ш, Вн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A - 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HebarU" w:hAnsi="HebarU"/>
                <w:lang w:val="bg-BG"/>
              </w:rPr>
              <w:t>(Пловдив - Свиленград) - Ямбол - Бург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СЗ, Сл, Яб, Бс</w:t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A - 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HebarU" w:hAnsi="HebarU"/>
                <w:lang w:val="bg-BG"/>
              </w:rPr>
              <w:t>Варна - Бург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Вн, Бс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Symbol" w:cs="Symbol" w:ascii="Symbol" w:hAnsi="Symbol"/>
          <w:b/>
          <w:sz w:val="24"/>
          <w:szCs w:val="24"/>
          <w:lang w:val="bg-BG"/>
        </w:rPr>
        <w:t></w:t>
      </w:r>
      <w:r>
        <w:rPr>
          <w:rFonts w:cs="Arial" w:ascii="Arial" w:hAnsi="Arial"/>
          <w:b/>
          <w:sz w:val="24"/>
          <w:szCs w:val="24"/>
          <w:lang w:val="bg-BG"/>
        </w:rPr>
        <w:t>. Пътища първи клас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490"/>
        <w:gridCol w:w="1265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омер на пътя</w:t>
            </w:r>
          </w:p>
        </w:tc>
        <w:tc>
          <w:tcPr>
            <w:tcW w:w="74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на пътя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ласти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74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аница Румъния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fr-FR"/>
              </w:rPr>
              <w:t>Ферибот Видин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fr-FR"/>
              </w:rPr>
              <w:t>о.п. Видин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fr-FR"/>
              </w:rPr>
              <w:t>Димо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fr-FR"/>
              </w:rPr>
              <w:t>Ружинц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fr-FR"/>
              </w:rPr>
              <w:t>Белотинц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lang w:val="fr-FR"/>
              </w:rPr>
              <w:t xml:space="preserve"> Монтан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fr-FR"/>
              </w:rPr>
              <w:t xml:space="preserve">Враца - </w:t>
            </w:r>
            <w:r>
              <w:rPr>
                <w:rFonts w:cs="Arial" w:ascii="Arial" w:hAnsi="Arial"/>
                <w:sz w:val="20"/>
                <w:lang w:val="bg-BG"/>
              </w:rPr>
              <w:t xml:space="preserve">Мездра - </w:t>
            </w:r>
            <w:r>
              <w:rPr>
                <w:rFonts w:cs="Arial" w:ascii="Arial" w:hAnsi="Arial"/>
                <w:sz w:val="20"/>
                <w:lang w:val="fr-FR"/>
              </w:rPr>
              <w:t>Ботевград - Г</w:t>
            </w:r>
            <w:r>
              <w:rPr>
                <w:rFonts w:cs="Arial" w:ascii="Arial" w:hAnsi="Arial"/>
                <w:sz w:val="20"/>
                <w:lang w:val="bg-BG"/>
              </w:rPr>
              <w:t xml:space="preserve">орни </w:t>
            </w:r>
            <w:r>
              <w:rPr>
                <w:rFonts w:cs="Arial" w:ascii="Arial" w:hAnsi="Arial"/>
                <w:sz w:val="20"/>
                <w:lang w:val="fr-FR"/>
              </w:rPr>
              <w:t>Богров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ок.п. София</w:t>
            </w:r>
            <w:r>
              <w:rPr>
                <w:rFonts w:cs="Arial" w:ascii="Arial" w:hAnsi="Arial"/>
                <w:sz w:val="20"/>
                <w:lang w:val="fr-FR"/>
              </w:rPr>
              <w:t xml:space="preserve"> - Даскало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fr-FR"/>
              </w:rPr>
              <w:t xml:space="preserve">о.п. Дупница - о.п. Благоевград </w:t>
            </w:r>
            <w:r>
              <w:rPr>
                <w:rFonts w:cs="Arial" w:ascii="Arial" w:hAnsi="Arial"/>
                <w:sz w:val="20"/>
                <w:lang w:val="bg-BG"/>
              </w:rPr>
              <w:t>- о.п. Симитли -</w:t>
            </w:r>
            <w:r>
              <w:rPr>
                <w:rFonts w:cs="Arial" w:ascii="Arial" w:hAnsi="Arial"/>
                <w:sz w:val="20"/>
                <w:lang w:val="fr-FR"/>
              </w:rPr>
              <w:t xml:space="preserve"> Кресн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Кулата - </w:t>
            </w:r>
            <w:r>
              <w:rPr>
                <w:rFonts w:cs="Arial" w:ascii="Arial" w:hAnsi="Arial"/>
                <w:sz w:val="20"/>
                <w:lang w:val="fr-FR"/>
              </w:rPr>
              <w:t>граница Гърция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, Вр, СО, Сф, Пк, Кн, Бл</w:t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Е-79</w:t>
            </w:r>
          </w:p>
        </w:tc>
        <w:tc>
          <w:tcPr>
            <w:tcW w:w="74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аница Румъния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 Русе - Цар Калоян - о.п. Разград - о.п. Шумен - </w:t>
              <w:br/>
              <w:t>Девня - Варна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Рз, Ш, Вн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Е-70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Гара Бяла - о.п. Плевен - Луковит - Коритна - Ябланица - Ботевград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Пл, Лч, СО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Е-83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Коритна - Български извор - Микре - о.п. Севлиево - Велико Търново - </w:t>
              <w:br/>
              <w:t>о.п. Омуртаг - о.п. Търговище - (о.п. Разград - о.п. Шумен)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, Гб, ВТ, Тщ, Ш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Е-772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Русе - Бяла - Полски Тръмбеш - Велико Търново - о.п. Дебелец - Дряново - Габрово - Шипка  - Казанлък - о.п. Стара Загора - Средец - Димитровград -  </w:t>
              <w:br/>
              <w:t>о.п. Хасково - Конуш  - Черноочене  - Кърджали - Момчилград - Маказа -  граница Гърция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Гб, СЗ, Хс, Кж</w:t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Е-85*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Граница Македония - Гърляно  - о.п. Kюстендил  - Радомир - Перник - </w:t>
            </w:r>
            <w:r>
              <w:rPr>
                <w:rFonts w:cs="Arial" w:ascii="Arial" w:hAnsi="Arial"/>
                <w:sz w:val="20"/>
                <w:lang w:val="bg-BG"/>
              </w:rPr>
              <w:t xml:space="preserve"> ок.п.София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 Долни Богров - Пирдоп - Розино - Карлово - о.п. Калофер - </w:t>
              <w:br/>
              <w:t>о.п. Казанлък - о.п. Сливен - Лозенец - Карнобат - Бургас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, Пк, СО, Пд, СЗ, Сл, Яб, Бс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Е-8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 Е-773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аница Румъния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 о.п. Силистра - о.п. Дулово - о.п. Шумен - о.п. Преслав - Върбица - Бероново - Мараша - о.п. Ямбол -  о.п. Елхово - Гранитово - Мелница - Лесово - граница Турц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, Ш, Бс, Сл, Яб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Граница Югославия - Калотина - Драгоман - ок.п. София - </w:t>
              <w:br/>
              <w:t xml:space="preserve">о.п. Ихтиман -  Костенец - Белово - Пазарджик - Пловдив - Поповица - </w:t>
              <w:br/>
              <w:t>о.п. Хасково - Харманли - Любимец - Свиленград - Капитан Андреево - граница Турция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, Сф, Пз, Пд, Хс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Е-80</w:t>
              <w:br/>
              <w:t>/Е-85**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Границ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Румъния - Дуранкулак - </w:t>
            </w:r>
            <w:r>
              <w:rPr>
                <w:rFonts w:cs="Arial" w:ascii="Arial" w:hAnsi="Arial"/>
                <w:lang w:val="bg-BG"/>
              </w:rPr>
              <w:t>Шабла</w:t>
            </w:r>
            <w:r>
              <w:rPr>
                <w:rFonts w:cs="Arial" w:ascii="Arial" w:hAnsi="Arial"/>
              </w:rPr>
              <w:t xml:space="preserve"> - о.п. Kаварна - Балчик - Оброчище - Кранево -  Зл</w:t>
            </w:r>
            <w:r>
              <w:rPr>
                <w:rFonts w:cs="Arial" w:ascii="Arial" w:hAnsi="Arial"/>
                <w:lang w:val="bg-BG"/>
              </w:rPr>
              <w:t xml:space="preserve">атни </w:t>
            </w:r>
            <w:r>
              <w:rPr>
                <w:rFonts w:cs="Arial" w:ascii="Arial" w:hAnsi="Arial"/>
              </w:rPr>
              <w:t>пясъци -  Св</w:t>
            </w:r>
            <w:r>
              <w:rPr>
                <w:rFonts w:cs="Arial" w:ascii="Arial" w:hAnsi="Arial"/>
                <w:lang w:val="bg-BG"/>
              </w:rPr>
              <w:t xml:space="preserve">ети </w:t>
            </w:r>
            <w:r>
              <w:rPr>
                <w:rFonts w:cs="Arial" w:ascii="Arial" w:hAnsi="Arial"/>
              </w:rPr>
              <w:t xml:space="preserve">Константин - Варна - Старо Оряхово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Обзор - о.п. Слънчев бряг - Бургас - Маринка - Звездец - Малко Търново - граница Турция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, Вн, Бс</w:t>
            </w:r>
          </w:p>
        </w:tc>
      </w:tr>
      <w:tr>
        <w:trPr>
          <w:trHeight w:val="43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Е-87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709" w:hanging="283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* Международен номер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 xml:space="preserve">-85 съвпада с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bg-BG"/>
        </w:rPr>
        <w:t>-5 в участъка от Русе до Хасково.</w:t>
      </w:r>
    </w:p>
    <w:p>
      <w:pPr>
        <w:pStyle w:val="Normal"/>
        <w:spacing w:lineRule="exact" w:line="240"/>
        <w:ind w:left="567" w:hanging="283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** Международните номер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 xml:space="preserve">-80 и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>-85 съвпадат помежду си в участъка от Хасково до Свиленград.</w:t>
      </w:r>
    </w:p>
    <w:p>
      <w:pPr>
        <w:pStyle w:val="Normal"/>
        <w:spacing w:lineRule="exact" w:line="240"/>
        <w:ind w:left="709" w:hanging="425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exact" w:line="240"/>
        <w:ind w:left="567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еждународните номер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 xml:space="preserve">-83 и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>-79 съвпадат помежду си в участъка от Ботевград до София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Symbol" w:cs="Symbol" w:ascii="Symbol" w:hAnsi="Symbol"/>
          <w:b/>
          <w:sz w:val="24"/>
          <w:szCs w:val="24"/>
          <w:lang w:val="bg-BG"/>
        </w:rPr>
        <w:t></w:t>
      </w:r>
      <w:r>
        <w:rPr>
          <w:rFonts w:cs="Arial" w:ascii="Arial" w:hAnsi="Arial"/>
          <w:b/>
          <w:sz w:val="24"/>
          <w:szCs w:val="24"/>
          <w:lang w:val="bg-BG"/>
        </w:rPr>
        <w:t>. Пътища втори клас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lang w:val="bg-BG"/>
              </w:rPr>
            </w:pPr>
            <w:r>
              <w:rPr>
                <w:rFonts w:cs="Arial" w:ascii="Arial" w:hAnsi="Arial"/>
                <w:b/>
                <w:bCs/>
                <w:sz w:val="19"/>
                <w:lang w:val="bg-BG"/>
              </w:rPr>
              <w:t>Номер на пътя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mallCaps/>
              </w:rPr>
            </w:pPr>
            <w:r>
              <w:rPr>
                <w:smallCaps/>
              </w:rPr>
              <w:t>Наименование на път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mallCaps/>
              </w:rPr>
            </w:pPr>
            <w:r>
              <w:rPr>
                <w:smallCaps/>
              </w:rPr>
              <w:t>Обла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О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Видин - Димово) - Симеоново - Ботево - Арчар - Лом - о.п. Kозлодуй - Оряхово - Гиген - Брест - Гулянци - (Дебово - Никопол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, Вр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.п. Види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Иново - Брег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граница Югосла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Монтана - Враца) Крапчене - Стубел - Криводол - Борован - Бяла Слатина - Кнежа</w:t>
            </w:r>
            <w:r>
              <w:rPr>
                <w:rFonts w:cs="Arial" w:ascii="Arial" w:hAnsi="Arial"/>
                <w:lang w:val="bg-BG"/>
              </w:rPr>
              <w:t xml:space="preserve"> - Искър - </w:t>
            </w:r>
            <w:r>
              <w:rPr>
                <w:rFonts w:cs="Arial" w:ascii="Arial" w:hAnsi="Arial"/>
              </w:rPr>
              <w:t>Долни Дъбни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Плевен  - Лукови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, Вр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.п. Видин - Кула - Връшка чука - граница Югосла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Враца - Борован - Мизия - </w:t>
            </w:r>
            <w:r>
              <w:rPr>
                <w:rFonts w:cs="Arial" w:ascii="Arial" w:hAnsi="Arial"/>
                <w:lang w:val="bg-BG"/>
              </w:rPr>
              <w:t>п.к.</w:t>
            </w:r>
            <w:r>
              <w:rPr>
                <w:rFonts w:cs="Arial" w:ascii="Arial" w:hAnsi="Arial"/>
              </w:rPr>
              <w:t xml:space="preserve"> Сараево - Орях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Мездра - Ботевград) - Ребърково - Елисейна - Своге - </w:t>
            </w:r>
            <w:r>
              <w:rPr>
                <w:rFonts w:cs="Arial" w:ascii="Arial" w:hAnsi="Arial"/>
                <w:lang w:val="bg-BG"/>
              </w:rPr>
              <w:t>ок.п. Со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СО, С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Мездра - Ботевград)</w:t>
            </w:r>
            <w:r>
              <w:rPr>
                <w:rFonts w:cs="Arial" w:ascii="Arial" w:hAnsi="Arial"/>
                <w:lang w:val="bg-BG"/>
              </w:rPr>
              <w:t xml:space="preserve"> - п.в. н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bg-BG"/>
              </w:rPr>
              <w:t xml:space="preserve"> - 3 - п.в.</w:t>
            </w:r>
            <w:r>
              <w:rPr>
                <w:rFonts w:cs="Arial" w:ascii="Arial" w:hAnsi="Arial"/>
              </w:rPr>
              <w:t xml:space="preserve"> Ботевград на А</w:t>
            </w: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</w:rPr>
              <w:t xml:space="preserve"> “Хемус”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Околовръстен път Со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имитли - Градево - о.п. Разлог - Банско - Добринище - Гоце Делчев - граница Гър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усе - о.п. Тутракан - о.п. Силис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Русе - </w:t>
            </w:r>
            <w:r>
              <w:rPr>
                <w:rFonts w:cs="Arial" w:ascii="Arial" w:hAnsi="Arial"/>
                <w:lang w:val="bg-BG"/>
              </w:rPr>
              <w:t>Цар Калоян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Червена вод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Kубрат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Исперих</w:t>
            </w:r>
            <w:r>
              <w:rPr>
                <w:rFonts w:cs="Arial" w:ascii="Arial" w:hAnsi="Arial"/>
                <w:lang w:val="bg-BG"/>
              </w:rPr>
              <w:t xml:space="preserve"> - Окорш - Овен - </w:t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Дулово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Шуме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Рз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о.п. Шумен - Девня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 xml:space="preserve">Нови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</w:rPr>
              <w:t>азар - Владимирово - 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 xml:space="preserve">.п. Добрич - Балчик -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</w:rPr>
              <w:t>ристанище Балч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Вн, 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арна - Аксаково - 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.п. Добрич - Генерал Тошево  - граница Румъ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Гара Бяла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Плевен )</w:t>
            </w:r>
            <w:r>
              <w:rPr>
                <w:rFonts w:cs="Arial" w:ascii="Arial" w:hAnsi="Arial"/>
                <w:lang w:val="bg-BG"/>
              </w:rPr>
              <w:t xml:space="preserve"> п.к. Гривица - </w:t>
            </w:r>
            <w:r>
              <w:rPr>
                <w:rFonts w:cs="Arial" w:ascii="Arial" w:hAnsi="Arial"/>
              </w:rPr>
              <w:t>Мечк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ебово - Никоп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Гара Бяла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Плевен )</w:t>
            </w:r>
            <w:r>
              <w:rPr>
                <w:rFonts w:cs="Arial" w:ascii="Arial" w:hAnsi="Arial"/>
                <w:lang w:val="bg-BG"/>
              </w:rPr>
              <w:t xml:space="preserve"> Гривица - </w:t>
            </w:r>
            <w:r>
              <w:rPr>
                <w:rFonts w:cs="Arial" w:ascii="Arial" w:hAnsi="Arial"/>
              </w:rPr>
              <w:t>Плеве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о.п. Ловеч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Троя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Кърнар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 - (Розино - Карлов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Лч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Ябланица - </w:t>
            </w:r>
            <w:r>
              <w:rPr>
                <w:rFonts w:cs="Arial" w:ascii="Arial" w:hAnsi="Arial"/>
              </w:rPr>
              <w:t>Ботевград) Джур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Етрополе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Пирдоп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Панагюрище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Пазарджик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Пещер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атак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оспат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арут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О.п. Севлиево</w:t>
            </w:r>
            <w:r>
              <w:rPr>
                <w:rFonts w:cs="Arial" w:ascii="Arial" w:hAnsi="Arial"/>
                <w:lang w:val="bg-BG"/>
              </w:rPr>
              <w:t xml:space="preserve"> - В.Търново) - Севлиево - Драгановци - </w:t>
            </w:r>
            <w:r>
              <w:rPr>
                <w:rFonts w:cs="Arial" w:ascii="Arial" w:hAnsi="Arial"/>
              </w:rPr>
              <w:t>Габр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.п. Омуртаг - Котел</w:t>
            </w:r>
            <w:r>
              <w:rPr>
                <w:rFonts w:cs="Arial" w:ascii="Arial" w:hAnsi="Arial"/>
                <w:lang w:val="bg-BG"/>
              </w:rPr>
              <w:t xml:space="preserve"> - п.к. Градец </w:t>
            </w:r>
            <w:r>
              <w:rPr>
                <w:rFonts w:cs="Arial" w:ascii="Arial" w:hAnsi="Arial"/>
              </w:rPr>
              <w:t>(Бероново - “Мараша”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О.п. Търговище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Разград - Кубрат - Старо село - (Русе - </w:t>
            </w:r>
            <w:r>
              <w:rPr>
                <w:rFonts w:cs="Arial" w:ascii="Arial" w:hAnsi="Arial"/>
                <w:lang w:val="bg-BG"/>
              </w:rPr>
              <w:t xml:space="preserve">о.п. </w:t>
            </w:r>
            <w:r>
              <w:rPr>
                <w:rFonts w:cs="Arial" w:ascii="Arial" w:hAnsi="Arial"/>
              </w:rPr>
              <w:t>Тутрака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Рз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Бяла - Копривец -  Водица  - о.п. Попово - Светлен - Дралфа - Чудомир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о.п. Лозница - Мировец - 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Разград 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Шуме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Тщ, Р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Русе - Бяла) - Мечка - Новград  - Свищов - Деков - Бяла вода - Никоп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Полски Тръмбеш - Велико Търново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>Поликра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 xml:space="preserve">ще - Горна Оряховица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о.п. Лясковец - Елена - Ст</w:t>
            </w:r>
            <w:r>
              <w:rPr>
                <w:rFonts w:cs="Arial" w:ascii="Arial" w:hAnsi="Arial"/>
                <w:lang w:val="bg-BG"/>
              </w:rPr>
              <w:t>ара р</w:t>
            </w:r>
            <w:r>
              <w:rPr>
                <w:rFonts w:cs="Arial" w:ascii="Arial" w:hAnsi="Arial"/>
              </w:rPr>
              <w:t xml:space="preserve">ека - Бяла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Сливен - о.п. Ямбол - Калчево - Сред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, Сл, Яб, 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Бяла - Полски Тръмбеш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>Кв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Гара Бяла - Ценово - Пиперково - Караманово - Вардим - (Новград - Свищ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>п. Дебелец - Килифарево - Гурково - Долно Паничерево - Нова Загора - Млекарево - Новоселец - Радецки - ТЕЦ II - Полски Градец - Мъдрец - Главан - Младиново - Свиленг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, СЗ, Сл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</w:t>
            </w:r>
            <w:r>
              <w:rPr>
                <w:rFonts w:cs="Arial" w:ascii="Arial" w:hAnsi="Arial"/>
              </w:rPr>
              <w:t xml:space="preserve">Шипка - Павел Баня - Брезово - Раковски - Калековец - п.в. “Пловдив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изток” - п.в. “Рогош”</w:t>
            </w:r>
            <w:r>
              <w:rPr>
                <w:rFonts w:cs="Arial" w:ascii="Arial" w:hAnsi="Arial"/>
                <w:lang w:val="bg-BG"/>
              </w:rPr>
              <w:t xml:space="preserve"> - п.к. Асеновг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О.п. Стара Загора - Могила - Сърнево - о.п. Раднево - Пет </w:t>
            </w: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</w:rPr>
              <w:t>огили - Новосел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kern w:val="2"/>
                <w:lang w:val="bg-BG"/>
              </w:rPr>
              <w:t>Конуш  - Черноочене</w:t>
            </w:r>
            <w:r>
              <w:rPr>
                <w:rFonts w:cs="Arial" w:ascii="Arial" w:hAnsi="Arial"/>
              </w:rPr>
              <w:t>) - Комунига - Тополово - Асеновг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Момчилград - Звездел - Крумовград - Ивайловград - Славеево - </w:t>
              <w:br/>
              <w:t>граница Гър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Кж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О.п. Кюстендил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Дупница - Клисура - Само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, 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ерник - Мещица - Брезник - Трън - Стрезимировц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лово - Баня - Долна Махала - Труд - п.в. “ Труд ”</w:t>
            </w:r>
            <w:r>
              <w:rPr>
                <w:rFonts w:cs="Arial" w:ascii="Arial" w:hAnsi="Arial"/>
                <w:lang w:val="bg-BG"/>
              </w:rPr>
              <w:t xml:space="preserve"> - Пловди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Част о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Е-77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.п. Сливен – H</w:t>
            </w:r>
            <w:r>
              <w:rPr>
                <w:rFonts w:cs="Arial" w:ascii="Arial" w:hAnsi="Arial"/>
                <w:lang w:val="bg-BG"/>
              </w:rPr>
              <w:t xml:space="preserve">ова </w:t>
            </w:r>
            <w:r>
              <w:rPr>
                <w:rFonts w:cs="Arial" w:ascii="Arial" w:hAnsi="Arial"/>
              </w:rPr>
              <w:t>Загора - о.п. Стара Загора - о.п. Чирпан - Попов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СЗ, Пд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 Силистра - Средище - Хитово - Карапелит - 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.п. Добрич - Батово - Оброчищ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, 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О.п. Шуме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Радко Димитрие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Смяд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Веселин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Лозарево</w:t>
            </w:r>
            <w:r>
              <w:rPr>
                <w:rFonts w:cs="Arial" w:ascii="Arial" w:hAnsi="Arial"/>
                <w:lang w:val="bg-BG"/>
              </w:rPr>
              <w:t xml:space="preserve"> - (</w:t>
            </w:r>
            <w:r>
              <w:rPr>
                <w:rFonts w:cs="Arial" w:ascii="Arial" w:hAnsi="Arial"/>
              </w:rPr>
              <w:t>Карнобат</w:t>
            </w:r>
            <w:r>
              <w:rPr>
                <w:rFonts w:cs="Arial" w:ascii="Arial" w:hAnsi="Arial"/>
                <w:lang w:val="bg-BG"/>
              </w:rPr>
              <w:t xml:space="preserve"> - Бург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О.п. Преслав - Преслав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Търговище</w:t>
            </w:r>
            <w:r>
              <w:rPr>
                <w:rFonts w:cs="Arial" w:ascii="Arial" w:hAnsi="Arial"/>
                <w:lang w:val="bg-BG"/>
              </w:rPr>
              <w:t xml:space="preserve"> - Въбел - Здравец - Подгорица - (</w:t>
            </w:r>
            <w:r>
              <w:rPr>
                <w:rFonts w:cs="Arial" w:ascii="Arial" w:hAnsi="Arial"/>
              </w:rPr>
              <w:t>Дралфа - Чудомир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О.п. Елхово - Гранитово) - Княжево - Тополовград - Българска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</w:rPr>
              <w:t>оляна - Богомил - Харман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, Хс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О.п. Елхово - Болярово - Средец - кв. Меден рудник - (Бургас - Марин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, Бс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bg-BG"/>
              </w:rPr>
              <w:t>8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(Любимец - Свиленград) - граница Гър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к.п. София  - Петрохан - о.п. Берковица - Благово - о.п. Монтана - Л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Сф, Мн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остенец - Радуил - Боровец - Самоков - Панчарево -  ок.п. Со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С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Белово - </w:t>
            </w:r>
            <w:r>
              <w:rPr>
                <w:rFonts w:cs="Arial" w:ascii="Arial" w:hAnsi="Arial"/>
              </w:rPr>
              <w:t xml:space="preserve">Пазарджик) Звъничево - Ветрен дол - Велинград - Юндола - Якоруда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Раз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, Б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Пазарджик - Пловдив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 - Асеновград - Бачково - Хвойна - Чепеларе - Соколовци - Смолян - Т</w:t>
            </w:r>
            <w:r>
              <w:rPr>
                <w:rFonts w:cs="Arial" w:ascii="Arial" w:hAnsi="Arial"/>
                <w:lang w:val="bg-BG"/>
              </w:rPr>
              <w:t>ъ</w:t>
            </w:r>
            <w:r>
              <w:rPr>
                <w:rFonts w:cs="Arial" w:ascii="Arial" w:hAnsi="Arial"/>
              </w:rPr>
              <w:t>рън - Средногорци  - Рудозем - граница Гър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п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Добрич</w:t>
            </w:r>
            <w:r>
              <w:rPr>
                <w:rFonts w:cs="Arial" w:ascii="Arial" w:hAnsi="Arial"/>
                <w:lang w:val="bg-BG"/>
              </w:rPr>
              <w:t xml:space="preserve"> (п.к.с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bg-BG"/>
              </w:rPr>
              <w:t xml:space="preserve"> - 71 кв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илци</w:t>
            </w:r>
            <w:r>
              <w:rPr>
                <w:rFonts w:cs="Arial" w:ascii="Arial" w:hAnsi="Arial"/>
              </w:rPr>
              <w:t xml:space="preserve"> - по часовниковата стрел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Бургас - Маринка</w:t>
            </w:r>
            <w:r>
              <w:rPr>
                <w:rFonts w:cs="Arial" w:ascii="Arial" w:hAnsi="Arial"/>
                <w:lang w:val="bg-BG"/>
              </w:rPr>
              <w:t xml:space="preserve">) – </w:t>
            </w:r>
            <w:r>
              <w:rPr>
                <w:rFonts w:cs="Arial" w:ascii="Arial" w:hAnsi="Arial"/>
              </w:rPr>
              <w:t>Созопол - Приморско - Царево - Малко Търн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Symbol" w:cs="Symbol" w:ascii="Symbol" w:hAnsi="Symbol"/>
          <w:b/>
          <w:sz w:val="24"/>
          <w:szCs w:val="24"/>
          <w:lang w:val="bg-BG"/>
        </w:rPr>
        <w:t></w:t>
      </w:r>
      <w:r>
        <w:rPr>
          <w:rFonts w:cs="Arial" w:ascii="Arial" w:hAnsi="Arial"/>
          <w:b/>
          <w:sz w:val="24"/>
          <w:szCs w:val="24"/>
          <w:lang w:val="bg-BG"/>
        </w:rPr>
        <w:t>V. Пътища трети клас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82"/>
        <w:gridCol w:w="1406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омер на пътя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именование на пътя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ла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Враца - </w:t>
            </w:r>
            <w:r>
              <w:rPr>
                <w:rFonts w:cs="Arial" w:ascii="Arial" w:hAnsi="Arial"/>
              </w:rPr>
              <w:t xml:space="preserve">Криводол - </w:t>
            </w:r>
            <w:r>
              <w:rPr>
                <w:rFonts w:cs="Arial" w:ascii="Arial" w:hAnsi="Arial"/>
                <w:lang w:val="bg-BG"/>
              </w:rPr>
              <w:t>гара Бойчиновци - Мърчево - Лехчево - Хайредин - Гложене - (</w:t>
            </w:r>
            <w:r>
              <w:rPr>
                <w:rFonts w:cs="Arial" w:ascii="Arial" w:hAnsi="Arial"/>
              </w:rPr>
              <w:t>о.п. Kозлодуй</w:t>
            </w:r>
            <w:r>
              <w:rPr>
                <w:rFonts w:cs="Arial" w:ascii="Arial" w:hAnsi="Arial"/>
                <w:lang w:val="bg-BG"/>
              </w:rPr>
              <w:t xml:space="preserve"> - Оряхово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М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Дим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Ружинци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ел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елоградчик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Средогрив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bg-BG"/>
              </w:rPr>
              <w:t xml:space="preserve">олни </w:t>
            </w:r>
            <w:r>
              <w:rPr>
                <w:rFonts w:cs="Arial" w:ascii="Arial" w:hAnsi="Arial"/>
              </w:rPr>
              <w:t>Лом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елимел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Монта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firstLine="3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здра - Г</w:t>
            </w:r>
            <w:r>
              <w:rPr>
                <w:rFonts w:cs="Arial" w:ascii="Arial" w:hAnsi="Arial"/>
                <w:lang w:val="bg-BG"/>
              </w:rPr>
              <w:t xml:space="preserve">орна </w:t>
            </w:r>
            <w:r>
              <w:rPr>
                <w:rFonts w:cs="Arial" w:ascii="Arial" w:hAnsi="Arial"/>
              </w:rPr>
              <w:t xml:space="preserve">Кремена - Горна Бешовица - Роман - Златна Панега -  </w:t>
            </w: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 xml:space="preserve">Коритна - Български 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>звор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Лч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Дупница - о.п.Благоевград ) - Бобошево - Четирц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Ботевград -  Г</w:t>
            </w:r>
            <w:r>
              <w:rPr>
                <w:rFonts w:cs="Arial" w:ascii="Arial" w:hAnsi="Arial"/>
                <w:lang w:val="bg-BG"/>
              </w:rPr>
              <w:t xml:space="preserve">орни </w:t>
            </w:r>
            <w:r>
              <w:rPr>
                <w:rFonts w:cs="Arial" w:ascii="Arial" w:hAnsi="Arial"/>
              </w:rPr>
              <w:t>Богров) Елешница - Столник - Елин Пелин  - Нови хан - 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к.п.София</w:t>
            </w:r>
            <w:r>
              <w:rPr>
                <w:rFonts w:cs="Arial" w:ascii="Arial" w:hAnsi="Arial"/>
                <w:lang w:val="bg-BG"/>
              </w:rPr>
              <w:t xml:space="preserve"> - о</w:t>
            </w:r>
            <w:r>
              <w:rPr>
                <w:rFonts w:cs="Arial" w:ascii="Arial" w:hAnsi="Arial"/>
              </w:rPr>
              <w:t>.п. Ихтиман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.п. Благоевград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Зелен дол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Селище - Станке Лисичково - </w:t>
            </w:r>
            <w:r>
              <w:rPr>
                <w:rFonts w:cs="Arial" w:ascii="Arial" w:hAnsi="Arial"/>
                <w:lang w:val="bg-BG"/>
              </w:rPr>
              <w:br/>
              <w:t>г</w:t>
            </w:r>
            <w:r>
              <w:rPr>
                <w:rFonts w:cs="Arial" w:ascii="Arial" w:hAnsi="Arial"/>
              </w:rPr>
              <w:t>раница Македо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Дупница - о.п.Благоевград ) - Кочериново - Рила - Рилски манастир - Кирилова поля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Кресна - Кулата) - Петрич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Кресна - Кулата) - Мелни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Арчар - Лом)</w:t>
            </w:r>
            <w:r>
              <w:rPr>
                <w:rFonts w:cs="Arial" w:ascii="Arial" w:hAnsi="Arial"/>
              </w:rPr>
              <w:t xml:space="preserve"> Добри дол</w:t>
            </w:r>
            <w:r>
              <w:rPr>
                <w:rFonts w:cs="Arial" w:ascii="Arial" w:hAnsi="Arial"/>
                <w:lang w:val="bg-BG"/>
              </w:rPr>
              <w:t xml:space="preserve">  - Дреновец - Дъбова махала - Брусарци - Смирненски - Славотин - о.п. Монта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ом - Сталийска махала - Дондуково - Дреновец - Ружинци - Чупрене - местн</w:t>
            </w:r>
            <w:r>
              <w:rPr>
                <w:rFonts w:cs="Arial" w:ascii="Arial" w:hAnsi="Arial"/>
                <w:lang w:val="bg-BG"/>
              </w:rPr>
              <w:t>остта</w:t>
            </w:r>
            <w:r>
              <w:rPr>
                <w:rFonts w:cs="Arial" w:ascii="Arial" w:hAnsi="Arial"/>
              </w:rPr>
              <w:t xml:space="preserve"> Бялата в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, В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Гулянци - Подем - Долна Митрополия - (о.п. Плевен  - Луковит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Иново - Градец - Периловец - Шишенци - Бойница - Кул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регово - Ново Село - Капитановци - о.п. Види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яла Слатина - Търнава - Алтимир - Бързина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Манастирище – Михайл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Септемврийци–Вълчедръм - Мокреш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о.п. </w:t>
            </w:r>
            <w:r>
              <w:rPr>
                <w:rFonts w:cs="Arial" w:ascii="Arial" w:hAnsi="Arial"/>
              </w:rPr>
              <w:t>Монтана - Лом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М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яла Слатина - Габаре - Горна Бешовиц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нежа - Гостиля - Ставе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</w:rPr>
              <w:t>ци – Крушовен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(Оряхово - </w:t>
            </w:r>
            <w:r>
              <w:rPr>
                <w:rFonts w:cs="Arial" w:ascii="Arial" w:hAnsi="Arial"/>
                <w:lang w:val="bg-BG"/>
              </w:rPr>
              <w:t>Гиге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П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ула - Грамада - Срацимирово - (</w:t>
            </w:r>
            <w:r>
              <w:rPr>
                <w:rFonts w:cs="Arial" w:ascii="Arial" w:hAnsi="Arial"/>
                <w:lang w:val="bg-BG"/>
              </w:rPr>
              <w:t xml:space="preserve">о.п. </w:t>
            </w:r>
            <w:r>
              <w:rPr>
                <w:rFonts w:cs="Arial" w:ascii="Arial" w:hAnsi="Arial"/>
              </w:rPr>
              <w:t>Видин - Димово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бърково - Люти дол - Рашково - Радотина - Литаково - Ботевгра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С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Елисейна - </w:t>
            </w:r>
            <w:r>
              <w:rPr>
                <w:rFonts w:cs="Arial" w:ascii="Arial" w:hAnsi="Arial"/>
              </w:rPr>
              <w:t>Своге</w:t>
            </w:r>
            <w:r>
              <w:rPr>
                <w:rFonts w:cs="Arial" w:ascii="Arial" w:hAnsi="Arial"/>
                <w:lang w:val="bg-BG"/>
              </w:rPr>
              <w:t xml:space="preserve">) - Миланово - Долна Бела речка - Стояново - </w:t>
              <w:br/>
              <w:t>(Монтана - Врац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Мн, В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воге - Искрец - Бучин прох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к.п. София  - Бистрица - Железница</w:t>
            </w:r>
            <w:r>
              <w:rPr>
                <w:rFonts w:cs="Arial" w:ascii="Arial" w:hAnsi="Arial"/>
                <w:lang w:val="bg-BG"/>
              </w:rPr>
              <w:t xml:space="preserve"> - Алин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Сф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к.п. София - Банк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Гоце Делчев - Сатовча - </w:t>
            </w:r>
            <w:r>
              <w:rPr>
                <w:rFonts w:cs="Arial" w:ascii="Arial" w:hAnsi="Arial"/>
              </w:rPr>
              <w:t xml:space="preserve"> Доспат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орин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Тешел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Настан</w:t>
            </w:r>
            <w:r>
              <w:rPr>
                <w:rFonts w:cs="Arial" w:ascii="Arial" w:hAnsi="Arial"/>
                <w:lang w:val="bg-BG"/>
              </w:rPr>
              <w:t xml:space="preserve"> - Деви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, С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Гоце Делчев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 Катунци - Чучулигово - Петрич - Първомай - </w:t>
            </w:r>
            <w:r>
              <w:rPr>
                <w:rFonts w:cs="Arial" w:ascii="Arial" w:hAnsi="Arial"/>
                <w:lang w:val="bg-BG"/>
              </w:rPr>
              <w:br/>
              <w:t>г</w:t>
            </w:r>
            <w:r>
              <w:rPr>
                <w:rFonts w:cs="Arial" w:ascii="Arial" w:hAnsi="Arial"/>
              </w:rPr>
              <w:t>раница Македо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Русе - Цар Калоян)  - Щръклево - Кацелово - Опака - Попов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Тщ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</w:t>
            </w:r>
            <w:r>
              <w:rPr>
                <w:rFonts w:cs="Arial" w:ascii="Arial" w:hAnsi="Arial"/>
              </w:rPr>
              <w:t xml:space="preserve">Разград - Ломци - Попово - Славяново - Долец - Добротица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 xml:space="preserve">(Велико Търново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Омуртаг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, Тщ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Разград -  Ясеновец -  Лудогорци -  Исперих -  Стефан Kараджа - </w:t>
              <w:br/>
              <w:t>Белица - о.п. Тутрака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,С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Разград - о.п. Шумен) - Пороище - Студенец - Ловско - Лозница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О.п. Шумен - Девня) - Ветрино - Калоян - Векилски - Кочмар - Тервел - Алеково - (о.п. Силистра - о.п. Дулово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Ш, Дб, С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О.п. Шумен - Девня) - Провадия - Дългопол - Комунари - Дъскотна - Айто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Б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О.п. </w:t>
            </w:r>
            <w:r>
              <w:rPr>
                <w:rFonts w:cs="Arial" w:ascii="Arial" w:hAnsi="Arial"/>
              </w:rPr>
              <w:t>Тутракан - о.п. Силистра) - Поляна - Попина - пристанище Попи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81"/>
        <w:gridCol w:w="117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</w:rPr>
              <w:t>о.</w:t>
            </w:r>
            <w:r>
              <w:rPr>
                <w:rFonts w:cs="Arial" w:ascii="Arial" w:hAnsi="Arial"/>
              </w:rPr>
              <w:t>п. Силистра - Айдемир - Силистра - Калипетрово - о.п. Силист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Силистра - Ферибот Силистра - граница Румъ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 xml:space="preserve">п. </w:t>
            </w:r>
            <w:r>
              <w:rPr>
                <w:rFonts w:cs="Arial" w:ascii="Arial" w:hAnsi="Arial"/>
              </w:rPr>
              <w:t xml:space="preserve">Тутракан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илистра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Ситово - Добротиц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Златоклас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Черноли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Поройн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улово</w:t>
            </w:r>
            <w:r>
              <w:rPr>
                <w:rFonts w:cs="Arial" w:ascii="Arial" w:hAnsi="Arial"/>
                <w:lang w:val="bg-BG"/>
              </w:rPr>
              <w:t xml:space="preserve"> - о.п. Дул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</w:t>
            </w:r>
            <w:r>
              <w:rPr>
                <w:rFonts w:cs="Arial" w:ascii="Arial" w:hAnsi="Arial"/>
              </w:rPr>
              <w:t xml:space="preserve">Тутракан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илистра) - Проф</w:t>
            </w:r>
            <w:r>
              <w:rPr>
                <w:rFonts w:cs="Arial" w:ascii="Arial" w:hAnsi="Arial"/>
                <w:lang w:val="bg-BG"/>
              </w:rPr>
              <w:t xml:space="preserve">есор </w:t>
            </w:r>
            <w:r>
              <w:rPr>
                <w:rFonts w:cs="Arial" w:ascii="Arial" w:hAnsi="Arial"/>
              </w:rPr>
              <w:t>Иширково - Брадвари - Водно - (Поройно - Дуло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Окорш - Паисиево - Звенимир - Главиница - Подлес - Сокол - Зафирово - Малък Преславец - пристанище Малък Преславец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к.п. </w:t>
            </w:r>
            <w:r>
              <w:rPr>
                <w:rFonts w:cs="Arial" w:ascii="Arial" w:hAnsi="Arial"/>
              </w:rPr>
              <w:t xml:space="preserve">Добрич - Паскалево - Крушари - Коритен - </w:t>
            </w:r>
            <w:r>
              <w:rPr>
                <w:rFonts w:cs="Arial" w:ascii="Arial" w:hAnsi="Arial"/>
                <w:lang w:val="bg-BG"/>
              </w:rPr>
              <w:t>г</w:t>
            </w:r>
            <w:r>
              <w:rPr>
                <w:rFonts w:cs="Arial" w:ascii="Arial" w:hAnsi="Arial"/>
              </w:rPr>
              <w:t>раница Румъ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6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Генерал Тошево - Преселенци - Василево - Каварна - пристанище Каварн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kern w:val="2"/>
                <w:lang w:val="bg-BG"/>
              </w:rPr>
              <w:t xml:space="preserve">(Гара Бяла - о.п. Плевен) - </w:t>
            </w:r>
            <w:r>
              <w:rPr>
                <w:rFonts w:cs="Arial" w:ascii="Arial" w:hAnsi="Arial"/>
                <w:lang w:val="bg-BG"/>
              </w:rPr>
              <w:t xml:space="preserve">Козар - Белене - Левски - Летница  - Умаревци - </w:t>
            </w:r>
            <w:r>
              <w:rPr>
                <w:rFonts w:cs="Arial" w:ascii="Arial" w:hAnsi="Arial"/>
                <w:kern w:val="2"/>
                <w:lang w:val="bg-BG"/>
              </w:rPr>
              <w:t>Лове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, Пл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 xml:space="preserve">(Гара Бяла  - о.п. Плевен) - Морава - Драгомирово - Българско Сливово - </w:t>
            </w:r>
            <w:r>
              <w:rPr>
                <w:rFonts w:cs="Arial" w:ascii="Arial" w:hAnsi="Arial"/>
                <w:lang w:val="bg-BG"/>
              </w:rPr>
              <w:t>Цареве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Гара Бяла  - о.п. Плевен)</w:t>
            </w:r>
            <w:r>
              <w:rPr>
                <w:rFonts w:cs="Arial" w:ascii="Arial" w:hAnsi="Arial"/>
                <w:lang w:val="bg-BG"/>
              </w:rPr>
              <w:t xml:space="preserve"> Българене - Левски - Бутово - о.п. Павликени - Мусина - Пушево -  Керека - (Дряново - Гостилиц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ВТ, 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 xml:space="preserve">(Гара Бяла - о.п. Плевен) - </w:t>
            </w:r>
            <w:r>
              <w:rPr>
                <w:rFonts w:cs="Arial" w:ascii="Arial" w:hAnsi="Arial"/>
              </w:rPr>
              <w:t>Изгрев–Трънчовиц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ацова махал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Новачене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 Деб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 xml:space="preserve">(О.п. Плевен - </w:t>
            </w:r>
            <w:r>
              <w:rPr>
                <w:rFonts w:cs="Arial" w:ascii="Arial" w:hAnsi="Arial"/>
              </w:rPr>
              <w:t>Луковит</w:t>
            </w:r>
            <w:r>
              <w:rPr>
                <w:rFonts w:cs="Arial" w:ascii="Arial" w:hAnsi="Arial"/>
                <w:kern w:val="2"/>
                <w:lang w:val="bg-BG"/>
              </w:rPr>
              <w:t>) - Крушовица - Садовец - Дерманци - Торос –Гложе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</w:rPr>
              <w:t>Луковит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Червен </w:t>
            </w:r>
            <w:r>
              <w:rPr>
                <w:rFonts w:cs="Arial" w:ascii="Arial" w:hAnsi="Arial"/>
                <w:lang w:val="bg-BG"/>
              </w:rPr>
              <w:t>б</w:t>
            </w:r>
            <w:r>
              <w:rPr>
                <w:rFonts w:cs="Arial" w:ascii="Arial" w:hAnsi="Arial"/>
              </w:rPr>
              <w:t>ряг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Чомаковци -  Ениц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Кнеж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Орях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, Пл, 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</w:rPr>
              <w:t>Луковит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ерманци - Угърчи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Микр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Ябланица - Ботевград) - Правешка лакавица - Калугерово - Своде - (Роман - Златна Панег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Ловеч - Троян) - Орешак – (Дебнево - Велче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kern w:val="2"/>
                <w:lang w:val="bg-BG"/>
              </w:rPr>
              <w:t>(Троян - Кърнаре) - Шипково - Рибарица - Тетевен - Гложене - Ябланица - Добревци</w:t>
            </w:r>
            <w:r>
              <w:rPr>
                <w:rFonts w:cs="Arial" w:ascii="Arial" w:hAnsi="Arial"/>
                <w:lang w:val="bg-BG"/>
              </w:rPr>
              <w:t xml:space="preserve">  - (Роман - Златна Панег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Пазарджик - Пещера) - Бяга - Исперихово - Йоаким Груево - Пловди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bg-BG"/>
              </w:rPr>
              <w:t>(Батак - Доспат) - Цигов чарк - Ракитово - (Ветрен дол - Велинград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bg-BG"/>
              </w:rPr>
              <w:t>Пещера - Брацигово - Равногор - Вълча поляна - Нова махала - (Пещера - Бата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Микре - Ловеч - (Кормянско - Малък Вършец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, 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kern w:val="2"/>
                <w:lang w:val="bg-BG"/>
              </w:rPr>
              <w:t>(Български извор -  Микре) - Борима - Дълбок дол - гара Добродан (о.п.Ловеч - Троян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Севлиево - Велико Търново) - </w:t>
            </w:r>
            <w:r>
              <w:rPr>
                <w:rFonts w:cs="Arial" w:ascii="Arial" w:hAnsi="Arial"/>
                <w:kern w:val="2"/>
                <w:lang w:val="bg-BG"/>
              </w:rPr>
              <w:t>Кормянско  - Малък Вършец - Крамолин - Сухиндол - Павлике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Севлиево - Велико Търново)  - Богатово - Севлиево - Сенник - Градница - Бериево - Дебне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, 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  <w:caps/>
              </w:rPr>
              <w:t>о.</w:t>
            </w:r>
            <w:r>
              <w:rPr>
                <w:rFonts w:cs="Arial" w:ascii="Arial" w:hAnsi="Arial"/>
              </w:rPr>
              <w:t>п. Севлиево</w:t>
            </w:r>
            <w:r>
              <w:rPr>
                <w:rFonts w:cs="Arial" w:ascii="Arial" w:hAnsi="Arial"/>
                <w:kern w:val="2"/>
                <w:lang w:val="bg-BG"/>
              </w:rPr>
              <w:t xml:space="preserve"> - Велико Търново) - Добромирка - Вишовград - Бяла черква - Павликени - Батак - Караисен - Алеково - Царевец - Свищ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  <w:caps/>
              </w:rPr>
              <w:t>о.</w:t>
            </w:r>
            <w:r>
              <w:rPr>
                <w:rFonts w:cs="Arial" w:ascii="Arial" w:hAnsi="Arial"/>
              </w:rPr>
              <w:t>п. Севлиево</w:t>
            </w:r>
            <w:r>
              <w:rPr>
                <w:rFonts w:cs="Arial" w:ascii="Arial" w:hAnsi="Arial"/>
                <w:kern w:val="2"/>
                <w:lang w:val="bg-BG"/>
              </w:rPr>
              <w:t xml:space="preserve"> - Велико Търново) - (Дряново - Севлие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kern w:val="2"/>
                <w:lang w:val="bg-BG"/>
              </w:rPr>
              <w:t xml:space="preserve">(Велико Търново - о.п. Омуртаг) Моравица - Ново Градище - Мирово - Стражица - Царски извор -  Лозен – Орловец  - Полски Тръмбеш  - </w:t>
              <w:br/>
              <w:t xml:space="preserve">Страхилово - Павел - Совата - </w:t>
            </w:r>
            <w:r>
              <w:rPr>
                <w:rFonts w:cs="Arial" w:ascii="Arial" w:hAnsi="Arial"/>
                <w:lang w:val="bg-BG"/>
              </w:rPr>
              <w:t>Цареве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Велико Търново - о.п. Омуртаг) - Илийно - Стеврек– Глоговец –(Елена - Стара рек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9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bg-BG"/>
              </w:rPr>
              <w:t>О.п. Омуртаг - Априлово -  Светле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  <w:caps/>
                <w:kern w:val="2"/>
                <w:lang w:val="bg-BG"/>
              </w:rPr>
              <w:t>о</w:t>
            </w:r>
            <w:r>
              <w:rPr>
                <w:rFonts w:cs="Arial" w:ascii="Arial" w:hAnsi="Arial"/>
                <w:kern w:val="2"/>
                <w:lang w:val="bg-BG"/>
              </w:rPr>
              <w:t>.п. Омуртаг - Котел) - Кипилово - (Елена - Стара рек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aps/>
                <w:lang w:val="bg-BG"/>
              </w:rPr>
              <w:t>п</w:t>
            </w:r>
            <w:r>
              <w:rPr>
                <w:rFonts w:cs="Arial" w:ascii="Arial" w:hAnsi="Arial"/>
                <w:lang w:val="bg-BG"/>
              </w:rPr>
              <w:t>.к. Градец - Градец - Ичера - Сливе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Русе - Иваново - Две могили - Бя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Полски Тръмбеш - Обединение - Горна Липница -  (Павликени - Бата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bg-BG"/>
              </w:rPr>
              <w:t>Средец - Опан - Симеоно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Хс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34"/>
        <w:gridCol w:w="117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val="bg-BG"/>
              </w:rPr>
            </w:pPr>
            <w:r>
              <w:rPr>
                <w:rFonts w:cs="Arial" w:ascii="Arial" w:hAnsi="Arial"/>
                <w:b/>
                <w:kern w:val="2"/>
                <w:lang w:val="bg-BG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4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Полски Тръмбеш - Велико Търново) Самоводене - Ресен - Градина - Обединение - Масларево - Алеково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5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 xml:space="preserve">п. Хасково - Конуш) - Манастир - </w:t>
            </w:r>
            <w:r>
              <w:rPr>
                <w:rFonts w:cs="Arial" w:ascii="Arial" w:hAnsi="Arial"/>
              </w:rPr>
              <w:t xml:space="preserve"> Малево - Корен - Голям 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>звор - Тънково -  Върбово -  Орешец -  М</w:t>
            </w:r>
            <w:r>
              <w:rPr>
                <w:rFonts w:cs="Arial" w:ascii="Arial" w:hAnsi="Arial"/>
                <w:lang w:val="bg-BG"/>
              </w:rPr>
              <w:t xml:space="preserve">алко </w:t>
            </w:r>
            <w:r>
              <w:rPr>
                <w:rFonts w:cs="Arial" w:ascii="Arial" w:hAnsi="Arial"/>
              </w:rPr>
              <w:t>Градище -  Сива рек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Любимец - </w:t>
            </w:r>
            <w:r>
              <w:rPr>
                <w:rFonts w:cs="Arial" w:ascii="Arial" w:hAnsi="Arial"/>
              </w:rPr>
              <w:t>Свиленград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6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Димитровград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Хасково) - Добрич - Горски извор - Светлина - Сусам - Хасковски мин</w:t>
            </w:r>
            <w:r>
              <w:rPr>
                <w:rFonts w:cs="Arial" w:ascii="Arial" w:hAnsi="Arial"/>
                <w:lang w:val="bg-BG"/>
              </w:rPr>
              <w:t>ерални б</w:t>
            </w:r>
            <w:r>
              <w:rPr>
                <w:rFonts w:cs="Arial" w:ascii="Arial" w:hAnsi="Arial"/>
              </w:rPr>
              <w:t>ани - Караманци - Петел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Конуш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Чернооче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, 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7</w:t>
            </w:r>
          </w:p>
        </w:tc>
        <w:tc>
          <w:tcPr>
            <w:tcW w:w="7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Кърджали - Жинзифово - Чифлик - Мост - Долно Войводино - Манасти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8</w:t>
            </w:r>
          </w:p>
        </w:tc>
        <w:tc>
          <w:tcPr>
            <w:tcW w:w="74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Кърджали - Момчилград) - Джебел - Рогозче - Фотиново - (Бенковски - Подкова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9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Момчилград - Маказа) - Кукуряк - Токачка - Крумо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О.п. Попово - (Попово - Ломци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4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Копривец - Водица) - Камен - Драганово - Долна  Оряховица - Горна Оряховица -  Велико Търн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6</w:t>
            </w:r>
          </w:p>
        </w:tc>
        <w:tc>
          <w:tcPr>
            <w:tcW w:w="74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О.п. Ямбол - Роза -  Меден кладенец - Скалица -  Маца - (ТЕЦ II - Полски </w:t>
            </w:r>
            <w:r>
              <w:rPr>
                <w:rFonts w:cs="Arial" w:ascii="Arial" w:hAnsi="Arial"/>
                <w:caps/>
              </w:rPr>
              <w:t>г</w:t>
            </w:r>
            <w:r>
              <w:rPr>
                <w:rFonts w:cs="Arial" w:ascii="Arial" w:hAnsi="Arial"/>
              </w:rPr>
              <w:t>радец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, 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9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редец - Дюлево - Русокастро - Трояново - Айтос </w:t>
            </w:r>
            <w:r>
              <w:rPr>
                <w:rFonts w:cs="Arial" w:ascii="Arial" w:hAnsi="Arial"/>
                <w:kern w:val="2"/>
                <w:lang w:val="bg-BG"/>
              </w:rPr>
              <w:t>(Карнобат - Бургас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О.п. Дебелец - Плаково - Средни колиби - Еле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Килифарево - Гурково) Вонеща вода - Белица - Трявна - Божковци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Жълте</w:t>
            </w:r>
            <w:r>
              <w:rPr>
                <w:rFonts w:cs="Arial" w:ascii="Arial" w:hAnsi="Arial"/>
                <w:lang w:val="bg-BG"/>
              </w:rPr>
              <w:t>ш</w:t>
            </w:r>
            <w:r>
              <w:rPr>
                <w:rFonts w:cs="Arial" w:ascii="Arial" w:hAnsi="Arial"/>
              </w:rPr>
              <w:t xml:space="preserve"> -  Габр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, 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4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Нова Загора - Раднево - Гълъбово - Симеоновград - Харманл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СЗ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5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Нова Загора - Млекарево) - Омарчево - Кермен - Безмер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Ямбо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Я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9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Полски Градец - </w:t>
            </w:r>
            <w:r>
              <w:rPr>
                <w:rFonts w:cs="Arial" w:ascii="Arial" w:hAnsi="Arial"/>
              </w:rPr>
              <w:t>Светлина</w:t>
            </w:r>
            <w:r>
              <w:rPr>
                <w:rFonts w:cs="Arial" w:ascii="Arial" w:hAnsi="Arial"/>
                <w:lang w:val="bg-BG"/>
              </w:rPr>
              <w:t xml:space="preserve"> - Тополовград - Устре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5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bg-BG"/>
              </w:rPr>
              <w:t>п</w:t>
            </w:r>
            <w:r>
              <w:rPr>
                <w:rFonts w:cs="Arial" w:ascii="Arial" w:hAnsi="Arial"/>
                <w:lang w:val="bg-BG"/>
              </w:rPr>
              <w:t xml:space="preserve">.в.”Рогош” -  Маноле - Оризово - Черна гора -  (о.п.Чирпан - </w:t>
              <w:br/>
              <w:t>Братя Даскалови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умовград - Ковил - Джанка - Поточница - Студен кладенец -  Рабово - Пчелар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Крумовград - Ивайловград) - </w:t>
            </w:r>
            <w:r>
              <w:rPr>
                <w:rFonts w:cs="Arial" w:ascii="Arial" w:hAnsi="Arial"/>
              </w:rPr>
              <w:t>Падало</w:t>
            </w:r>
            <w:r>
              <w:rPr>
                <w:rFonts w:cs="Arial" w:ascii="Arial" w:hAnsi="Arial"/>
                <w:lang w:val="bg-BG"/>
              </w:rPr>
              <w:t xml:space="preserve"> - Орешари - Маджари - Долно Боте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7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йловград - Дъбовец -  Малко Градище -  Любиме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8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йловград - Свирачи - Мандриц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О.п. Кюстендил - Драговищица - Долно Уйно - граница Югосла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2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О.п. Кюстендил - Радомир) - Коняво - Горна Козница - Мала Фуча - Бобов до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Радомир - Копаница - Косача - Ковачевци - Чепино - (Габров дол - Мурен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4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О.п. Кюстендил - Радомир) Върба - Бобораци - Жед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5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Радомир - Перник) Батановци - Палилула - Ноевци - Габров дол - Мурено - Враня сте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6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Пирдоп - Розино) - Копривщица - Стрелча - Кръстевич - Красново - </w:t>
              <w:br/>
              <w:t>Беловица - Любен - Неделево - Голям чардак - Малък чардак - Строево - (Труд - Пловдив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7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  <w:kern w:val="2"/>
                <w:lang w:val="bg-BG"/>
              </w:rPr>
              <w:t>о</w:t>
            </w:r>
            <w:r>
              <w:rPr>
                <w:rFonts w:cs="Arial" w:ascii="Arial" w:hAnsi="Arial"/>
                <w:kern w:val="2"/>
                <w:lang w:val="bg-BG"/>
              </w:rPr>
              <w:t>.п. Калофер - Априлци - Велчево - (Орешак - Дебне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8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Казанлък - Средногорово - Пъстрово - Чирпа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9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Казанлък - о.п. Сливен) - Радунци - Кръстец - Плачковци - Трявна - Царева ливада - Дряново - Гостилица - Бур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О.п.Кюстендил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Дупница) Невестино - Катрище - Г</w:t>
            </w:r>
            <w:r>
              <w:rPr>
                <w:rFonts w:cs="Arial" w:ascii="Arial" w:hAnsi="Arial"/>
                <w:lang w:val="bg-BG"/>
              </w:rPr>
              <w:t xml:space="preserve">орна </w:t>
            </w:r>
            <w:r>
              <w:rPr>
                <w:rFonts w:cs="Arial" w:ascii="Arial" w:hAnsi="Arial"/>
              </w:rPr>
              <w:t>Гращиц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2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О.п.Кюстендил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Дупница) Невестино - Четирци - Църварица - Черна скала - </w:t>
            </w:r>
            <w:r>
              <w:rPr>
                <w:rFonts w:cs="Arial" w:ascii="Arial" w:hAnsi="Arial"/>
                <w:lang w:val="bg-BG"/>
              </w:rPr>
              <w:t>г</w:t>
            </w:r>
            <w:r>
              <w:rPr>
                <w:rFonts w:cs="Arial" w:ascii="Arial" w:hAnsi="Arial"/>
              </w:rPr>
              <w:t>раница Македо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О.п.Кюстендил - о.п. Дупница) - Мламолово - Бобов дол - Жедна - Извор - Лобош - Земен - Враня стена - Габрешевц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7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Клисура - Самоков) - Рельово - Алино - Долна Диканя - Друган - Радоми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7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Трън - Стрезимировци) - Вукан - Пенкьовци - Трекляно - Габрешевци - Злогош - Драговищиц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, 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8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Мещица - Брезник) - Бабица - Златуша - Росоман - Пожарево - Гурмазово - Божурищ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, СО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81"/>
        <w:gridCol w:w="117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Карлово - Баня) – Марино поле - (Карлово - о.п. Калофер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Баня - Долна махала) - Хисаря - </w:t>
            </w:r>
            <w:r>
              <w:rPr>
                <w:rFonts w:cs="Arial" w:ascii="Arial" w:hAnsi="Arial"/>
              </w:rPr>
              <w:t>Черниче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уванлии</w:t>
            </w:r>
            <w:r>
              <w:rPr>
                <w:rFonts w:cs="Arial" w:ascii="Arial" w:hAnsi="Arial"/>
                <w:lang w:val="bg-BG"/>
              </w:rPr>
              <w:t xml:space="preserve"> - Калояново - </w:t>
              <w:br/>
              <w:t>(Долна махала - Труд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Нова Загора - Баня –Твърдица - Еле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Чирпан - Зетьово - Димитровград - Брод - Златополе - Райново -  Симеоно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  <w:kern w:val="2"/>
                <w:lang w:val="bg-BG"/>
              </w:rPr>
              <w:t>о.</w:t>
            </w:r>
            <w:r>
              <w:rPr>
                <w:rFonts w:cs="Arial" w:ascii="Arial" w:hAnsi="Arial"/>
                <w:kern w:val="2"/>
                <w:lang w:val="bg-BG"/>
              </w:rPr>
              <w:t>п. Чирпан - Братя Даскалови - Православ - Брез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Чирпан - Поповица) </w:t>
            </w:r>
            <w:r>
              <w:rPr>
                <w:rFonts w:cs="Arial" w:ascii="Arial" w:hAnsi="Arial"/>
              </w:rPr>
              <w:t>Плодовитово - Оризово</w:t>
            </w:r>
            <w:r>
              <w:rPr>
                <w:rFonts w:cs="Arial" w:ascii="Arial" w:hAnsi="Arial"/>
                <w:lang w:val="bg-BG"/>
              </w:rPr>
              <w:t xml:space="preserve"> -  Гранит -  Чоба - Брез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Чирпан - Поповица) </w:t>
            </w:r>
            <w:r>
              <w:rPr>
                <w:rFonts w:cs="Arial" w:ascii="Arial" w:hAnsi="Arial"/>
              </w:rPr>
              <w:t xml:space="preserve">Плодовитово - Градина -  Първомай - Дълбок извор - </w:t>
            </w:r>
            <w:r>
              <w:rPr>
                <w:rFonts w:cs="Arial" w:ascii="Arial" w:hAnsi="Arial"/>
                <w:lang w:val="bg-BG"/>
              </w:rPr>
              <w:t xml:space="preserve">(Болярци - </w:t>
            </w:r>
            <w:r>
              <w:rPr>
                <w:rFonts w:cs="Arial" w:ascii="Arial" w:hAnsi="Arial"/>
              </w:rPr>
              <w:t>Асеновград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Дулово - о.п. Шумен) -  Секулово - Тодор Икономово - Никола Козлево -  Хърсово - Стоян Михайловски - Нови пазар  - (о.п. Шумен - Девн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,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2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Дулово - о.п. Шумен) -  Пристое -  Духовец -  Подайва - Испери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Р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4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  <w:caps/>
                <w:kern w:val="2"/>
                <w:lang w:val="bg-BG"/>
              </w:rPr>
              <w:t>о.</w:t>
            </w:r>
            <w:r>
              <w:rPr>
                <w:rFonts w:cs="Arial" w:ascii="Arial" w:hAnsi="Arial"/>
                <w:kern w:val="2"/>
                <w:lang w:val="bg-BG"/>
              </w:rPr>
              <w:t>п. Преслав - Върбица) Менгишево -  Долно Новково - о.п. Омуртаг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Бероново - Сунгурларе - Мъдрино - (Лозарево - Карнобат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  <w:caps/>
                <w:kern w:val="2"/>
                <w:lang w:val="bg-BG"/>
              </w:rPr>
              <w:t>о</w:t>
            </w:r>
            <w:r>
              <w:rPr>
                <w:rFonts w:cs="Arial" w:ascii="Arial" w:hAnsi="Arial"/>
                <w:kern w:val="2"/>
                <w:lang w:val="bg-BG"/>
              </w:rPr>
              <w:t>.п. Преслав - Върбица) Менгишево -  Величка -  Ябланово - Малко село -  Филаретово -  Тича (о.п. Омуртаг - Котел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“</w:t>
            </w:r>
            <w:r>
              <w:rPr>
                <w:rFonts w:cs="Arial" w:ascii="Arial" w:hAnsi="Arial"/>
                <w:kern w:val="2"/>
                <w:lang w:val="bg-BG"/>
              </w:rPr>
              <w:t>Мараша” -  Стралджа -  Воденичане -  Недялско -  Александрово -  Оман - Голямо Крушево (Болярово - Средец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Радко Димитриево - Друмево - Черноок - Храброво - (Провадия - Дългопол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Княжево - Устрем – Радовец – Маточина - граница Тур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Болярово - Средец) - Драка - Малина - Житосвят - Драганци - Карноба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8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  <w:caps/>
                <w:kern w:val="2"/>
                <w:lang w:val="bg-BG"/>
              </w:rPr>
              <w:t>о</w:t>
            </w:r>
            <w:r>
              <w:rPr>
                <w:rFonts w:cs="Arial" w:ascii="Arial" w:hAnsi="Arial"/>
                <w:kern w:val="2"/>
                <w:lang w:val="bg-BG"/>
              </w:rPr>
              <w:t>к.п. София - о.п. Ихтиман) Вакарел - Белица - Поибрене - Оборище - Панагюрище - Стрелч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Калотина - ок.п. София) - Банкя - Дивотино - Перни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 xml:space="preserve">п. Ихтиман - Костенец) 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Мухово - </w:t>
            </w:r>
            <w:r>
              <w:rPr>
                <w:rFonts w:cs="Arial" w:ascii="Arial" w:hAnsi="Arial"/>
              </w:rPr>
              <w:t xml:space="preserve"> яз</w:t>
            </w:r>
            <w:r>
              <w:rPr>
                <w:rFonts w:cs="Arial" w:ascii="Arial" w:hAnsi="Arial"/>
                <w:lang w:val="bg-BG"/>
              </w:rPr>
              <w:t xml:space="preserve">овир </w:t>
            </w:r>
            <w:r>
              <w:rPr>
                <w:rFonts w:cs="Arial" w:ascii="Arial" w:hAnsi="Arial"/>
              </w:rPr>
              <w:t>”Тополница”</w:t>
            </w:r>
            <w:r>
              <w:rPr>
                <w:rFonts w:cs="Arial" w:ascii="Arial" w:hAnsi="Arial"/>
                <w:lang w:val="bg-BG"/>
              </w:rPr>
              <w:t xml:space="preserve"> -  Лесичово - Калугерово - Динката - (Панагюрище - Пазардж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оповица - Болярци - Асено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Пазарджик - Пловдив) - п.в. Царацово - Бенковски - Войсил -  Съедин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.п. Хасково - кв. Болярово - Хасковски мин</w:t>
            </w:r>
            <w:r>
              <w:rPr>
                <w:rFonts w:cs="Arial" w:ascii="Arial" w:hAnsi="Arial"/>
                <w:lang w:val="bg-BG"/>
              </w:rPr>
              <w:t xml:space="preserve">ерални </w:t>
            </w:r>
            <w:r>
              <w:rPr>
                <w:rFonts w:cs="Arial" w:ascii="Arial" w:hAnsi="Arial"/>
              </w:rPr>
              <w:t>ба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7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 xml:space="preserve">(Поповица - о.п. Хасково) Върбица - Скобелево - (о.п.Чирпан - Зетьово)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, 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8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Харманли - Любимец) - Иваново - Долни Главанак - Тополово - Ръженово - Силен (Маджари - Долно Ботево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9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Любимец - Йерусалимово - Изворово - (Главан - Младиново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1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к.п.София - Петрохан) - Богьовци - Сливница - Гургулят - Ракита - Брезник - Палилул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2</w:t>
            </w:r>
          </w:p>
        </w:tc>
        <w:tc>
          <w:tcPr>
            <w:tcW w:w="7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Петрохан - о.п. Берковица) - Вършец - (Долна Бела речка - Стояново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к.п.София - Петрохан) - Годеч - Драгоман - Габер - Владиславци - Круша - Врабча - (Брезник - Трън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О.п. Берковица - Благово) - Боровци - (Белимел - Монтан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Монтана - Лом) - Ерден - </w:t>
            </w:r>
            <w:r>
              <w:rPr>
                <w:rFonts w:cs="Arial" w:ascii="Arial" w:hAnsi="Arial"/>
              </w:rPr>
              <w:t xml:space="preserve"> Мърчево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Монтана - Лом) Долно Церовене - Дългоделци - Вълчедръм - Долни Цибър - пристанище Долни Цибъ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амоков - Живково - Ихтима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Юндола -  Голямо Белово - Бел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Велинград - Горски пункт ”Селище” - Сърница - Крушата - (Батак - Доспат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Бачково - Хвойна) - Югово - Лъки - Джурково - местност Здравец - местност </w:t>
            </w:r>
            <w:r>
              <w:rPr>
                <w:rFonts w:cs="Arial" w:ascii="Arial" w:hAnsi="Arial"/>
              </w:rPr>
              <w:t>Момина вода</w:t>
            </w:r>
            <w:r>
              <w:rPr>
                <w:rFonts w:cs="Arial" w:ascii="Arial" w:hAnsi="Arial"/>
                <w:lang w:val="bg-BG"/>
              </w:rPr>
              <w:t xml:space="preserve"> - местност </w:t>
            </w:r>
            <w:r>
              <w:rPr>
                <w:rFonts w:cs="Arial" w:ascii="Arial" w:hAnsi="Arial"/>
              </w:rPr>
              <w:t>Рожен</w:t>
            </w:r>
            <w:r>
              <w:rPr>
                <w:rFonts w:cs="Arial" w:ascii="Arial" w:hAnsi="Arial"/>
                <w:lang w:val="bg-BG"/>
              </w:rPr>
              <w:t xml:space="preserve"> (</w:t>
            </w:r>
            <w:r>
              <w:rPr>
                <w:rFonts w:cs="Arial" w:ascii="Arial" w:hAnsi="Arial"/>
              </w:rPr>
              <w:t>Чепеларе - Соколовци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ловдив - Първенец - Лилково - Михалк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околовци - Момчиловци - Славейно - Петково - Малка Арда - Бан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Чепеларе - Соколовци) - Пампорово - Стойк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24"/>
        <w:gridCol w:w="108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Търън - Средногорци) п.к. Стояново - Ардино - Бойно - Kърджа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, 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молян - Стойките - Широка лъка - Михалково - Кричим - Стамболийски - (Пазарджик - Пловди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редногорци - Мадан - Златоград - Бенковски - Подкова - (Момчилград - Маказ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, 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Рудозем - Смоля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Шабла - Фар “Шабла” - Тюленово - Камен бряг - Българево - Кавар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Оброчище - Кичево - (“Свети Константин” - Вар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, 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Старо Оряхово - </w:t>
            </w:r>
            <w:r>
              <w:rPr>
                <w:rFonts w:cs="Arial" w:ascii="Arial" w:hAnsi="Arial"/>
                <w:kern w:val="2"/>
                <w:lang w:val="bg-BG"/>
              </w:rPr>
              <w:t>Долни чифлик</w:t>
            </w:r>
            <w:r>
              <w:rPr>
                <w:rFonts w:cs="Arial" w:ascii="Arial" w:hAnsi="Arial"/>
                <w:lang w:val="bg-BG"/>
              </w:rPr>
              <w:t xml:space="preserve"> - Гроздьово - Бозвелийско - (Провадия - Дългопо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Старо Оряхово  - Обзор) - Дюлино - Оризаре - Каблешково - (о.п. Слънчев бряг - Бурга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Маринка - Звездец) – Визица  - (Царево - Малко Търно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Маринка - Звездец) местност Босна -  (Болярово - Средец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Бургас -  Созопол) - Росен - Веселие - Ясна поляна - Приморс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1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Ботевград - Горни Богров) Витиня - Горно Камарци - (Долни Богров - Пирдоп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аца - пещера Леден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аскалово - о.п. Дупница) - Рударци - Кладница - Селим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аца - Паволче - Челопек - връх Во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Дупница - о.п.Благоевград ) - Смочево - Ри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.п. Благоевград - Покровник - Падеж - Габрово - граница Македо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Симитл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ресн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Полет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режан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ресна -  Кулата) Струмяни – Микрево - Раздол - Клепало - граница Македо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Мърчево - Лехчево) Владимирово - Мадан - Септемврийц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2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елимел - Железна - Чипровци - Мартиново - М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2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Белим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онтана</w:t>
            </w:r>
            <w:r>
              <w:rPr>
                <w:rFonts w:cs="Arial" w:ascii="Arial" w:hAnsi="Arial"/>
              </w:rPr>
              <w:t xml:space="preserve">) -  </w:t>
            </w:r>
            <w:r>
              <w:rPr>
                <w:rFonts w:cs="Arial" w:ascii="Arial" w:hAnsi="Arial"/>
                <w:lang w:val="en-US"/>
              </w:rPr>
              <w:t>Гаври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е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еорг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ам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овежд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  <w:lang w:val="en-US"/>
              </w:rPr>
              <w:t>Дълг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нич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ст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3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оман - Кунино - Реселец – Червен бря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, П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Зелен дол - Покровн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III–108 - Рибник -  Лебница -  Струма - Вълково -  Микрево - Крес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III–108 - Старчево - Карналово - Михнево - Кавракирово - Първо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Арчар -  Мали Дреновец - Извор – Димово - Острокапци - Кладоруб  - Салаш - граница Сър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ладоруб - Рабиша - Раянов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0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улянци - Шияково – Ленково - Бръшляница - (п.к. Гривица - Мечк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2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русарци - Крива бара - Дондук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4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реновец - Воднянци - Костичовци - (Извор - Димово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.п. Видин - Покрайна - Антимово - Кош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риводол - Галатин - Лесура - Фурен - Бели брод - Лехч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, Мн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иводол - Голямо Бабино - Пудрия - Главаци - III–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71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яла Слатина - Търнак - Лазарово - Бреница –Глав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, Пл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Кнежа - </w:t>
            </w:r>
            <w:r>
              <w:rPr>
                <w:rFonts w:cs="Arial" w:ascii="Arial" w:hAnsi="Arial"/>
                <w:lang w:val="en-US"/>
              </w:rPr>
              <w:t>Искър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Глав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йна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омак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еп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аба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ърб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ировс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ишев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ор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щене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Вра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рова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, П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Искър - Староселци– Ставерц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Искър - Писарево - Горни Дъбник  (о.п. Плевен - Луковит)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ул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ръш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ка</w:t>
            </w:r>
            <w:r>
              <w:rPr>
                <w:rFonts w:cs="Arial" w:ascii="Arial" w:hAnsi="Arial"/>
              </w:rPr>
              <w:t xml:space="preserve">)– </w:t>
            </w:r>
            <w:r>
              <w:rPr>
                <w:rFonts w:cs="Arial" w:ascii="Arial" w:hAnsi="Arial"/>
                <w:lang w:val="en-US"/>
              </w:rPr>
              <w:t>Киря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ковица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Подго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янов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Оша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щ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лоградчи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  <w:t>1403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Подгоре</w:t>
            </w:r>
            <w:r>
              <w:rPr>
                <w:rFonts w:cs="Arial" w:ascii="Arial" w:hAnsi="Arial"/>
                <w:lang w:val="bg-BG"/>
              </w:rPr>
              <w:t xml:space="preserve"> - Шишманово - Макреш - гара Макреш - </w:t>
            </w:r>
            <w:r>
              <w:rPr>
                <w:rFonts w:cs="Arial" w:ascii="Arial" w:hAnsi="Arial"/>
              </w:rPr>
              <w:t>(о.п. Види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имово)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41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ула - Грамада) - Буковец - Слана бара - о.п. Види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41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ул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мад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Раковиц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41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рамада – п.к. Бояново -  Синаговци - Дунавци (о.п. Видин - Димово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50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Боров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изия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Софрони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утан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Хайреди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ложе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то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лаваци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bg-BG"/>
              </w:rPr>
              <w:t>Сумер - (Монтана - Враца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90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анско - Баня (Якоруда - о.п. Разлог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0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обринище - Гоце Делчев)– Елешница - (Якоруда - о.п. Разлог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Добринище -  Гоце Делчев) Господинци - Балдево - Огняново – Марчево - </w:t>
              <w:br/>
              <w:t xml:space="preserve">п.к. Гърмен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оц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лче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 Сатовч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90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Гоце Делчев - граница Гърция) Копривлен - п.к. Нова ловча - Парил -</w:t>
              <w:br/>
              <w:t>Голешево - Петрово - Катунц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оц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лче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ниц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ърци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опривл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Хаджидим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латск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оц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лче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 Сатовч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bg-BG"/>
              </w:rPr>
              <w:t xml:space="preserve">Дебница –Хвостяне -  Блатска - Абланица - Вълкосел - Фъргово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Сатовча - </w:t>
            </w:r>
            <w:r>
              <w:rPr>
                <w:rFonts w:cs="Arial" w:ascii="Arial" w:hAnsi="Arial"/>
              </w:rPr>
              <w:t>Доспа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Рус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Цар Калоян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исан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лодже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азград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Кубра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, Р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Цар Калоян - Костанденец - Захари Стояново - Съдина - Зараево - Поп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, Тщ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Ц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лоя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азград</w:t>
            </w:r>
            <w:r>
              <w:rPr>
                <w:rFonts w:cs="Arial" w:ascii="Arial" w:hAnsi="Arial"/>
              </w:rPr>
              <w:t xml:space="preserve"> ) </w:t>
            </w:r>
            <w:r>
              <w:rPr>
                <w:rFonts w:cs="Arial" w:ascii="Arial" w:hAnsi="Arial"/>
                <w:lang w:val="en-US"/>
              </w:rPr>
              <w:t>Осен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рян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еново</w:t>
            </w:r>
            <w:r>
              <w:rPr>
                <w:rFonts w:cs="Arial" w:ascii="Arial" w:hAnsi="Arial"/>
                <w:lang w:val="bg-BG"/>
              </w:rPr>
              <w:t xml:space="preserve"> - Глодже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, Рз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Цар Калоян - о.п. Разград) Осенец - Балкански - (о.п.Разград–Ломци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Разград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bg-BG"/>
              </w:rPr>
              <w:t xml:space="preserve">п.к. </w:t>
            </w:r>
            <w:r>
              <w:rPr>
                <w:rFonts w:cs="Arial" w:ascii="Arial" w:hAnsi="Arial"/>
                <w:lang w:val="en-US"/>
              </w:rPr>
              <w:t>Желязк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амуи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Хърс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гдан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Ножа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ладимиров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Здра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дайв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вн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Мътниц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Мадар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спичан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вн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вн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аспич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лиск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лат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в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Девня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вел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Езе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ар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Девня - Чернево - Суворово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4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обротица – Присойна - Любичево - (о.п. Омуртаг - Априлово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7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Ветрино - Калоян) - Михалич - Искър - Вълчи до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7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екилски -  Пет могили - Никола Козле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7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Векилски - Кочмар) - Орляк - Зърнево -  Цани Гинчево - Никола Козле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ч, Ш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14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7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Тервел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Алеков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Честименск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блеш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ежден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листр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Дул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, 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8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Провадия - Дългопол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Кривня - Равна - Неново - Косово - Марково - Кюлевча - Мадар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, Ш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8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Провадия - Дългопол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п.к. Сава - Цонево - Гроздь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  <w:tc>
          <w:tcPr>
            <w:tcW w:w="76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ъскотна - Айтос) - Руен - Преображенци - Просенек - Горица - (Дюлино - Оризаре)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1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Рус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о.п. </w:t>
            </w:r>
            <w:r>
              <w:rPr>
                <w:rFonts w:cs="Arial" w:ascii="Arial" w:hAnsi="Arial"/>
                <w:lang w:val="en-US"/>
              </w:rPr>
              <w:t>Тутракан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Сли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л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рис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решово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Юпер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жу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исерци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Кубрат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ар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л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, Рз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1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О.п.Тутракан - о.п. Силистра) Търновци - Черногор - Главиница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Червена вода - Семерджиево – Ветово – Сеново – Просторно – (о.п. Разград - Кубра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, Рз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Кубрат - Исперих) Малък Поровец -  резиденция “Воден” - Острово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  <w:lang w:val="bg-BG"/>
              </w:rPr>
              <w:t>Исперих - Яким Груево - Конево - Зебил - Вълка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, С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30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Исперих - Окорш) Тодорово - Печеница - Средоселци – Къпиновци (Подайва - Исперих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0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Овен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Руйн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Яребица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Правд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лавиниц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1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7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ладимирово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брич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Одринци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en-US"/>
              </w:rPr>
              <w:t>Ведр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г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борищ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енер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ълч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Щипс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увор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, 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Акса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Добрич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Калиман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Изгрев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Левск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уво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рин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Акса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Добрич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Панорама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Кумано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Оброчищ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ич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енерал Тошево - Къпиново - Изворово - Красен - Росица - п.к. Лозница - граница Румъ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енер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ош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ниц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мъни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ардам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пас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жаново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Заха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о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уранкула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3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рушари - Полковник Дяково - Добрин - (Красен - Росица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6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асил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варн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о</w:t>
            </w:r>
            <w:r>
              <w:rPr>
                <w:rFonts w:cs="Arial" w:ascii="Arial" w:hAnsi="Arial"/>
                <w:lang w:val="bg-BG"/>
              </w:rPr>
              <w:t>н</w:t>
            </w:r>
            <w:r>
              <w:rPr>
                <w:rFonts w:cs="Arial" w:ascii="Arial" w:hAnsi="Arial"/>
                <w:lang w:val="en-US"/>
              </w:rPr>
              <w:t>аре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Белгу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ептемврийци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Ней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жано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Дуранкула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Шабл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6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асил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варна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Вранино–Челопечене - Белгун -  Сърнино - Спас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Гара Бяла  - о.п. Плевен) Българене - Стежерово - Божурлук - (Свищов - Деков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Плев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Опан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л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итрополия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ръстен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ряховиц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 xml:space="preserve">Ставерци - </w:t>
            </w:r>
            <w:r>
              <w:rPr>
                <w:rFonts w:cs="Arial" w:ascii="Arial" w:hAnsi="Arial"/>
                <w:lang w:val="en-US"/>
              </w:rPr>
              <w:t>Крушове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Плев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Яс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ърне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дина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ър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ъркач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  <w:lang w:val="en-US"/>
              </w:rPr>
              <w:t>Беглеж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тунец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Радюве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Орля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Плев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Радомир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уп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рв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б</w:t>
            </w:r>
            <w:r>
              <w:rPr>
                <w:rFonts w:cs="Arial" w:ascii="Arial" w:hAnsi="Arial"/>
                <w:lang w:val="en-US"/>
              </w:rPr>
              <w:t>ря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1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ритн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Петреве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лен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решене</w:t>
            </w:r>
            <w:r>
              <w:rPr>
                <w:rFonts w:cs="Arial" w:ascii="Arial" w:hAnsi="Arial"/>
              </w:rPr>
              <w:t xml:space="preserve">  - (</w:t>
            </w:r>
            <w:r>
              <w:rPr>
                <w:rFonts w:cs="Arial" w:ascii="Arial" w:hAnsi="Arial"/>
                <w:lang w:val="en-US"/>
              </w:rPr>
              <w:t>Ром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лат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ег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Ябла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тевград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Правец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Джурово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Етропол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61"/>
        <w:gridCol w:w="90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11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етница - Горско Сливово - Крамолин - Горско Косово - Бяла река - Горско Калугерово - (Добромирка - Вишовград)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, Гб, ВТ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3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Летниц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Умаревци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ветаки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рест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ъкрин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Ловеч - Севли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31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Павликени - Стамболово - Русаля -  Хотница - Самоводене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4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п</w:t>
            </w:r>
            <w:r>
              <w:rPr>
                <w:rFonts w:cs="Arial" w:ascii="Arial" w:hAnsi="Arial"/>
                <w:lang w:val="bg-BG"/>
              </w:rPr>
              <w:t>.к. Грив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ечк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оил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лав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рдим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ълчетръ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йренц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Летниц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Умаревц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4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ебово - Любеново (Бяла вода - Никопо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Гривица - Плевен) - Згалево - Пордим - Одърне - Каменец –Летн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лев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Ловеч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Брест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орта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глеж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Бежа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Ъглен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Сад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рманц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, П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овеч - Радювене - Орляне - Угърч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bg-BG"/>
              </w:rPr>
              <w:t>Ловеч - Троян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Казач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ефа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бнево</w:t>
            </w:r>
            <w:r>
              <w:rPr>
                <w:rFonts w:cs="Arial" w:ascii="Arial" w:hAnsi="Arial"/>
                <w:lang w:val="bg-BG"/>
              </w:rPr>
              <w:t xml:space="preserve"> - Велче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70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трополе -  Рибарица - Ямна - Черни Вит - (Тетевен - Гложен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, Лч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70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азарджик - Добровница - (Мало Конаре - Пищигов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7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азарджик - Бошуля - Ветрен - АМ “Тракия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дж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ещера</w:t>
            </w:r>
            <w:r>
              <w:rPr>
                <w:rFonts w:cs="Arial" w:ascii="Arial" w:hAnsi="Arial"/>
              </w:rPr>
              <w:t xml:space="preserve">) – </w:t>
            </w:r>
            <w:r>
              <w:rPr>
                <w:rFonts w:cs="Arial" w:ascii="Arial" w:hAnsi="Arial"/>
                <w:lang w:val="en-US"/>
              </w:rPr>
              <w:t>Дебращиц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рънч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атале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р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Микре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Севлие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Прелом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Ловеч - Севли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Велико Търново - о.п. Омуртаг) - Джулюница - Горско Ново село - Златарица - (о.п.Лясковец - Елен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Велико Търново - о.п. Омуртаг) гара Кесарево - Стражиц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 xml:space="preserve">(Велико Търново - о.п. Омуртаг) Антоново - Орач - Стойново - Пчелно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(Илийн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Стеврек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 xml:space="preserve">.п. Омуртаг  - о.п. Търговище) Пролаз - Вардун - </w:t>
            </w: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Долно Новково</w:t>
            </w:r>
            <w:r>
              <w:rPr>
                <w:rFonts w:cs="Arial" w:ascii="Arial" w:hAnsi="Arial"/>
                <w:lang w:val="bg-BG"/>
              </w:rPr>
              <w:t xml:space="preserve"> - о.п. Омуртаг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 Търговище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Лиляк - Александрово - Пресиян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Горна Каб</w:t>
            </w:r>
            <w:r>
              <w:rPr>
                <w:rFonts w:cs="Arial" w:ascii="Arial" w:hAnsi="Arial"/>
                <w:lang w:val="bg-BG"/>
              </w:rPr>
              <w:t>д</w:t>
            </w:r>
            <w:r>
              <w:rPr>
                <w:rFonts w:cs="Arial" w:ascii="Arial" w:hAnsi="Arial"/>
              </w:rPr>
              <w:t>а - Долна Кабда - 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Омуртаг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Априлов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4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Севлие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Янтр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калск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еш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рян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абр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7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тражица -  Николаево - (Камен - Попов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92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7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Царски извор -  Горски Горен Тръмбеш - Драга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92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8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Илийн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еврек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Глашатай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пище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к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лъж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  <w:lang w:val="en-US"/>
              </w:rPr>
              <w:t>оля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шм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есар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арево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Велик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ър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Омуртаг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, ВТ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704"/>
        <w:gridCol w:w="81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402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Севлиево - Драгановци) - Горна Росица - Гъбене – Райновци - Враниловци - (Драгановци  - Габрово)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40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Рязковци - Ветрово - Шипчени - Козирог - (Дряново - Севлиево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40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Трънито - Дебел дял - Музга - Гъбен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8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О.п. Омуртаг - Котел) – Илийн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О.п. Разград  - Кубрат) - Побит камък - Острово - Завет - Веселе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Рус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ял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Д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гил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Широ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стриц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Каце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пак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, Тщ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Велковци - Скалско – Славейково - Гостилиц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(Полски Тръмбеш - Велико Търново) - Янтра - (Драганово - Долна Оряховица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ряново - Габрово) - Рязковци - Войново - (Габрово - Трънито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Габрово – Казанлък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Национален парк “Шипка” - Национален парк “Бузлуджа”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Стоманенците - Зелено дърво - Уза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азанлъ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о.п. </w:t>
            </w:r>
            <w:r>
              <w:rPr>
                <w:rFonts w:cs="Arial" w:ascii="Arial" w:hAnsi="Arial"/>
                <w:lang w:val="en-US"/>
              </w:rPr>
              <w:t>Ст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гор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Ягод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Ша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им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р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Никола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ур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наре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върдиц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, С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азанлък – о.п. Стара Загора) - Борилово - Пряпорец - Старозагорски б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Конуш - Черноочене) – Зорница - Бели пласт - Стремци - Рани лист - </w:t>
              <w:br/>
              <w:t>(Черноочене - Кърджали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, Кж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3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пан - Венец - Разделна - Гълъбо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7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Чифлик -  Мургово - Горна крепост -  Стремци - Три могили – Драганово - Черноочен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7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Чифлик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ост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Перпере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киче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Милади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уд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естринс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повец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Зимов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ясковец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Сил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л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, 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7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ол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йводин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анастир</w:t>
            </w:r>
            <w:r>
              <w:rPr>
                <w:rFonts w:cs="Arial" w:ascii="Arial" w:hAnsi="Arial"/>
              </w:rPr>
              <w:t>)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нижовн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Жъл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яг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en-US"/>
              </w:rPr>
              <w:t>Стамбо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  <w:lang w:val="en-US"/>
              </w:rPr>
              <w:t>Гледк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оля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зво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8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жебел – Папрат - Мишевско – Църквица - Синчец - (Ардино - Бойно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8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жеб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огозче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Мрежич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Устр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Припе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10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Бяла - Копривец) - Пет кладенци - Борово - (Русе - Бяла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1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ировец - Буховци - Острец -  Надарево - Дългач - Певец -</w:t>
              <w:br/>
              <w:t>(Преслав - о.п. Търговище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0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Нов град - Джулюница - Пиперко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2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еков - Белен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0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Лясковец - Елена) Мерданя - Златариц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Лясковец - Елена) Миндя -  Къпиново - Присово - о.п. Дебеле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0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север на Ямбо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61"/>
        <w:gridCol w:w="90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530</w:t>
            </w: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мбол - Кукорево - п.к. Окоп - о.п. Ямбол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530</w:t>
            </w: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Ямбол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селин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авой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Жель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йвод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лоян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Сливен</w:t>
            </w:r>
            <w:r>
              <w:rPr>
                <w:rFonts w:cs="Arial" w:ascii="Arial" w:hAnsi="Arial"/>
                <w:lang w:val="bg-BG"/>
              </w:rPr>
              <w:t xml:space="preserve"> - </w:t>
              <w:br/>
              <w:t>о.п. Ямбол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, Сл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0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алчево - Саранско - Каменец - Стефан Караджово - (Болярово - Среде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9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рояново - Аспарухово - Крушево - Детелина - (Драганци - Карноба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9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Троян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Айтос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Винарско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Кръст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мено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Брат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9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Камено - Братово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КПП3 “Лукойл - Нефтохим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4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Ценово - Обретеник - (Русе - Бял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илифар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урк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Я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п.к. </w:t>
            </w:r>
            <w:r>
              <w:rPr>
                <w:rFonts w:cs="Arial" w:ascii="Arial" w:hAnsi="Arial"/>
                <w:lang w:val="en-US"/>
              </w:rPr>
              <w:t>Ганч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ря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, 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Нова Загора - Млекарево) Радево - Еленово - Златари - Бояджик - Болярско - (о.п. Ямбол - Роз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. Яб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Мъдрец - Искрица - Медникарово - п.к. Обручище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Раднево - Гълъб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  <w:t>СЗ, 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ъдрец - Орлов дол - (Светлина - Тополовгра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, СЗ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Млади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виленград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Левк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уде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довец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виленград - Райкова могила - Щит - Пашово - Сладун - Варник - Маточ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Орловци - Донино (Дряново - Габров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Орл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нино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мет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рне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женц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60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ипка - Шейново – Дунавци (о.п. Калофер - Казанлък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60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Павел баня - Брезово) - Горно Ново село - Долно Ново село -  Найденово  - Голям  дол - Братя Даскал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резово - Дрангово - Стрелци - Сухозем – Долна маха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70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ърнево - Пшеничево - Хан Аспарух – Подслон (Нова Загора - о.п. Стара Загор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ополово - Леново - Поройна (Първомай - Дълбок извор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Момчилград</w:t>
            </w:r>
            <w:r>
              <w:rPr>
                <w:rFonts w:cs="Arial" w:ascii="Arial" w:hAnsi="Arial"/>
              </w:rPr>
              <w:t xml:space="preserve"> - Раван - Нановица - Гургулица - Зорн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Момчилград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вездел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Звезд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п.к. </w:t>
            </w:r>
            <w:r>
              <w:rPr>
                <w:rFonts w:cs="Arial" w:ascii="Arial" w:hAnsi="Arial"/>
                <w:lang w:val="en-US"/>
              </w:rPr>
              <w:t>Голя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ч</w:t>
            </w:r>
            <w:r>
              <w:rPr>
                <w:rFonts w:cs="Arial" w:ascii="Arial" w:hAnsi="Arial"/>
                <w:lang w:val="en-US"/>
              </w:rPr>
              <w:t>инк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Токачк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Крумовгра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9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румовград – Дъскари - Голямо Каменяне - Аврен - граница Гърц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Крумовград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Ивайловград) - Железино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Гугутка - Бял </w:t>
            </w:r>
            <w:r>
              <w:rPr>
                <w:rFonts w:cs="Arial" w:ascii="Arial" w:hAnsi="Arial"/>
                <w:lang w:val="bg-BG"/>
              </w:rPr>
              <w:t>г</w:t>
            </w:r>
            <w:r>
              <w:rPr>
                <w:rFonts w:cs="Arial" w:ascii="Arial" w:hAnsi="Arial"/>
              </w:rPr>
              <w:t xml:space="preserve">радец - Казак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п.к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Черничево - (Голямо 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аменяне - Авре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, 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Крумовград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Ивайловград) - Плевун - </w:t>
            </w:r>
            <w:r>
              <w:rPr>
                <w:rFonts w:cs="Arial" w:ascii="Arial" w:hAnsi="Arial"/>
                <w:lang w:val="bg-BG"/>
              </w:rPr>
              <w:t xml:space="preserve">п.к. </w:t>
            </w:r>
            <w:r>
              <w:rPr>
                <w:rFonts w:cs="Arial" w:ascii="Arial" w:hAnsi="Arial"/>
              </w:rPr>
              <w:t xml:space="preserve">Кондово - Железари - Меден </w:t>
            </w:r>
            <w:r>
              <w:rPr>
                <w:rFonts w:cs="Arial" w:ascii="Arial" w:hAnsi="Arial"/>
                <w:lang w:val="bg-BG"/>
              </w:rPr>
              <w:t>б</w:t>
            </w:r>
            <w:r>
              <w:rPr>
                <w:rFonts w:cs="Arial" w:ascii="Arial" w:hAnsi="Arial"/>
              </w:rPr>
              <w:t>ук - Мандр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ърляно - Долно село - Бобешино - Копри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ол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гро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ирдоп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Мусач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Ели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л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14"/>
        <w:gridCol w:w="90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3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Kюстендил - Радомир)  - Копиловци - Шишковци – Раждавица – Полска Скакавица – ( Злогош - Драговищица)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олни Богров  - Пирдоп) Горна Малина - Белопопци - Байлово - Смолско - (Бенковски - Петрич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Kюстендил  - Радомир) Ябълково - Копиловци - Шишковци - Драговищ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олни Богров  - Пирдоп) - п.к. Бенковски - Петрич - Поибре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, П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Слив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озенец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Сотиря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Ичер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ливе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арнобат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ургас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bg-BG"/>
              </w:rPr>
              <w:t>“Лукойл - Нефтохим”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bg-BG"/>
              </w:rPr>
              <w:t>“Лукойл - Нефтохим”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Кам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арнобат - Бургас) - Миролюбово - Изворище - Брястовец - Каблешково - Ахелой (о.п. Слънчев бряг - Бурга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1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олно Уйно - Горно Уйно - Долни Кортен - Горни Кортен - Трекля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3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опа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сач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Леск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атановц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3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овачевци - Лоб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4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Бобораци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Жедна</w:t>
            </w:r>
            <w:r>
              <w:rPr>
                <w:rFonts w:cs="Arial" w:ascii="Arial" w:hAnsi="Arial"/>
              </w:rPr>
              <w:t>)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силак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 xml:space="preserve">Кондофрей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en-US"/>
              </w:rPr>
              <w:t>Чук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ълъбник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  <w:br/>
            </w:r>
            <w:r>
              <w:rPr>
                <w:rFonts w:cs="Arial" w:ascii="Arial" w:hAnsi="Arial"/>
                <w:lang w:val="en-US"/>
              </w:rPr>
              <w:t>г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ълъбн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л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икан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Даска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Дупниц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5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Мурено - Враня стена) - п.к. Дивля - (Пенкьовци - Треклян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6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раснов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–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Красновски бани – Старосел – Паничери - Старо Железаре - Черничев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6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расн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роев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Любе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en-US"/>
              </w:rPr>
              <w:t>Правищ</w:t>
            </w:r>
            <w:r>
              <w:rPr>
                <w:rFonts w:cs="Arial" w:ascii="Arial" w:hAnsi="Arial"/>
                <w:lang w:val="bg-BG"/>
              </w:rPr>
              <w:t>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ъединени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ищиг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, Пд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7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.п. Калофер - Априлци) кв. Острец – Кръвеник – Стоките – Батошево – </w:t>
              <w:br/>
              <w:t>(Горна Росица - Гъбен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, 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Кюстендил - о.п. Дупница) - п.к. Слокощица - Богослов - хижа “Осогово” - хижа ”Три буки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юстенди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упница</w:t>
            </w:r>
            <w:r>
              <w:rPr>
                <w:rFonts w:cs="Arial" w:ascii="Arial" w:hAnsi="Arial"/>
              </w:rPr>
              <w:t>)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ърновлак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грен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ирчев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  <w:br/>
            </w:r>
            <w:r>
              <w:rPr>
                <w:rFonts w:cs="Arial" w:ascii="Arial" w:hAnsi="Arial"/>
                <w:lang w:val="en-US"/>
              </w:rPr>
              <w:t>Жабокрът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Кюстенди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д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  <w:lang w:val="en-US"/>
              </w:rPr>
              <w:t>ми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.п. Дупница - Ресилово – Овчарци - Сапарева баня - (о.п. Дупница - Клисур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лисура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Самоков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Белчинс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Ал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амоков – Маджаре - Говедарци - Мальов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2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Четир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Цървариц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Вакс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моличан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Пелатик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аш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ращ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гурово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ерси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caps/>
                <w:lang w:val="bg-BG"/>
              </w:rPr>
              <w:t>г</w:t>
            </w:r>
            <w:r>
              <w:rPr>
                <w:rFonts w:cs="Arial" w:ascii="Arial" w:hAnsi="Arial"/>
                <w:lang w:val="en-US"/>
              </w:rPr>
              <w:t>раниц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Кюстенди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упниц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2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Четирци - Църварица) – Ветрен – Раково - Горно Раково – Ново село - Слокощица - (Богослов - Кюстендил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3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ламолово - Дяково - (Даскалово - о.п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Дупниц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3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Земен -  Блатешница - Байкалско - Драгомирово - (о.п. Кюстендил - Радомир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30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Брезник - Трън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Филиповци - Велиново - Глоговица - Тръ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71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372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Вукан – Костуринци - Стайчовци - Долна Мелна - Дълга Лука – </w:t>
              <w:br/>
              <w:t>Косово - Трекляно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, Кн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0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 Сливен - Нова Загора) - Николаево  - Кермен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Гълъбници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Межда –Скалиц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, Яб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60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 Стара Загора - о.п. Чирпан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Богомилово - Старозагорски бани - Сулица - </w:t>
            </w:r>
            <w:r>
              <w:rPr>
                <w:rFonts w:cs="Arial" w:ascii="Arial" w:hAnsi="Arial"/>
                <w:lang w:val="bg-BG"/>
              </w:rPr>
              <w:t>Лозен</w:t>
            </w:r>
            <w:r>
              <w:rPr>
                <w:rFonts w:cs="Arial" w:ascii="Arial" w:hAnsi="Arial"/>
              </w:rPr>
              <w:t xml:space="preserve"> - Сладък кладенец - Пъстр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Силистра - о.п. Дулово) Алфатар - Войново - Кайнарджа - Краново - Капитан Димитрово – Корите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. Дб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Дулово - о.п. Шумен) Венец - Борци - Ясенково - Голяма вода - Хърсово - Голям извор - (Ясеновец -  Лудогорци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, Рз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Дулово - о.п. Шумен) - Пристое -  Каолиново - Лятно - Долина - п.к. Лиси връх – Войвода – Избул – Върбяне - Златна нива -  Царев брод - о.п. Шуме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Ду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Хитрин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Тимарево - </w:t>
            </w:r>
            <w:r>
              <w:rPr>
                <w:rFonts w:cs="Arial" w:ascii="Arial" w:hAnsi="Arial"/>
                <w:lang w:val="en-US"/>
              </w:rPr>
              <w:t>Длъж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руй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Разград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Дулово - о.п. Шумен) Изгрев - Тъкач - Каолиново - Тодор Иконом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0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ърб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роново</w:t>
            </w:r>
            <w:r>
              <w:rPr>
                <w:rFonts w:cs="Arial" w:ascii="Arial" w:hAnsi="Arial"/>
              </w:rPr>
              <w:t xml:space="preserve">) -  </w:t>
            </w:r>
            <w:r>
              <w:rPr>
                <w:rFonts w:cs="Arial" w:ascii="Arial" w:hAnsi="Arial"/>
                <w:lang w:val="en-US"/>
              </w:rPr>
              <w:t>Сад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едвен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Кот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п.к. Граде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, С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“Мараша” - о.п. Ямбол) Зимница -  Стралджа - Лозене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.п. Елхово - Изгрев – Пчела – Малък манастир – Голям манастир - Генерал Тошево - Скалиц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Ямбол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Елх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Бо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рис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еяро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Камен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  <w:lang w:val="en-US"/>
              </w:rPr>
              <w:t>Стеф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радж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7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Недялско -  Иречеково - Търнава -  Черган  - о.п. Ямбо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Средище - Хитово) Коларци - Ангеларий - Сърнец - Мали извор - </w:t>
              <w:br/>
              <w:t>Божан - Терв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ищ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Хитово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нагур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Ефрей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ка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ерел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рушар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ищ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Хитово</w:t>
            </w:r>
            <w:r>
              <w:rPr>
                <w:rFonts w:cs="Arial" w:ascii="Arial" w:hAnsi="Arial"/>
              </w:rPr>
              <w:t xml:space="preserve">) -  </w:t>
            </w:r>
            <w:r>
              <w:rPr>
                <w:rFonts w:cs="Arial" w:ascii="Arial" w:hAnsi="Arial"/>
                <w:lang w:val="en-US"/>
              </w:rPr>
              <w:t>Бал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Жит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злодуй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бри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пелит - Гешаново - Кочма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Радко Димитриево -  Смядово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Ивански - Кълново - Янково - Желъд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 xml:space="preserve">Арковна - Партизани - </w:t>
            </w:r>
            <w:r>
              <w:rPr>
                <w:rFonts w:cs="Arial" w:ascii="Arial" w:hAnsi="Arial"/>
                <w:lang w:val="bg-BG"/>
              </w:rPr>
              <w:t>(Дългопол - Комунари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, Вн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ядово - Златар – Драгоево - Велики Пресла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Веселиново - Лозарево) - Риш - Тушовиц</w:t>
            </w:r>
            <w:r>
              <w:rPr>
                <w:rFonts w:cs="Arial" w:ascii="Arial" w:hAnsi="Arial"/>
                <w:lang w:val="bg-BG"/>
              </w:rPr>
              <w:t>а</w:t>
            </w:r>
            <w:r>
              <w:rPr>
                <w:rFonts w:cs="Arial" w:ascii="Arial" w:hAnsi="Arial"/>
              </w:rPr>
              <w:t xml:space="preserve"> -  Бяла 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</w:rPr>
              <w:t xml:space="preserve">ека - Нова Бяла 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</w:rPr>
              <w:t>ека - Върбиц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Веселиново - Лозарево) - Камчия - Съединение - Люляково - Череша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Вресово - (Дъскотна - Айтос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озарево – Черница – Сунгурларе – Славянци - Чубра -  Пъдарево – (Бероново - “Мараша”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60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ополовград - Голям манастир - Крумово - Генерал Инзово - Роз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, Яб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24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604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огомил - Овчарово - Свирково - Симеоновград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6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Устрем - Планиново - Дервишка могила - (Левка - Студена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Елхово - Болярово) - Маломирово - Голям Дервен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 Елхово - Болярово) – Малко Шарково - Воден - Страндж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Болярово - Средец) – Ружица - Вълчи извор - Горска поляна - газостанц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ец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ед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  <w:lang w:val="en-US"/>
              </w:rPr>
              <w:t>удник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Дебелт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ръсти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лс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звор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рат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Средец - кв. Меден рудник) - Присад - Димчево - Маринк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ец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ед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  <w:lang w:val="en-US"/>
              </w:rPr>
              <w:t>удник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р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зе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рат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внец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Русокастро - Троян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80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Калот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ренд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леновц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Годеч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рагома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в. Момин проход - Костене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рдж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ловдив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Мал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а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ищиг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рного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вчепол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Блат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милец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юле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Стрелч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ръстевич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рдж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ловдив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Огн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Исперих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рдж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ловдив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Цалап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ъединени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0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Пловдив - Поповица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адово - Коч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во - Моминско - Асеновгра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0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.п. Хасково - Узунджово - Александрово - Константиново - Симеоновгра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8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Долни Главанак - Маджарово - Бориславци - Малки Воден - (Дъбовец - </w:t>
              <w:br/>
              <w:t>Малко Градище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София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Петрохан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Дръмш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ибаов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дн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София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lang w:val="en-US"/>
              </w:rPr>
              <w:t>Петрохан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Цръкле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асилов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л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лово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  <w:br/>
            </w:r>
            <w:r>
              <w:rPr>
                <w:rFonts w:cs="Arial" w:ascii="Arial" w:hAnsi="Arial"/>
                <w:lang w:val="en-US"/>
              </w:rPr>
              <w:t>Раян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олям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ло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Драгом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лотин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en-US"/>
              </w:rPr>
              <w:t>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Берков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лаг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Замфи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ърличе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Сто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Суме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 Монтана - Лом) - Расово - Медковец - Сливовник - Славоти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ивница - Алдомировци - Драготинци - Болшевик - Габе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1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Брезник - Бегуновци - Кошарево - Станьовци - Долна Секирна - </w:t>
              <w:br/>
              <w:t>Горна Секирна - Горчовци (Стайчовци - Палилула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3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одеч - Ропот - Смолча - Бърл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2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амоко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Живков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Но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л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н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е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Моми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ход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стене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22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Живково -  Веринско – АМ ”Тракия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81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02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Ветрен дол - Велинград) - Септември - Злокучене - Карабунар - Виноградец – Церово - (</w:t>
            </w:r>
            <w:r>
              <w:rPr>
                <w:rFonts w:cs="Arial" w:ascii="Arial" w:hAnsi="Arial"/>
                <w:lang w:val="bg-BG"/>
              </w:rPr>
              <w:t>яз.”Тополница”</w:t>
            </w:r>
            <w:r>
              <w:rPr>
                <w:rFonts w:cs="Arial" w:ascii="Arial" w:hAnsi="Arial"/>
              </w:rPr>
              <w:t xml:space="preserve"> - Лесичево)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40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Ветрен дол - Велинград) - Варвара - Симеоновец - Семчиново - (Белово - Пазаджи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40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Якоруда - о.п. Разлог) - Бел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0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ловдив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Асеновград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ЦМ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етищ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ловд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0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овдив - Злати трап - Брестовица - Перущица - Устина - Крич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0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овдив - Белащица - хижа ”Здравец” - Студенец - Бяла черква - Косово - (Бачково - Хвойна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0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Пловдив - Брестник - Кукле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0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удозем - Елховец - Пловдивци - язовир “Пловдивци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Юг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ъки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Бел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агражд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авид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ряховец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Мал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рда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Банит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, 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  <w:lang w:val="en-US"/>
              </w:rPr>
              <w:t>естност</w:t>
            </w:r>
            <w:r>
              <w:rPr>
                <w:rFonts w:cs="Arial" w:ascii="Arial" w:hAnsi="Arial"/>
              </w:rPr>
              <w:t xml:space="preserve"> Момина вода - </w:t>
            </w:r>
            <w:r>
              <w:rPr>
                <w:rFonts w:cs="Arial" w:ascii="Arial" w:hAnsi="Arial"/>
                <w:lang w:val="en-US"/>
              </w:rPr>
              <w:t>местност</w:t>
            </w:r>
            <w:r>
              <w:rPr>
                <w:rFonts w:cs="Arial" w:ascii="Arial" w:hAnsi="Arial"/>
              </w:rPr>
              <w:t xml:space="preserve"> Рожен) - Национална </w:t>
            </w:r>
            <w:r>
              <w:rPr>
                <w:rFonts w:cs="Arial" w:ascii="Arial" w:hAnsi="Arial"/>
                <w:lang w:val="bg-BG"/>
              </w:rPr>
              <w:t>а</w:t>
            </w:r>
            <w:r>
              <w:rPr>
                <w:rFonts w:cs="Arial" w:ascii="Arial" w:hAnsi="Arial"/>
              </w:rPr>
              <w:t xml:space="preserve">строномическа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бсерватор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3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Момчил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Славейн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местнос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ми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3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Баните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о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п.к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оян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  <w:lang w:val="en-US"/>
              </w:rPr>
              <w:t>в</w:t>
            </w:r>
            <w:r>
              <w:rPr>
                <w:rFonts w:cs="Arial" w:ascii="Arial" w:hAnsi="Arial"/>
                <w:lang w:val="bg-BG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, Кж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4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ампорово - (Смолян - Стойките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5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п</w:t>
            </w:r>
            <w:r>
              <w:rPr>
                <w:rFonts w:cs="Arial" w:ascii="Arial" w:hAnsi="Arial"/>
                <w:lang w:val="bg-BG"/>
              </w:rPr>
              <w:t xml:space="preserve">.к.Стояново - </w:t>
            </w:r>
            <w:r>
              <w:rPr>
                <w:rFonts w:cs="Arial" w:ascii="Arial" w:hAnsi="Arial"/>
                <w:lang w:val="en-US"/>
              </w:rPr>
              <w:t>Ардин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Бя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  <w:lang w:val="en-US"/>
              </w:rPr>
              <w:t>звор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адин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Неделин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Мад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латогра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, 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5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Ардино - Бойно) Кобиляне - Брезен - Боровица - Сполука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7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Бенковск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дков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Кирк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(Златоград - Бенковски) - Добринци - Генерал Гешево - (Устрен - Припек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удозем - Смиля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8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Рудозем - Смолян) - Чокманово - Смилян - Арда - Горна Ар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900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/>
                <w:lang w:val="bg-BG"/>
              </w:rPr>
              <w:t>о.</w:t>
            </w:r>
            <w:r>
              <w:rPr>
                <w:rFonts w:cs="Arial" w:ascii="Arial" w:hAnsi="Arial"/>
                <w:lang w:val="bg-BG"/>
              </w:rPr>
              <w:t>п. Kаварна - Балчик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Момчил - Кремена - Дропла - Петлешково - Присад - Генерал Тоше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0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арна - Белослав - Разделна - Падина - Житница - (Провадия - Дългопол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0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ар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ар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рях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Здра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Авр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ин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0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Бургас - кв. Долно Езерово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Полски извор - Брат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0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Маринка - Звездец) - Ново Паничарево - Ясна поля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4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ол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ч</w:t>
            </w:r>
            <w:r>
              <w:rPr>
                <w:rFonts w:cs="Arial" w:ascii="Arial" w:hAnsi="Arial"/>
                <w:lang w:val="en-US"/>
              </w:rPr>
              <w:t>ифл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оздь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Венели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ад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нковски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Здра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арн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4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ол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ч</w:t>
            </w:r>
            <w:r>
              <w:rPr>
                <w:rFonts w:cs="Arial" w:ascii="Arial" w:hAnsi="Arial"/>
                <w:lang w:val="en-US"/>
              </w:rPr>
              <w:t>ифл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оздьово</w:t>
            </w:r>
            <w:r>
              <w:rPr>
                <w:rFonts w:cs="Arial" w:ascii="Arial" w:hAnsi="Arial"/>
              </w:rPr>
              <w:t>)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ъбрав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Юнак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Синд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ръсти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вн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6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Ориза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блешк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bg-BG"/>
              </w:rPr>
              <w:t xml:space="preserve">п.к. </w:t>
            </w:r>
            <w:r>
              <w:rPr>
                <w:rFonts w:cs="Arial" w:ascii="Arial" w:hAnsi="Arial"/>
                <w:lang w:val="en-US"/>
              </w:rPr>
              <w:t>Тън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 xml:space="preserve">о.п. </w:t>
            </w:r>
            <w:r>
              <w:rPr>
                <w:rFonts w:cs="Arial" w:ascii="Arial" w:hAnsi="Arial"/>
                <w:lang w:val="en-US"/>
              </w:rPr>
              <w:t>Слънче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я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70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 xml:space="preserve">к.п. Добрич - Победа - Методиево – Малина - Преселенци - Горица - </w:t>
              <w:br/>
              <w:t>Великово – Сираково - Сърнин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90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Царево – Варвара - Ахтопол - Синеморец - Рез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  <w:lang w:val="fr-FR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eading2"/>
        <w:rPr>
          <w:rFonts w:ascii="Arial" w:hAnsi="Arial" w:cs="Arial"/>
          <w:smallCaps/>
          <w:spacing w:val="0"/>
          <w:sz w:val="24"/>
          <w:szCs w:val="24"/>
        </w:rPr>
      </w:pPr>
      <w:r>
        <w:rPr>
          <w:rFonts w:cs="Arial" w:ascii="Arial" w:hAnsi="Arial"/>
          <w:smallCaps/>
          <w:spacing w:val="0"/>
          <w:sz w:val="24"/>
          <w:szCs w:val="24"/>
        </w:rPr>
        <w:t>Обяснителна записка</w:t>
      </w:r>
    </w:p>
    <w:p>
      <w:pPr>
        <w:pStyle w:val="Heading"/>
        <w:spacing w:lineRule="atLeast" w:line="360"/>
        <w:rPr>
          <w:rFonts w:ascii="Arial" w:hAnsi="Arial" w:cs="Arial"/>
          <w:smallCaps/>
          <w:spacing w:val="0"/>
          <w:sz w:val="24"/>
          <w:szCs w:val="24"/>
          <w:lang w:val="bg-BG"/>
        </w:rPr>
      </w:pPr>
      <w:r>
        <w:rPr>
          <w:rFonts w:cs="Arial" w:ascii="Arial" w:hAnsi="Arial"/>
          <w:smallCaps/>
          <w:spacing w:val="0"/>
          <w:sz w:val="24"/>
          <w:szCs w:val="24"/>
          <w:lang w:val="bg-BG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ъкът на републиканските пътища в Република България е съставен в изпълнение на чл. 4, ал. 1 от Правилника за прилагане на Закона за пътищата (ДВ, бр. 98 от 2000 г.).</w:t>
      </w:r>
    </w:p>
    <w:p>
      <w:pPr>
        <w:pStyle w:val="3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гласно държавната класификация републиканските пътища в Република България се подразделят н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 Автомагистрали</w:t>
      </w:r>
    </w:p>
    <w:p>
      <w:pPr>
        <w:pStyle w:val="3"/>
        <w:spacing w:lineRule="auto" w:line="360"/>
        <w:ind w:firstLine="1134"/>
        <w:rPr/>
      </w:pPr>
      <w:r>
        <w:rPr>
          <w:rFonts w:cs="Arial" w:ascii="Arial" w:hAnsi="Arial"/>
          <w:sz w:val="24"/>
          <w:szCs w:val="24"/>
        </w:rPr>
        <w:t>Автомагистралите са пътища от най-висок клас и са предназначени за движение на автомобили с високи скорости.</w:t>
      </w:r>
    </w:p>
    <w:p>
      <w:pPr>
        <w:pStyle w:val="3"/>
        <w:spacing w:lineRule="auto" w:line="360"/>
        <w:ind w:firstLine="1134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Автомагистралите имат самостоятелни платна за движение във всяка посока с разделителна ивица между тях, аварийна лента за спиране и пресичат другите пътища на различни нива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Вливането и отливането на движението при тях става само на определени места (п.в.)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 Пътища първи клас</w:t>
      </w:r>
    </w:p>
    <w:p>
      <w:pPr>
        <w:pStyle w:val="21"/>
        <w:spacing w:lineRule="auto" w:line="360"/>
        <w:ind w:firstLine="1134"/>
        <w:jc w:val="both"/>
        <w:rPr/>
      </w:pPr>
      <w:r>
        <w:rPr>
          <w:lang w:val="fr-FR"/>
        </w:rPr>
        <w:t>Пътищата първи клас са предназначени за осъществяване на транзитно движение на големи разстояния (предимно от граница до граница).</w:t>
      </w:r>
      <w:r>
        <w:rPr/>
        <w:t xml:space="preserve"> </w:t>
      </w:r>
      <w:r>
        <w:rPr>
          <w:lang w:val="fr-FR"/>
        </w:rPr>
        <w:t>Те обслужват големи територии и съвпадат с направленията на основните тран</w:t>
      </w:r>
      <w:r>
        <w:rPr/>
        <w:t>с</w:t>
      </w:r>
      <w:r>
        <w:rPr>
          <w:lang w:val="fr-FR"/>
        </w:rPr>
        <w:t>портни потоци в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 Пътища втори клас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ътищата втори клас са предназначени за осъществяване на транзитно движение на средни разстояния. Те изпълняват разпределителни функции в транспортната система, като осигуряват оптимални маршрути на транзитното движение към отделни региони в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 Пътища трети клас</w:t>
      </w:r>
    </w:p>
    <w:p>
      <w:pPr>
        <w:pStyle w:val="21"/>
        <w:spacing w:lineRule="auto" w:line="360"/>
        <w:ind w:firstLine="1134"/>
        <w:jc w:val="both"/>
        <w:rPr/>
      </w:pPr>
      <w:r>
        <w:rPr>
          <w:lang w:val="fr-FR"/>
        </w:rPr>
        <w:t>Пътищата трети клас служат за разпределяне на движението във вътрешността на териториите, прилежащи към пътищата от по-висок клас или осигуряват връзки между отделните общини. Те уплътняват републиканската пътна мрежа в страната и осигуряват връзки с местните пътища.</w:t>
      </w:r>
    </w:p>
    <w:p>
      <w:pPr>
        <w:pStyle w:val="21"/>
        <w:spacing w:lineRule="auto" w:line="360"/>
        <w:ind w:firstLine="1134"/>
        <w:jc w:val="both"/>
        <w:rPr>
          <w:lang w:val="fr-FR"/>
        </w:rPr>
      </w:pPr>
      <w:r>
        <w:rPr>
          <w:lang w:val="fr-FR"/>
        </w:rPr>
        <w:t>Пътищата от всеки клас получават следните национални номер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Автомагистрали     </w:t>
        <w:tab/>
        <w:t xml:space="preserve"> - А - 1, А - 2, А - 3  и т. н.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 Пътища първи клас</w:t>
        <w:tab/>
        <w:t xml:space="preserve"> - от 1 до 9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 Пътища втори клас</w:t>
        <w:tab/>
        <w:t xml:space="preserve">  - от 11 до 99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 Пътища трети клас  - от 101 до 999  или от 1001 до 9999.</w:t>
      </w:r>
    </w:p>
    <w:p>
      <w:pPr>
        <w:pStyle w:val="21"/>
        <w:spacing w:lineRule="auto" w:line="360"/>
        <w:ind w:firstLine="1134"/>
        <w:jc w:val="both"/>
        <w:rPr/>
      </w:pPr>
      <w:r>
        <w:rPr>
          <w:lang w:val="fr-FR"/>
        </w:rPr>
        <w:t>Пътищата са номерирани чрез последователно пренасяне на номерата на пътищата от по-висок в  по-нисък клас  без автомагистралите, чиито номера не са пренесени върху останалите пътища.</w:t>
      </w:r>
    </w:p>
    <w:p>
      <w:pPr>
        <w:pStyle w:val="21"/>
        <w:spacing w:lineRule="auto" w:line="360"/>
        <w:ind w:firstLine="1134"/>
        <w:jc w:val="both"/>
        <w:rPr/>
      </w:pPr>
      <w:r>
        <w:rPr>
          <w:lang w:val="fr-FR"/>
        </w:rPr>
        <w:t>По принцип четирицифрени номера получават пътищата, които са били прекласирани в трети клас след 2000 г.</w:t>
      </w:r>
    </w:p>
    <w:p>
      <w:pPr>
        <w:pStyle w:val="21"/>
        <w:spacing w:lineRule="auto" w:line="360"/>
        <w:ind w:firstLine="1134"/>
        <w:jc w:val="both"/>
        <w:rPr/>
      </w:pPr>
      <w:r>
        <w:rPr/>
        <w:t>Международните европейски пътища  на територията на Република България получават международни номера Е - ХХ или Е - ХХХ.  Международният номер е изписан под националния номер на пътя.</w:t>
      </w:r>
    </w:p>
    <w:p>
      <w:pPr>
        <w:pStyle w:val="21"/>
        <w:spacing w:lineRule="auto" w:line="360"/>
        <w:ind w:firstLine="1134"/>
        <w:jc w:val="both"/>
        <w:rPr/>
      </w:pPr>
      <w:r>
        <w:rPr/>
        <w:t>Системата за номериране и структурата на номерата на отделните пътища са дадени в таблицата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709" w:top="1009" w:footer="709" w:bottom="10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360"/>
        <w:ind w:firstLine="1134"/>
        <w:jc w:val="both"/>
        <w:rPr/>
      </w:pPr>
      <w:r>
        <w:rPr/>
      </w:r>
    </w:p>
    <w:p>
      <w:pPr>
        <w:pStyle w:val="Heading7"/>
        <w:ind w:left="130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96"/>
        <w:gridCol w:w="10436"/>
      </w:tblGrid>
      <w:tr>
        <w:trPr>
          <w:trHeight w:val="43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 на път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Структура на номера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снение за отделните класове и случаи</w:t>
            </w:r>
          </w:p>
        </w:tc>
      </w:tr>
      <w:tr>
        <w:trPr>
          <w:trHeight w:val="7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втомагистрал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 - Х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втомагистралите получават номерата си по реда на строителството им. Номерата им не се пренасят върху пътищата, отклоняващи се от тях.</w:t>
            </w:r>
          </w:p>
        </w:tc>
      </w:tr>
      <w:tr>
        <w:trPr>
          <w:trHeight w:val="11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ътища първи кла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Х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Номерът е четен при направление на пътя запад - изток и нечетен - при направление север - юг, като четните номера нарастват от север на юг, а нечетните - от запад на изток. Километражът на пътищата с четни номера се води от запад на изток, а на тези с нечетни - от север на юг.</w:t>
            </w:r>
          </w:p>
        </w:tc>
      </w:tr>
      <w:tr>
        <w:trPr>
          <w:trHeight w:val="113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ътища втори кла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ХХ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ървата цифра показва номера на първокласния път, от който се отклонява второкласният, а втората - посоката на отклонение  (четна - при отклонение вдясно, и нечетна – вляво, по посока на нарастване километража на първокласния път)</w:t>
            </w:r>
          </w:p>
        </w:tc>
      </w:tr>
      <w:tr>
        <w:trPr>
          <w:trHeight w:val="96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ътища трети клас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рицифр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номер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ХО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bg-BG"/>
              </w:rPr>
              <w:t>Отклонение от първокласен път: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Първата цифра показва номера на първокласния път, втората е нула, а третата показва посоката на отклонението (четна - при отклонение вдясно, и нечетна – вляво, по посока на нарастване километража на първокласния път)</w:t>
            </w:r>
          </w:p>
        </w:tc>
      </w:tr>
      <w:tr>
        <w:trPr>
          <w:trHeight w:val="83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ХХХ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bg-BG"/>
              </w:rPr>
              <w:t>Отклонение от второкласен път: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Първите две цифри показват номера на второкласния път, а третата посоката на отклонение (четна - при отклонение вдясно, и нечетна – вляво, по посока на нарастване километража на второкласния път)</w:t>
            </w:r>
          </w:p>
        </w:tc>
      </w:tr>
      <w:tr>
        <w:trPr>
          <w:trHeight w:val="993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ътища трети клас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четирицифрени  номер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ХОО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bg-BG"/>
              </w:rPr>
              <w:t>Отклонение от първокласен път: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Първата цифра показва номера на първокласния път, втората и третата са нули, а четвъртата показва посоката на отклонението (четна - при отклонение вдясно, и нечетна – вляво, по посока на нарастване километража на първокласния път)</w:t>
            </w:r>
          </w:p>
        </w:tc>
      </w:tr>
      <w:tr>
        <w:trPr>
          <w:trHeight w:val="96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ХХОХ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bg-BG"/>
              </w:rPr>
              <w:t>Отклонение от второкласен път: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Първите две цифри показват номера на второкласния път,  третата  е нула, а четвъртата показва посоката на отклонение (четна -  при отклонение вдясно, и нечетна – вляво, по посока на нарастване километража на второкласния път)</w:t>
            </w:r>
          </w:p>
        </w:tc>
      </w:tr>
      <w:tr>
        <w:trPr>
          <w:trHeight w:val="98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XXXX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bg-BG"/>
              </w:rPr>
              <w:t>Отклонение от третокласен път: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Първите три цифри показват номера на третокласния път, а четвъртата - посоката на отклонение ( четна - при отклонение вдясно, и нечетна – вляво, по посока на нарастване на километража на третокласния път)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37" w:bottom="1418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360" w:before="240" w:after="12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именованията на пътищата са изписани при спазване на следните принципи:</w:t>
      </w:r>
    </w:p>
    <w:p>
      <w:pPr>
        <w:pStyle w:val="TextBody"/>
        <w:spacing w:lineRule="atLeast" w:line="36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При начало на пътя извън чертите на населено място или селищно образувание наименованието на пътя започва с изписване на пътния участък, от който се отделя пътят. Пътният участък се изписва  винаги в скоби, а </w:t>
        <w:br/>
        <w:t>следващите населени места се отделят с тирета,  например път  II - 58 “(Хасково - Кърджали) - Комунига  -  и т. н”.</w:t>
      </w:r>
    </w:p>
    <w:p>
      <w:pPr>
        <w:pStyle w:val="TextBody"/>
        <w:spacing w:lineRule="atLeast" w:line="360" w:before="12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При начало на пътя в чертите на населено място или селищно образувание:</w:t>
      </w:r>
    </w:p>
    <w:p>
      <w:pPr>
        <w:pStyle w:val="TextBody"/>
        <w:spacing w:lineRule="atLeast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наименованието на пътя започва с населеното място, ако то е изписано  в наименованието на пътя от по-високия клас, например път II - 51 “Бяла - Копривец и т. н.” (В случая град Бяла е изписан в наименованието </w:t>
        <w:br/>
        <w:t>на път  I - 5).</w:t>
      </w:r>
    </w:p>
    <w:p>
      <w:pPr>
        <w:pStyle w:val="TextBody"/>
        <w:spacing w:lineRule="atLeast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с ок.п. или о.п. и името на населеното място, ако има околовръстен или обходен път, например  път III - 189 “Ок.п. София - Банкя” или път II - 14 </w:t>
        <w:br/>
        <w:t>“о.п. Видин - Кула и т.н”.</w:t>
      </w:r>
    </w:p>
    <w:p>
      <w:pPr>
        <w:pStyle w:val="TextBody"/>
        <w:spacing w:lineRule="atLeast" w:line="360" w:before="12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 наименованието на пътния участък в скоби и населеното място, изписано без тире  между тях, ако то не е изписано в наименованието на пътя от по-високия клас, например път II - 37 “(Ябланица - Ботевград) Джурово - Етрополе и т. н.” (В случая село Джурово не е изписано в наименованието </w:t>
        <w:br/>
        <w:t>на път  I - 3).</w:t>
      </w:r>
    </w:p>
    <w:p>
      <w:pPr>
        <w:pStyle w:val="TextBody"/>
        <w:spacing w:lineRule="atLeast" w:line="360" w:before="12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При начало на пътя на държавната граница неговото наименование започва с наименованието на границата, например  път  I - 9 “Граница Румъния - Дуранкулак - и т. н.”</w:t>
      </w:r>
    </w:p>
    <w:p>
      <w:pPr>
        <w:pStyle w:val="TextBody"/>
        <w:spacing w:lineRule="atLeast" w:line="36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дените принципи се отнасят и за изписване на края на пътя в неговото наименование.</w:t>
      </w:r>
    </w:p>
    <w:p>
      <w:pPr>
        <w:pStyle w:val="TextBody"/>
        <w:spacing w:lineRule="atLeast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текста са използвани следните съкращения: ок.п. - околовръстен път; о.п. - обходен път; п.к. - пътно кръстовище; п.в. - пътен възел; Бл - област Благоевград; Бс - област Бургас; Вн - област Варна; ВТ - област Велико Търново; Вд - област Видин; Вр - област Враца; Гб - област Габрово; Дб - област Добрич; </w:t>
        <w:br/>
        <w:t xml:space="preserve">Кн - област Кюстендил; Кж - област Кърджали; Лч - област Ловеч; Мн - област Монтана; Пз - област Пазарджик; Пк - област Перник; Пл - област Плевен; </w:t>
        <w:br/>
        <w:t xml:space="preserve">Пд - област Пловдив; Рз - област Разград; Рс - област Русе; Сс - област Силистра; Сл - област Сливен; См - област Смолян; СО - Софийска област; Сф - област София; СЗ - област Стара Загора; Тщ - област Търговище; Хс - област Хасково; </w:t>
        <w:br/>
        <w:t>Ш - област Шумен; Яб - област Ямбол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720" w:top="1134" w:footer="851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UnvCyr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msCyr;Times New Roman" w:hAnsi="TmsCyr;Times New Roman" w:cs="TmsCyr;Times New Roman"/>
      <w:b/>
      <w:caps/>
      <w:spacing w:val="40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b/>
      <w:spacing w:val="40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vCyr;Arial" w:hAnsi="UnvCyr;Arial" w:cs="UnvCyr;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UnvCyr;Arial" w:hAnsi="UnvCyr;Arial" w:cs="UnvCyr;Arial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pacing w:val="40"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rFonts w:ascii="Hebar" w:hAnsi="Hebar" w:cs="Hebar"/>
      <w:sz w:val="24"/>
      <w:lang w:val="en-GB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rFonts w:ascii="Hebar" w:hAnsi="Hebar" w:cs="Hebar"/>
      <w:sz w:val="24"/>
      <w:lang w:val="en-GB"/>
    </w:rPr>
  </w:style>
  <w:style w:type="paragraph" w:styleId="Style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</w:pPr>
    <w:rPr>
      <w:rFonts w:ascii="Arial" w:hAnsi="Arial" w:cs="Arial"/>
      <w:lang w:val="bg-BG"/>
    </w:rPr>
  </w:style>
  <w:style w:type="paragraph" w:styleId="2">
    <w:name w:val="Основен текст 2"/>
    <w:basedOn w:val="Normal"/>
    <w:qFormat/>
    <w:pPr>
      <w:spacing w:lineRule="atLeast" w:line="360"/>
    </w:pPr>
    <w:rPr>
      <w:rFonts w:ascii="Arial" w:hAnsi="Arial" w:cs="Arial"/>
      <w:sz w:val="24"/>
      <w:lang w:val="bg-BG"/>
    </w:rPr>
  </w:style>
  <w:style w:type="paragraph" w:styleId="21">
    <w:name w:val="Основен текст с отстъп 2"/>
    <w:basedOn w:val="Normal"/>
    <w:qFormat/>
    <w:pPr>
      <w:spacing w:lineRule="atLeast" w:line="360"/>
      <w:ind w:firstLine="567"/>
    </w:pPr>
    <w:rPr>
      <w:rFonts w:ascii="Arial" w:hAnsi="Arial" w:cs="Arial"/>
      <w:sz w:val="24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rFonts w:ascii="Hebar" w:hAnsi="Hebar" w:cs="Hebar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17:00Z</dcterms:created>
  <dc:creator>MS_USER</dc:creator>
  <dc:description/>
  <dc:language>en-US</dc:language>
  <cp:lastModifiedBy>mariana</cp:lastModifiedBy>
  <cp:lastPrinted>2004-11-26T14:44:00Z</cp:lastPrinted>
  <dcterms:modified xsi:type="dcterms:W3CDTF">2004-12-01T09:17:00Z</dcterms:modified>
  <cp:revision>2</cp:revision>
  <dc:subject/>
  <dc:title>???????????? ?? ???????????? </dc:title>
</cp:coreProperties>
</file>