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л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901" w:hanging="425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обявяване за публична държавна собственост на път - публична общинска собственост, и за промяна в списъка на републиканските пътища</w:t>
      </w:r>
    </w:p>
    <w:p>
      <w:pPr>
        <w:pStyle w:val="TextBody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Indent"/>
        <w:ind w:right="50" w:firstLine="1134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lang w:val="bg-BG"/>
        </w:rPr>
        <w:t xml:space="preserve">На основание чл. 3, ал. 4  от Закона за пътищата и чл. 15, ал. 1 от Правилника за прилагане на Закона за пътищата във връзка с Решение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 xml:space="preserve">N 323 на Общинския съвет на община Кърджали от 24 ноември 2005 г. 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за публична държавна собственост път - публична общинска собственост - новоизграждащия се път за археологическия комплекс “Античен и средновековен град “Перперикон“ от км 0+000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км 1+200, и началото при пътното кръстовище на км 3+517 на път ІІІ-5071 “Чифлик - Мургово - Горна Крепост - Стремци – Чернооче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1, раздел ІV “Пътища трети клас” и в приложение N 2, раздел ІV “Пътища трети клас” от Решение  N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 се добавя ред “5073 (Мургово - Горна Крепост) - Археологически комплекс “Перперикон”  Кж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6:00Z</dcterms:created>
  <dc:creator>neli</dc:creator>
  <dc:description/>
  <dc:language>en-US</dc:language>
  <cp:lastModifiedBy>neli</cp:lastModifiedBy>
  <cp:lastPrinted>2006-07-12T13:16:00Z</cp:lastPrinted>
  <dcterms:modified xsi:type="dcterms:W3CDTF">2006-07-13T08:00:00Z</dcterms:modified>
  <cp:revision>4</cp:revision>
  <dc:subject/>
  <dc:title>Р Е П У Б Л И К А   Б Ъ Л Г А Р И Я</dc:title>
</cp:coreProperties>
</file>