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и допълнение на Р</w:t>
      </w:r>
      <w:r>
        <w:rPr>
          <w:rFonts w:cs="HebarU" w:ascii="HebarU" w:hAnsi="HebarU"/>
          <w:b/>
          <w:smallCaps/>
          <w:szCs w:val="24"/>
          <w:lang w:val="bg-BG"/>
        </w:rPr>
        <w:t>ешение № 945 на Министерския съвет от 2004 г. за утвърждаване Списък на републиканските пътища, приемане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по </w:t>
      </w:r>
      <w:r>
        <w:rPr>
          <w:rFonts w:cs="HebarU" w:ascii="HebarU" w:hAnsi="HebarU"/>
          <w:b/>
          <w:smallCaps/>
          <w:szCs w:val="24"/>
          <w:lang w:val="bg-BG"/>
        </w:rPr>
        <w:t>чл. 10, ал. 4 от Закона за пътищата за ползване на отделно съоръжение по републиканските пътища (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  <w:br/>
        <w:t>бр. 109 от 2004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40"/>
          <w:lang w:val="bg-BG"/>
        </w:rPr>
        <w:t>1.</w:t>
      </w:r>
      <w:r>
        <w:rPr>
          <w:rFonts w:cs="HebarU" w:ascii="HebarU" w:hAnsi="HebarU"/>
          <w:spacing w:val="40"/>
          <w:lang w:val="bg-BG"/>
        </w:rPr>
        <w:t xml:space="preserve"> </w:t>
      </w:r>
      <w:r>
        <w:rPr>
          <w:rFonts w:cs="HebarU" w:ascii="HebarU" w:hAnsi="HebarU"/>
          <w:lang w:val="bg-BG"/>
        </w:rPr>
        <w:t>В приложение № 1 към т. 1, раздел І „Автомагистрали”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на ред първи думите „А-1 Граница Югославия - София - Пловдив - Свиленград - граница Турция   Сф, СО, Пз, Пд, СЗ, Хс” се заменят с „А-1 София - Пловдив - Стара Загора - Ямбол - Бургас   Сф, СО, Пз, Пд, СЗ, Сл, Яб, Бс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на ред трети думите „А-4 (Пловдив - Свиленград) - Ямбол - Бургас   СЗ, Сл, Яб, Бс” се заменят с „А-4 (Пловдив - Стара Загора) - Харманли - Свиленград - граница Турция   СЗ, Хс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) след ред „A-5 Варна - Бургас   Вн, Бс” се създават редове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А-3 Перник - Дупница - Сандански - граница Гърция   Пк, Кн, Бл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-6 София - Перник   Сф, СО, Пк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№ 2, раздел І „Автомагистрали” след ред „A-5 Варна - Бургас Вн, Бс” се създават редов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А-3 Перник - Дупница - Сандански - граница Гърция    Пк, Кн, Бл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-6 София - Перник   Сф, СО, П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0:00Z</dcterms:created>
  <dc:creator>Бойка Владова</dc:creator>
  <dc:description/>
  <cp:keywords/>
  <dc:language>en-US</dc:language>
  <cp:lastModifiedBy>dbman</cp:lastModifiedBy>
  <cp:lastPrinted>2012-08-06T15:10:00Z</cp:lastPrinted>
  <dcterms:modified xsi:type="dcterms:W3CDTF">2012-08-06T14:12:00Z</dcterms:modified>
  <cp:revision>4</cp:revision>
  <dc:subject/>
  <dc:title>Р Е П У Б Л И К А   Б Ъ Л Г А Р И Я</dc:title>
</cp:coreProperties>
</file>