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</w:r>
      <w:bookmarkStart w:id="0" w:name="_Hlk111559094"/>
      <w:r>
        <w:rPr>
          <w:rFonts w:cs="Arial" w:ascii="HebarU" w:hAnsi="HebarU"/>
          <w:szCs w:val="24"/>
          <w:lang w:val="bg-BG"/>
        </w:rPr>
        <w:t>„Св. св. Кирил и Методий” първа степен</w:t>
      </w:r>
      <w:bookmarkEnd w:id="0"/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1, ал. 2 във връзка с </w:t>
      </w:r>
      <w:bookmarkStart w:id="1" w:name="_Hlk111559469"/>
      <w:r>
        <w:rPr>
          <w:rFonts w:cs="Arial" w:ascii="HebarU" w:hAnsi="HebarU"/>
          <w:szCs w:val="24"/>
          <w:lang w:val="bg-BG"/>
        </w:rPr>
        <w:t xml:space="preserve">чл. 5, ал. 2, т. 2 и ал. 3, т. 2 </w:t>
      </w:r>
      <w:bookmarkEnd w:id="1"/>
      <w:r>
        <w:rPr>
          <w:rFonts w:cs="Arial" w:ascii="HebarU" w:hAnsi="HebarU"/>
          <w:szCs w:val="24"/>
          <w:lang w:val="bg-BG"/>
        </w:rPr>
        <w:t>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288" w:before="120" w:after="8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Arial" w:ascii="Arial" w:hAnsi="Arial"/>
          <w:caps/>
          <w:sz w:val="26"/>
          <w:szCs w:val="26"/>
          <w:lang w:val="bg-BG"/>
        </w:rPr>
        <w:t>Диана Христова Петко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2" w:name="_Hlk103780694"/>
      <w:bookmarkStart w:id="3" w:name="_Hlk103780627"/>
      <w:r>
        <w:rPr>
          <w:rFonts w:cs="Arial" w:ascii="Arial" w:hAnsi="Arial"/>
          <w:sz w:val="26"/>
          <w:szCs w:val="26"/>
          <w:lang w:val="bg-BG"/>
        </w:rPr>
        <w:t xml:space="preserve">с орден </w:t>
        <w:br/>
        <w:t xml:space="preserve">„Св. св. Кирил и Методий“ </w:t>
      </w:r>
      <w:bookmarkEnd w:id="3"/>
      <w:r>
        <w:rPr>
          <w:rFonts w:cs="Arial" w:ascii="Arial" w:hAnsi="Arial"/>
          <w:sz w:val="26"/>
          <w:szCs w:val="26"/>
          <w:lang w:val="bg-BG"/>
        </w:rPr>
        <w:t xml:space="preserve">първа степен </w:t>
      </w:r>
      <w:bookmarkEnd w:id="2"/>
      <w:r>
        <w:rPr>
          <w:rFonts w:cs="Arial" w:ascii="Arial" w:hAnsi="Arial"/>
          <w:sz w:val="26"/>
          <w:szCs w:val="26"/>
          <w:lang w:val="bg-BG"/>
        </w:rPr>
        <w:t>за нейните големи заслуги в областта на науката и по случай навършването на 70 години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spacing w:lineRule="auto" w:line="28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 xml:space="preserve">аграждавам проф. </w:t>
      </w:r>
      <w:r>
        <w:rPr>
          <w:rFonts w:cs="Arial" w:ascii="Arial" w:hAnsi="Arial"/>
          <w:caps/>
          <w:sz w:val="26"/>
          <w:szCs w:val="26"/>
          <w:lang w:val="bg-BG"/>
        </w:rPr>
        <w:t>Диана Христова Петкова</w:t>
      </w:r>
      <w:r>
        <w:rPr>
          <w:rFonts w:cs="Arial" w:ascii="Arial" w:hAnsi="Arial"/>
          <w:sz w:val="26"/>
          <w:szCs w:val="26"/>
          <w:lang w:val="bg-BG"/>
        </w:rPr>
        <w:t xml:space="preserve"> с орден </w:t>
        <w:br/>
        <w:t>„Св. св. Кирил и Методий“ първа степен за нейните големи заслуги в областта на науката и по случай навършването на 7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</w:rPr>
        <w:t>Гълъб Дон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награждаване на проф. </w:t>
      </w:r>
      <w:r>
        <w:rPr>
          <w:rFonts w:cs="Arial" w:ascii="Arial" w:hAnsi="Arial"/>
          <w:b/>
          <w:caps/>
          <w:sz w:val="26"/>
          <w:szCs w:val="26"/>
          <w:lang w:val="bg-BG"/>
        </w:rPr>
        <w:t>Д</w:t>
      </w:r>
      <w:r>
        <w:rPr>
          <w:rFonts w:cs="Arial" w:ascii="Arial" w:hAnsi="Arial"/>
          <w:b/>
          <w:sz w:val="26"/>
          <w:szCs w:val="26"/>
          <w:lang w:val="bg-BG"/>
        </w:rPr>
        <w:t xml:space="preserve">иа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sz w:val="26"/>
          <w:szCs w:val="26"/>
          <w:lang w:val="bg-BG"/>
        </w:rPr>
        <w:t>еткова с орден „Св. св. Кирил и Методий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иана Петкова е родена на 11 септември 1952 г. в гр. София. Завършва специалност „Биохимия и микробиология“ в Биологическия факултет на Софийския университет „Св. Климент Охридски“ (СУ) със следдипломна квалификация по биофизика. В периода 1978-1983 г. е аспирант в секция „Химия на липидите“ на Института по биоорганична химия в Москва, където получава научната степен „кандидат на химическите науки“ (доктор). От 1983 г. работи в секция „Липид-белтъчни взаимодействия“ в Института по биофизика към Българската академия на науките (БАН). През 1991 г. става старши научен сътрудник (доцент), а от 2009 г. е професор по биохимия към Института по биофизика и биомедицинско инженерство на БАН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учните изследвания на проф. Петкова са в областта на метаболизъм на липидите в норма и патология, окислителен статус на клетки и организми в норма и патология и структура на мембранния бислой. Резултатите от тези изследвания могат да намерят приложение при създаване на лекарствени форми за лечение на редица социалнозначими заболявания, като болестта на Алцхаймер, метаболитни синдроми и някои вродени патологии, свързани с липидния метаболизъм. Професор Петкова има множество публикации и цитирания в престижни научни изда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иана Петкова e член на Съюза на учените в България (СУБ) от 1986 г., от 2005 г. е председател на секция „Биохимия, биофизика и молекулярна биология“ към съюза (член на Европейската асоциация на биохимичните дружества), а от 2009 г. – и председател на Комисията по социални дейности. Представител е на Европейската асоциация на биохимичните дружества за България. Професор Петкова е председател на СУБ от 2016 г. и в това си качество е определена за представител в Постоянния комитет за наблюдение и мониторинг на Националната пътна карта за научна инфраструктура, подпомагащ орган към министъра на образованието и наука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есор Петкова е била хоноруван преподавател към катедра „Биохимия“ в Биологическия факултет на СУ и към катедра „Биотехнология“ на Химикотехнологичния университет (ХТМУ). Гост професор е в Катедрата по биохимия и фармация на Шведския университет, Турку, Финландия; гост професор в Института по органична химия на Университета в Бон и гост професор в Emory University, Атланта, САЩ. Била е ръководител на 2 договора към Фонд „Научни изследвания“ (ФНИ), на договор към НАТО и участник в няколко договора към ФНИ и към Френската общност на Белгия. В продължение на </w:t>
        <w:br/>
        <w:t>8 години е била член на комисии на Националния фонд за научни изследвания и една година на Висшата атестационна комисия. От началото на активната си научна дейност и досега е член на научни журита в ХТМУ, БАН, Медицински университет (Пловдив, Плевен) и др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2012 г. получава награда „Златна книга за принос към развитието на българската наука“ на Съвета на европейската научна и културна общност.</w:t>
      </w:r>
    </w:p>
    <w:p>
      <w:pPr>
        <w:pStyle w:val="TextBody"/>
        <w:spacing w:lineRule="auto" w:line="36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Предвид изложеното Министерският съвет предлага на Президента на Република България да издаде указ за награждаване на проф. Диана Петкова с орден „Св. св. Кирил и Методий“ първа степен за нейните големи заслуги в областта на науката и по случай навършването на 70 годин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9:00Z</dcterms:created>
  <dc:creator>Бойка Владова</dc:creator>
  <dc:description/>
  <cp:keywords/>
  <dc:language>en-US</dc:language>
  <cp:lastModifiedBy>Галина Смелова</cp:lastModifiedBy>
  <cp:lastPrinted>2022-12-01T11:39:00Z</cp:lastPrinted>
  <dcterms:modified xsi:type="dcterms:W3CDTF">2022-12-01T10:09:00Z</dcterms:modified>
  <cp:revision>2</cp:revision>
  <dc:subject/>
  <dc:title>Р Е П У Б Л И К А   Б Ъ Л Г А Р И Я</dc:title>
</cp:coreProperties>
</file>