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1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конкурентоспособност, части Вътрешен пазар и индустрия“, „Научни изследвания“ и „Космическо пространство“, което ще се проведе на 1 и 2 декември </w:t>
              <w:br/>
              <w:t>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и „Вътрешен пазар и индустрия“, „Научни изследвания“ и „Космическо пространство“, което ще се проведе на 1 и 2 декемв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индустрията Янко Топало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01T07:54:00Z</dcterms:modified>
  <cp:revision>2</cp:revision>
  <dc:subject/>
  <dc:title>Р Е П У Б Л И К А   Б Ъ Л Г А Р И Я</dc:title>
</cp:coreProperties>
</file>