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6 декемвр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6 декември 2022 г. в Брюксел, с изключение на т. 1, т. 2б и т. 3 от позиц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2-01T07:55:00Z</dcterms:modified>
  <cp:revision>2</cp:revision>
  <dc:subject/>
  <dc:title>Р Е П У Б Л И К А   Б Ъ Л Г А Р И Я</dc:title>
</cp:coreProperties>
</file>