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Европейския съюз по транспорт, телекомуникации и енергетика, части „Транспорт“ и „Телекомуникации“, което ще се проведе на 5 и 6 декември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ите позиция на Република България за участие в заседанието на Съвета на Европейския съюз по транспорт, телекомуникации и енергетика, части „Транспорт“ и „Телекомуникации“, което ще се проведе на 5 и 6 декември </w:t>
              <w:br/>
              <w:t>202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икономическите политики и министър на транспорта и съобщенията и министърът на електронното управление или упълномощени от тях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12-01T07:56:00Z</dcterms:modified>
  <cp:revision>2</cp:revision>
  <dc:subject/>
  <dc:title>Р Е П У Б Л И К А   Б Ъ Л Г А Р И Я</dc:title>
</cp:coreProperties>
</file>