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декемв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тнемане на земеделски земи от Министерството на отбраната и включването им в Държавния поземлен фон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4, ал. 3 от  Закона за собствеността и ползването на земеделските зем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нема от Министерството на отбраната поради отпаднала нужда правото на управление на следните поземлени имо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а) поземлен имот, намиращ се в област Велико Търново, община Велико Търново, гр. Дебелец, местността „Патряв дял“, с идентификатор 20242.186.752 по кадастралната карта и кадастралните регистри на града, с площ 1285 кв. м, незастроен терен, съгласно Акт за частна държавна собственост № 5230 от 14 октомври 202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поземлен имот, намиращ се в област Велико Търново, община Велико Търново, гр. Дебелец, местността „Патряв дял“, с идентификатор 20242.186.751 по кадастралната карта и кадастралните регистри на града, с площ 26 750 кв. м, незастроен терен, съгласно Акт за частна държавна собственост № 5231 от 14 октомври 202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) поземлен имот, намиращ се в област Велико Търново, община Велико Търново, гр. Дебелец, с идентификатор 20242.186.748 по кадастралната карта и кадастралните регистри на града, с площ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8235 кв. м, незастроен терен, съгласно Акт за частна държавна собственост № 5232 от 14 октомври 202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г) поземлен имот, намиращ се в област Велико Търново, община Велико Търново, гр. Дебелец, местността „Патряв дял“, с идентификатор 20242.58.771 по кадастралната карта и кадастралните регистри на града, с площ 43 337 кв. м, незастроен терен, съгласно Акт за частна държавна собственост № 5233 от 14  октомври 2020 г.</w:t>
      </w:r>
    </w:p>
    <w:p>
      <w:pPr>
        <w:pStyle w:val="BodyText3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ключва имотите по т. 1 в Държавния поземлен фон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Велико Търново да отрази промяната в актовете за частна държавна собственост за имотите по </w:t>
        <w:br/>
        <w:t>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3:00Z</dcterms:created>
  <dc:creator>Cvety</dc:creator>
  <dc:description/>
  <cp:keywords/>
  <dc:language>en-US</dc:language>
  <cp:lastModifiedBy>Галина Смелова</cp:lastModifiedBy>
  <cp:lastPrinted>2022-12-01T12:19:00Z</cp:lastPrinted>
  <dcterms:modified xsi:type="dcterms:W3CDTF">2022-12-01T12:03:00Z</dcterms:modified>
  <cp:revision>2</cp:revision>
  <dc:subject/>
  <dc:title>Р Е П У Б Л И К А   Б Ъ Л Г А Р И Я</dc:title>
</cp:coreProperties>
</file>