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2 г. за ремонтни дейности в институции в системата на предучилищното и училищно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за 2022 г. по бюджета на Министерството на образованието и науката в размер </w:t>
      </w:r>
      <w:r>
        <w:rPr>
          <w:rFonts w:cs="Arial" w:ascii="Arial" w:hAnsi="Arial"/>
          <w:sz w:val="26"/>
          <w:szCs w:val="26"/>
          <w:lang w:val="bg-BG"/>
        </w:rPr>
        <w:br/>
        <w:t xml:space="preserve">50 000 000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лв. за финансиране на ремонтни дейности на публична образователна инфраструктура, ползвана от институции в системата на предучилищното и училищното образование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редствата по ал. 1 се разпределят от министъра на образованието и науката между институции, отговарящи за поддръжката на публична образователна инфраструктура, като 50 на сто от средствата се предоставят авансово, а остатъкът – на базата на фактически извършени разходи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да се осигурят за сметка на преструктуриране на разходи/трансфери в централния бюджет за 2022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редствата по чл. 1, а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 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редствата по чл. 1, ал. 1 се увеличав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постановлението промени по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</w:t>
      </w:r>
      <w:r>
        <w:rPr>
          <w:rFonts w:cs="Arial" w:ascii="Arial" w:hAnsi="Arial"/>
          <w:sz w:val="26"/>
          <w:szCs w:val="26"/>
          <w:lang w:val="bg-BG"/>
        </w:rPr>
        <w:t>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5:00Z</dcterms:created>
  <dc:creator>neli</dc:creator>
  <dc:description/>
  <cp:keywords/>
  <dc:language>en-US</dc:language>
  <cp:lastModifiedBy>Мария Нинчева</cp:lastModifiedBy>
  <cp:lastPrinted>2022-07-29T17:17:00Z</cp:lastPrinted>
  <dcterms:modified xsi:type="dcterms:W3CDTF">2022-08-01T10:15:00Z</dcterms:modified>
  <cp:revision>2</cp:revision>
  <dc:subject/>
  <dc:title>Р Е П У Б Л И К А   Б Ъ Л Г А Р И Я</dc:title>
</cp:coreProperties>
</file>