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/трансфери от резерва по чл. 1, ал. 2, раздел ІІ, т. 5.1 от Закона за държавния бюджет на Република България за 2022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 за </w:t>
        <w:br/>
        <w:t xml:space="preserve">2022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Arial" w:ascii="Arial" w:hAnsi="Arial"/>
          <w:sz w:val="26"/>
          <w:szCs w:val="26"/>
          <w:lang w:val="bg-BG"/>
        </w:rPr>
        <w:t xml:space="preserve">в общ размер </w:t>
      </w:r>
      <w:r>
        <w:rPr>
          <w:rFonts w:cs="Arial" w:ascii="Arial" w:hAnsi="Arial"/>
          <w:sz w:val="26"/>
          <w:szCs w:val="26"/>
          <w:lang w:val="bg-BG" w:eastAsia="bg-BG"/>
        </w:rPr>
        <w:t>19 205 802 лв.,</w:t>
      </w:r>
      <w:r>
        <w:rPr>
          <w:rFonts w:cs="Arial" w:ascii="Arial" w:hAnsi="Arial"/>
          <w:sz w:val="26"/>
          <w:szCs w:val="26"/>
          <w:lang w:val="bg-BG"/>
        </w:rPr>
        <w:t xml:space="preserve"> разпределен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ходи по бюджета на Министерския съвет, за областния управител на област Стара Загора, в общ размер 29 420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възстановяване на разходи за овладяване на пожар в землището на с. Полски градец, </w:t>
      </w:r>
      <w:r>
        <w:rPr>
          <w:rFonts w:cs="Arial" w:ascii="Arial" w:hAnsi="Arial"/>
          <w:sz w:val="26"/>
          <w:szCs w:val="26"/>
          <w:lang w:val="bg-BG"/>
        </w:rPr>
        <w:t>общи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днево – 13 63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б) за възстановяване на разходи за овладяване на пожар в района на военен полигон "Тюлбето", община Казанлък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– 15 783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разходи по бюджета на Министерството на образованието и науката в размер</w:t>
      </w:r>
      <w:r>
        <w:rPr>
          <w:rFonts w:cs="Arial" w:ascii="Arial" w:hAnsi="Arial"/>
          <w:sz w:val="26"/>
          <w:szCs w:val="26"/>
          <w:lang w:val="bg-BG"/>
        </w:rPr>
        <w:t xml:space="preserve"> на 943 312 лв. за авариен ремонт на класни стаи, вертикална планировка, канализация, мост и огради, спортни площадки и оборудване в ПГЖПТ "Христо Смирненски" – Карло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Девин за възстановяване и изграждане на подпорна стена за укрепване на улица в кв. 26 при о.т. 200 и о.т. 201 по ПУП на с. Триград – 260 128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Правец</w:t>
      </w:r>
      <w:r>
        <w:rPr>
          <w:rFonts w:cs="Arial" w:ascii="Arial" w:hAnsi="Arial"/>
          <w:sz w:val="26"/>
          <w:szCs w:val="26"/>
          <w:lang w:val="bg-BG"/>
        </w:rPr>
        <w:t xml:space="preserve"> за а</w:t>
      </w:r>
      <w:r>
        <w:rPr>
          <w:rFonts w:cs="Arial" w:ascii="Arial" w:hAnsi="Arial"/>
          <w:sz w:val="26"/>
          <w:szCs w:val="26"/>
          <w:lang w:val="bg-BG" w:eastAsia="bg-BG"/>
        </w:rPr>
        <w:t>варийно-възстановителни работи на свлачищен участък на път SFO 1471/ ІІІ-308/ Калугерово - Видраре - Джурово - /I-3/ км 8+360, с. Манаселска река – 717 685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5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ългопол в общ размер </w:t>
        <w:br/>
        <w:t>119 763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за спешни и неотложни аварийни работи по нарушена инфраструктура на територията на с. Медковец – 59 875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б) за извършване на неотложни аварийно-възстановителни работи по уличната настилка на с. Лопушна – 59 888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6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Иваново за неотложни аварийно-възстановителни работи за възстановяване на експлоатационната годност на административната сграда на община Иваново – 59 958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7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Борино в общ размер 1 559 272 лв., от кои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 за разплащане на разходи за проведени спасителни и неотложни аварийно-възстановителни работи на четвъртокласен път SML 1031 ІІІ-197 с. Тешел - с. Буйново - с. Кожари и участък от разклона за с. Ягодина, посока с. Ягодина при км 0+600 до км 0+680 – 10 44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б) за изграждане на подпорна стена за възстановяване и укрепване на път Тешел-Ягодина-Буйново-Кожари от км 4+860 до </w:t>
        <w:br/>
        <w:t>км 4+945 – 605 91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в) за изграждане на подпорна стена за възстановяване и укрепване на път Тешел-Ягодина-Буйново-Кожари от км 3+702 до </w:t>
        <w:br/>
        <w:t>км 3+897 – 942 915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8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Благоевград за ремонтни дейности в рамките на Специализирана болница за активно лечение по онкология (СБАЛО) "Св. Мина" ЕООД – 767 323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9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Макреш за авариен ремонт и възстановяване на сградата на ОУ "Христо Ботев" в с. Раковица - учебен корпус - първи етап – 211 042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0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Трявна за укрепване на съществуващо депо за отпадъци на община Трявна – 160 031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1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Бойчиновци за авариен ремонт на улица "Трета" с дължина 950 м, с. Ерден – 587 869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2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Левски за възстановяване сграда на детска градина "Люляк", с. Изгрев – 810 403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3. трансфер по бюджета на община </w:t>
      </w:r>
      <w:r>
        <w:rPr>
          <w:rFonts w:cs="Arial" w:ascii="Arial" w:hAnsi="Arial"/>
          <w:sz w:val="26"/>
          <w:szCs w:val="26"/>
          <w:lang w:val="bg-BG" w:eastAsia="bg-BG"/>
        </w:rPr>
        <w:t>Червен бряг</w:t>
      </w:r>
      <w:r>
        <w:rPr>
          <w:rFonts w:cs="Arial" w:ascii="Arial" w:hAnsi="Arial"/>
          <w:sz w:val="26"/>
          <w:szCs w:val="26"/>
          <w:lang w:val="bg-BG"/>
        </w:rPr>
        <w:t xml:space="preserve"> за 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арийно укрепване и реконструкция на съществуващо мостово съоръжение над </w:t>
        <w:br/>
        <w:t>р. Искър - гр. Червен бряг, на път PVN 1188 – 829 680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4. трансфер по бюджета </w:t>
      </w:r>
      <w:r>
        <w:rPr>
          <w:rFonts w:cs="Arial" w:ascii="Arial" w:hAnsi="Arial"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sz w:val="26"/>
          <w:szCs w:val="26"/>
          <w:lang w:val="bg-BG" w:eastAsia="bg-BG"/>
        </w:rPr>
        <w:t>община Неделино за свлачище на ул. "Иван Вазов", между о.т. 117 и о.т. 118, гр. Неделино – 248 033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5. трансфер по бюджета </w:t>
      </w:r>
      <w:r>
        <w:rPr>
          <w:rFonts w:cs="Arial" w:ascii="Arial" w:hAnsi="Arial"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sz w:val="26"/>
          <w:szCs w:val="26"/>
          <w:lang w:val="bg-BG" w:eastAsia="bg-BG"/>
        </w:rPr>
        <w:t>община Копривщица за възстановяване на транспортно съоръжение от о.т. 943 до о.т. 924, кв.13, гр. Копривщица – 789 985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6. трансфер по бюджета </w:t>
      </w:r>
      <w:r>
        <w:rPr>
          <w:rFonts w:cs="Arial" w:ascii="Arial" w:hAnsi="Arial"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бщина Самоков за аварийно-възстановителни работи на участък от улица от ОК 15(8) до ОК 82 и </w:t>
        <w:br/>
        <w:t>ОК 83, съгласно ПУП на с. Клисура – 495 693 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7. трансфер по бюджета </w:t>
      </w:r>
      <w:r>
        <w:rPr>
          <w:rFonts w:cs="Arial" w:ascii="Arial" w:hAnsi="Arial"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бщина Марица за аварийно-възстановителни работи за овладяване на бедствено положение в землището на с. Трилистник, вследствие на наводнение от водите на </w:t>
        <w:br/>
        <w:t>р. Стряма – 208 337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8. трансфер по бюджета </w:t>
      </w:r>
      <w:r>
        <w:rPr>
          <w:rFonts w:cs="Arial" w:ascii="Arial" w:hAnsi="Arial"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sz w:val="26"/>
          <w:szCs w:val="26"/>
          <w:lang w:val="bg-BG" w:eastAsia="bg-BG"/>
        </w:rPr>
        <w:t>община Калояново за аварийно-възстановителни работи, разчистване от наноси, клони и храсти на улици и речни легла и дезинфекция в с. Черноземен, с. Песнопой, с. Иван Вазово и с. Долна махала – 20 730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9. трансфер по бюджета </w:t>
      </w:r>
      <w:r>
        <w:rPr>
          <w:rFonts w:cs="Arial" w:ascii="Arial" w:hAnsi="Arial"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sz w:val="26"/>
          <w:szCs w:val="26"/>
          <w:lang w:val="bg-BG" w:eastAsia="bg-BG"/>
        </w:rPr>
        <w:t>община Доспат за подпорна стена за укрепване на улица "Граничар" между о.т. 238 и о.т. 243 в кв. 13 и 14, гр. Доспат – 446 402 лв.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0. трансфер по бюджета </w:t>
      </w:r>
      <w:r>
        <w:rPr>
          <w:rFonts w:cs="Arial" w:ascii="Arial" w:hAnsi="Arial"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sz w:val="26"/>
          <w:szCs w:val="26"/>
          <w:lang w:val="bg-BG" w:eastAsia="bg-BG"/>
        </w:rPr>
        <w:t>община Карлово в общ размер 9 940 736 лв., от коит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за аварийно-възстановителни работи по отстраняване на наноси от тиня по жилищни сгради, дворове и улици (ул. Бяла река, </w:t>
        <w:br/>
        <w:t>ул. Карамфил, ул. Меден дол, ул. Яне Сандански, ул. Пролет, ул. Средна гора, ул. Калофер войвода) и СПУ "Христо Смирненски" - гр. Карлово – 59 257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за аварийно-възстановителни работи за овладяване на бедствено положение на територията на общината вследствие на интензивните валежи и наводнения - с. Богдан, с. Каравелово, с. Розино, с. Слатина, с. Христо Даново – 271 031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в) за възстановяване на разрушен мост на общински път до </w:t>
        <w:br/>
        <w:t>с. Дъбене, над р. Мъртвица, община Карлово – 31 06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г) за корекция и повишаване проводимостта на дере "Бешбунарско дере", гр. Карлово, 415 м – 40 58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д) за реконструкция на компрометиран пътен участък, извън регулация от о.т. 98в до разрушен водосток, гр. Карлово, 100 м – </w:t>
        <w:br/>
        <w:t>112 857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е) за корекция и повишаване проводимостта на дере "Меден дол", гр. Карлово, 785 м – 70 39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ж) за възстановяване на електрически съоръжения по ел. мрежата за улично осветление на територията на с. Богдан, </w:t>
        <w:br/>
        <w:t>с. Каравелово и с. Слатина – 167 191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з) за възстановяване на мост двуотворен на общински път между с. Московец и с. Богдан – 26 92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и) за реконструкция на ул. 2, с. Богдан – 1 931 39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й) за реконструкция на ул. 19, с. Богдан – 908 04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к) за възстановяване на мост на ул. 24 над дере Селска река, </w:t>
        <w:br/>
        <w:t>с. Богдан – 10 49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л) за възстановяване на мост на централен площад над дере Селска река, с. Богдан – 10 49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м) за възстановяване на мост на ул. 21-ва над дере Селска река, с. Богдан – 12 240 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н) за възстановяване на мост на ул. 7 над дере Селска река, </w:t>
        <w:br/>
        <w:t>с. Богдан – 12 240 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о) за възстановяване и укрепване на дере - вариант ІІ (стоманобетоново дъно и гъвкави системи по откоси) с. Богдан – </w:t>
        <w:br/>
        <w:t>284 2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п) за реконструкция на ул. 14, с. Богдан – 1 325 44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р) за изграждане на мост на р. Стряма, между с. Московец и </w:t>
        <w:br/>
        <w:t>с. Богдан – 94 16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с) за възстановяване на мост на ул. Г. Димитров, с. Каравелово – 19 62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т) за реконструкция на ул. В. Ленин, с. Каравелово – </w:t>
        <w:br/>
        <w:t>1 425 68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у) за възстановяване и укрепване на дере - вариант І (стоманобетоново дъно и гъвкави системи по откоси) с. Каравелово – </w:t>
        <w:br/>
        <w:t>175 90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ф) за възстановяване на мост на ул. 1, в центъра на с. Слатина, обходен временен – 118 08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х) за възстановяване на мост на ул. 1, в центъра на с. Слатина, постоянен стоманен – 618 0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ц) за възстановяване на мост на р. Стряма между с. Розино и </w:t>
        <w:br/>
        <w:t>с. Слатина – 94 16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ч) за реконструкция на ул. 12, с. Слатина – 1 952 03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ш) за възстановяване на мост при ул. 12, към гробищен парк, </w:t>
        <w:br/>
        <w:t>с. Слатина – 12 240 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щ) за възстановяване на мост на общински път при ул. 1, при влизане в с. Слатина – 18 28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ъ) за възстановяване и укрепване на централно дере 1150 м (стоманобетонно дъно и гъвкави системи по откоси), с. Слатина – 138 760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опълнителните трансфери по ал. 1, т. 3 – 20, общо в размер на 18 233 070 лв., се предоставят от централния бюджет по бюджетите на общините като трансфер за други целеви разход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2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</w:t>
      </w:r>
      <w:r>
        <w:rPr>
          <w:rFonts w:cs="Arial" w:ascii="Arial" w:hAnsi="Arial"/>
          <w:sz w:val="26"/>
          <w:szCs w:val="26"/>
          <w:lang w:val="bg-BG"/>
        </w:rPr>
        <w:t>. Със сумата по чл. 1, ал. 1, т. 1 да се увеличат разходите по бюджета на Министерския съвет за 2022 г. по „Политика в областта на осъществяването на държавните функции на територията на областите в България”, бюджетна програма „Осъществяване на държавната политика на областно ниво”, и показателите по чл. 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, т. 2 да се увеличат разходите по бюджета на Министерството на образованието и науката за 2022 г. по „Политика в областта на всеобхватното, достъпно и качествено предучилищно и училищно образование. Учене през целия живот”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бюджетна програма „Училищно образование“, </w:t>
      </w:r>
      <w:r>
        <w:rPr>
          <w:rFonts w:cs="Arial" w:ascii="Arial" w:hAnsi="Arial"/>
          <w:sz w:val="26"/>
          <w:szCs w:val="26"/>
          <w:lang w:val="bg-BG"/>
        </w:rPr>
        <w:t>и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Министерския съвет и министърът на образованието и науката да извършат съответните промени по бюджетите си за 2022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2 г.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16"/>
          <w:szCs w:val="16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§ 1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чл. 1, ал. 1, т. 1, буква „б“ от Постановление № 154 на Министерския съвет от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2022 г. за одобряване на допълнителни разходи/трансфери от резерва по чл. 1, ал. 2, Раздел II, т. 5.1 от Закона за държавния бюджет на Република България за 2022 г. за непредвидени и/или неотложни разходи за предотвратяване, овладяване и преодоляване на последиците от бедствия (ДВ, бр. 53 от 2022 г.) се правят следните изменения: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В буква „аа“ думите „р. Стара река“ се заменят с </w:t>
        <w:br/>
        <w:t>„р. Мътница“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0" w:firstLine="1134"/>
        <w:jc w:val="both"/>
        <w:rPr>
          <w:rFonts w:ascii="Arial" w:hAnsi="Arial" w:eastAsia="Calibri" w:cs="Arial"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В буква „бб“ думите „р. Мътница“ се заменят с „р. Стара река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§ 2.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В чл. 1, ал. 1 от Постановление № 188 на Министерския съвет от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2022 г. за одобряване на допълнителни разходи/трансфери от резерва по чл. 1, ал. 2, Раздел II, т. 5.1 от Закона за държавния бюджет на Република България за 2022 г. за непредвидени и/или неотложни разходи за предотвратяване, овладяване и преодоляване на последиците от бедствия (ДВ, бр. 58 от 2022 г.)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1. В </w:t>
      </w:r>
      <w:r>
        <w:rPr>
          <w:rFonts w:eastAsia="Calibri" w:cs="Arial" w:ascii="Arial" w:hAnsi="Arial"/>
          <w:sz w:val="26"/>
          <w:szCs w:val="26"/>
          <w:lang w:val="bg-BG"/>
        </w:rPr>
        <w:t>т. 9 думите „</w:t>
      </w:r>
      <w:r>
        <w:rPr>
          <w:rFonts w:cs="Arial" w:ascii="Arial" w:hAnsi="Arial"/>
          <w:color w:val="000000"/>
          <w:spacing w:val="-1"/>
          <w:sz w:val="26"/>
          <w:szCs w:val="26"/>
          <w:lang w:val="bg-BG" w:eastAsia="bg-BG"/>
        </w:rPr>
        <w:t xml:space="preserve">почистване коритото на Маладжиско дере в рамките на урбанизираната територия“ </w:t>
      </w:r>
      <w:r>
        <w:rPr>
          <w:rFonts w:eastAsia="Calibri" w:cs="Arial" w:ascii="Arial" w:hAnsi="Arial"/>
          <w:sz w:val="26"/>
          <w:szCs w:val="26"/>
          <w:lang w:val="bg-BG"/>
        </w:rPr>
        <w:t>се заменят с „изпълнение на мерки за предотвратяване и намаляване на последиците от наводнен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>2. В т. 13 думите „покрива на сградата на народно читалище“ се заменят с „покривна конструкция на начално училище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sz w:val="26"/>
          <w:szCs w:val="26"/>
          <w:lang w:val="bg-BG"/>
        </w:rPr>
        <w:t xml:space="preserve">3. В т. 32, буква „а“ думите „периодично - активно свлачище </w:t>
        <w:br/>
        <w:t xml:space="preserve">№ PVN 24.56722.13, прекъсващо общински път PVN 2141 при км 4+000“ се заменят със „свлачище № PVN 24.62116.02 на общински път </w:t>
        <w:br/>
        <w:t xml:space="preserve">LOV 1054 /LOV 1052, Славяни – Ловеч/Баховица – Граница община (Ловеч - Плевен) – Николаево – Ралево – /II-35/ в землището на </w:t>
        <w:br/>
        <w:t>с. Ралево, община Плевен при км 15+440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§ 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43, ал. 3, </w:t>
        <w:br/>
        <w:t>чл. 55а и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главния секретар на Министерския съвет, на министъра на образованието и науката, на областния управител на област Стара Загора и на кметовете на съответните общини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7:00Z</dcterms:created>
  <dc:creator>Cvety</dc:creator>
  <dc:description/>
  <cp:keywords/>
  <dc:language>en-US</dc:language>
  <cp:lastModifiedBy>Мария Нинчева</cp:lastModifiedBy>
  <cp:lastPrinted>2022-09-29T09:44:00Z</cp:lastPrinted>
  <dcterms:modified xsi:type="dcterms:W3CDTF">2022-09-29T07:07:00Z</dcterms:modified>
  <cp:revision>2</cp:revision>
  <dc:subject/>
  <dc:title>Р Е П У Б Л И К А   Б Ъ Л Г А Р И Я</dc:title>
</cp:coreProperties>
</file>