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   юл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469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/трансфери от резерва по чл. 1, ал. 2, раздел ІІ, т. 5.1 от Закона за държавния бюджет на Република България за 2022 г. за непредвидени и/или неотложни разходи за предотвратяване, овладяване и преодоляване на последиците от бедств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/трансфери за </w:t>
        <w:br/>
        <w:t xml:space="preserve">2022 г.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за предотвратяване, овладяване и преодоляване на последиците от бедствия </w:t>
      </w:r>
      <w:r>
        <w:rPr>
          <w:rFonts w:cs="Arial" w:ascii="Arial" w:hAnsi="Arial"/>
          <w:sz w:val="26"/>
          <w:szCs w:val="26"/>
          <w:lang w:val="bg-BG"/>
        </w:rPr>
        <w:t>в общ размер 24 089 326 лв., разпределени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разходи по бюджета на Министерския съвет в общ размер </w:t>
        <w:br/>
        <w:t>1 464 144 лв.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на областния управител на област </w:t>
      </w:r>
      <w:r>
        <w:rPr>
          <w:rFonts w:cs="Arial" w:ascii="Arial" w:hAnsi="Arial"/>
          <w:sz w:val="26"/>
          <w:szCs w:val="26"/>
          <w:lang w:val="bg-BG" w:eastAsia="bg-BG"/>
        </w:rPr>
        <w:t>Велико Търново за почистване на участък от р. Росица в землището на с. Росица, започващ на около 200 м преди стоманобетонен мост - 109 87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на областния управител на област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Кюстендил за почистване на р. Банщица в участък от 400 м, в землището на с. Ябълково </w:t>
        <w:br/>
        <w:t>- 43 933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на областния управител на област </w:t>
      </w:r>
      <w:r>
        <w:rPr>
          <w:rFonts w:cs="Arial" w:ascii="Arial" w:hAnsi="Arial"/>
          <w:sz w:val="26"/>
          <w:szCs w:val="26"/>
          <w:lang w:val="bg-BG" w:eastAsia="bg-BG"/>
        </w:rPr>
        <w:t>Ловеч за спешни и неотложин възстановителни работи, свързани с осигуряване на проводимостта на р. Вит в района на с. Торос и с. Дерманци, община Луковит - 100 80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на областния управител на област </w:t>
      </w:r>
      <w:r>
        <w:rPr>
          <w:rFonts w:cs="Arial" w:ascii="Arial" w:hAnsi="Arial"/>
          <w:sz w:val="26"/>
          <w:szCs w:val="26"/>
          <w:lang w:val="bg-BG" w:eastAsia="bg-BG"/>
        </w:rPr>
        <w:t>Пазарджик за възстановяване на разрушени подпорни стени и укрепване на десния бряг на р. Марица срещу устието на р. Тополница за защита на сондажите на вододайната зона на гр. Пазарджик - 1 036 146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) на областния управител на област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Перник за подобряване на хидравличната проводимост и почистване на речното легло на р. Струма в участък с дължина 1200 м по течението, от моста в кв. „Бела вода”, </w:t>
        <w:br/>
        <w:t>гр. Перник, до гр. Батановци - 86 45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е) на областния управител на област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Разград за почистване на участък от р. Малки Лом извън урбанизираната територия в областта </w:t>
        <w:br/>
        <w:t>- 53 45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ж) на областния управител на област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Смолян за осигуряване на хидравличната проводимост и почистване на речното легло на </w:t>
        <w:br/>
        <w:t xml:space="preserve">р. Доспатска в участък с дължина 500 м, от края на регулацията на </w:t>
        <w:br/>
        <w:t>с. Барутин по течението на реката, обхващащ и моста на общински път за с. Црънча - 33 495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разходи по бюджета на Министерството на вътрешните работи в общ размер 193 764 лв., в т. ч. по показател „Издръжка“ </w:t>
        <w:br/>
        <w:t>- 124 922 лв., и по показател „Персонал“ – 68 842 лв., от коит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а) за разплащане на извършени непредвидени разходи от структурите на ГДПБЗН за участието им в овладяването и потушаването на пожар в дом за стари хора „Топъл дом”, с. Рояк, община Дългопол, област Варна - 3726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б) за възстановяване на извършени непредвидени разходи от структури на ГДПБЗН при участието им в овладяването на възникнали бедствия и извънредни ситуации – 190 038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3. разходи по бюджета на Министерството на отбраната за неутрализиране на невзривени бойни припаси на територията на страната през февруари, март и април 2022 г. в общ размер 7001 лв., от коит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а) за Министерството на отбраната – 6 060 лв., в т.ч. 2819 лв. за „Персонал“ и 3241 лв. за „Издръжка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б) трансфер за НВУ „В. Левски“ – 941 лв., в т.ч. 645 лв. за „Персонал“ и 296 лв. за „Издръжка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4. разходи по бюджета на Министерството на образованието и науката в общ размер</w:t>
      </w:r>
      <w:r>
        <w:rPr>
          <w:rFonts w:cs="Arial" w:ascii="Arial" w:hAnsi="Arial"/>
          <w:sz w:val="26"/>
          <w:szCs w:val="26"/>
          <w:lang w:val="bg-BG"/>
        </w:rPr>
        <w:t xml:space="preserve"> 782 587 лв.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а) за възстановяване на покрива на сградата на Регионалното управление на образованието - Хасково - 44 173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б) за неотложни ремонтни работи и трайно възстановяване на ограда на ПГМЕТ „Юрий Гагарин”, гр. Петрич - 94 048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в) за възстановяване покрива на Варненската морска гимназия „св. Николай Чудотворец” - гр. Варна - 644 366 лв.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разходи по бюджета на Министерството на транспорта и съобщенията в общ размер 13 594 лв.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а) за неотложни аварийно-възстановителни работи на </w:t>
        <w:br/>
        <w:t>ел. съоръжения, увредени след наводнение от проливен дъжд в жп гара Мездра - 417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б) за възстановяване на счупен стълб СБСМ 3,7 107/15 на </w:t>
        <w:br/>
        <w:t xml:space="preserve">км 107+310, път № 1 в междугарието Стара Загора - Калитиново </w:t>
        <w:br/>
        <w:t>- 9424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6. трансфер по бюджета на община Гърмeн </w:t>
      </w:r>
      <w:r>
        <w:rPr>
          <w:rFonts w:cs="Arial" w:ascii="Arial" w:hAnsi="Arial"/>
          <w:sz w:val="26"/>
          <w:szCs w:val="26"/>
          <w:lang w:val="bg-BG" w:eastAsia="bg-BG"/>
        </w:rPr>
        <w:t>за разплащане на разходи за изпълнен неотложен авариен ремонт на довеждащ водопровод за водоснабдяване на 8 населени места в община Гърмен и община Хаджидимово, при преминаването през р. Места - 377 062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7. трансфер по бюджета на община </w:t>
      </w:r>
      <w:r>
        <w:rPr>
          <w:rFonts w:cs="Arial" w:ascii="Arial" w:hAnsi="Arial"/>
          <w:sz w:val="26"/>
          <w:szCs w:val="26"/>
          <w:lang w:val="bg-BG" w:eastAsia="bg-BG"/>
        </w:rPr>
        <w:t>Айтос за авариен ремонт на читалище „Кирил и Методий” в УПИ ХХІІІ, кв. 23 по плана на с. Пещерско - 374 941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8. трансфер по бюджета на община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Бургас в общ размер </w:t>
        <w:br/>
        <w:t>90 826 лв.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а) за частичен ремонт на стаи и коридор в ОУ „Антон Страшимиров”, к-с „Славейков“, гр. Бургас - 2647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б) за авариен ремонт на покривна фасада юг-север ПГРЕ „Георги Раковски”, ППМГ „Никола Обрешков”, гр. Бургас - 20 189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в) за възстановяване на къща музей „Петя Дубарова”, ж.к. „Възраждане”, ул. „Гладстон” № 68, кв. 26, УПИ IX-2, гр. Бургас </w:t>
        <w:br/>
        <w:t>- 4504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г) за авариен ремонт на ПГЕЕ „Константин Фотинов”, гр. Бургас </w:t>
        <w:br/>
        <w:t>- 13 896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д) за възстановяване на НЧ „Възраждане 1927”, УПИ VI, кв. 36 по плана на кв. „Рудник”, гр. Бургас - 3246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е) за възстановяване на НЧ „Пробуда - 1880”, ж.к. „Братя Миладинови”, гр. Бургас - 4475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ж) за възстановяване на НЧ „Антон Страшимиров 1980”, </w:t>
        <w:br/>
        <w:t>гр. Бургас, кв. „Черно море” - 7016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з) за авариен ремонт на покрив на ДГ „Райна Княгиня”, </w:t>
        <w:br/>
        <w:t>гр. Бургас, к-с „Славейков” - 12 416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и) за авариен ремонт на покрив на „Център за подкрепа на личностното развитие на деца”, гр. Бургас - 17 027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к) за възстановяване на НЧ „П. Хилендарски 1928”, </w:t>
        <w:br/>
        <w:t xml:space="preserve">ул. „Въстаническа” № 40, кв. 59, к-с „Меден рудник”, гр. Бургас </w:t>
        <w:br/>
        <w:t>- 541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9. трансфер по бюджета на община </w:t>
      </w:r>
      <w:r>
        <w:rPr>
          <w:rFonts w:cs="Arial" w:ascii="Arial" w:hAnsi="Arial"/>
          <w:sz w:val="26"/>
          <w:szCs w:val="26"/>
          <w:lang w:val="bg-BG" w:eastAsia="bg-BG"/>
        </w:rPr>
        <w:t>Камено за почистване коритото на Маладжиско дере в рамките на урбанизираната територия в с. Полски извор - 483 845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0. трансфер по бюджета на община </w:t>
      </w:r>
      <w:r>
        <w:rPr>
          <w:rFonts w:cs="Arial" w:ascii="Arial" w:hAnsi="Arial"/>
          <w:sz w:val="26"/>
          <w:szCs w:val="26"/>
          <w:lang w:val="bg-BG" w:eastAsia="bg-BG"/>
        </w:rPr>
        <w:t>Созопол за реконструкция на мост над р. Равадиновска на път BGS 1211 /ІІ-99, Черноморец, Созопол/ - Равадиново - 235 714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1. трансфер по бюджета на община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Аврен за аварийно възстановяване на покрива на НЧ „Пробуда-1927”, с. Казашка река </w:t>
        <w:br/>
        <w:t>- 66 316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2. трансфер по бюджета на община </w:t>
      </w:r>
      <w:r>
        <w:rPr>
          <w:rFonts w:cs="Arial" w:ascii="Arial" w:hAnsi="Arial"/>
          <w:sz w:val="26"/>
          <w:szCs w:val="26"/>
          <w:lang w:val="bg-BG" w:eastAsia="bg-BG"/>
        </w:rPr>
        <w:t>Бяла (обл. Варна) за укрепване на местността „Шергурна”, гр. Бяла - 470 553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3. трансфер по бюджета на община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Дългопол за ремонт на покрива на сградата на народно читалище  „Иван Вазов”, гр. Дългопол </w:t>
        <w:br/>
        <w:t>- 166 98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4. трансфер по бюджета на община </w:t>
      </w:r>
      <w:r>
        <w:rPr>
          <w:rFonts w:cs="Arial" w:ascii="Arial" w:hAnsi="Arial"/>
          <w:sz w:val="26"/>
          <w:szCs w:val="26"/>
          <w:lang w:val="bg-BG" w:eastAsia="bg-BG"/>
        </w:rPr>
        <w:t>Суворово за аварийно-възстановителни работи на сградата на читалище в УПИ-V, кв. 26 по плана на с. Изгрев - 315 181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5. трансфер по бюджета на община </w:t>
      </w:r>
      <w:r>
        <w:rPr>
          <w:rFonts w:cs="Arial" w:ascii="Arial" w:hAnsi="Arial"/>
          <w:sz w:val="26"/>
          <w:szCs w:val="26"/>
          <w:lang w:val="bg-BG" w:eastAsia="bg-BG"/>
        </w:rPr>
        <w:t>Велико Търново в общ размер 518 875 лв., от коит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а) за възстановяване сграда на народно читалище „Народна просвета – 1874” в УПИ VIII, кв. 22-А, с. Ресен - 87 734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б) за възстановяване сградата на читалище „Надежда 1869” - исторически паметник на културата, гр. Велико Търново - 431 141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6. трансфер по бюджета на община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Горна Оряховица за разплащане на непредвидени разходи за възстановяване на улици в </w:t>
        <w:br/>
        <w:t xml:space="preserve">гр. Горна Оряховица, гр. Долна Оряховица, с. Правда и с. Писарево </w:t>
        <w:br/>
        <w:t>- 396 081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7. трансфер по бюджета на община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Свищов за изграждане на подпорна стена в УПИ VI, кв. 206 по ПУП на гр. Свищов - II етап </w:t>
        <w:br/>
        <w:t>- 698 00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8. трансфер по бюджета на община </w:t>
      </w:r>
      <w:r>
        <w:rPr>
          <w:rFonts w:cs="Arial" w:ascii="Arial" w:hAnsi="Arial"/>
          <w:sz w:val="26"/>
          <w:szCs w:val="26"/>
          <w:lang w:val="bg-BG" w:eastAsia="bg-BG"/>
        </w:rPr>
        <w:t>Стражица за авариен ремонт на читалището в с. Камен - 117 973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9. трансфер по бюджета на община </w:t>
      </w:r>
      <w:r>
        <w:rPr>
          <w:rFonts w:cs="Arial" w:ascii="Arial" w:hAnsi="Arial"/>
          <w:sz w:val="26"/>
          <w:szCs w:val="26"/>
          <w:lang w:val="bg-BG" w:eastAsia="bg-BG"/>
        </w:rPr>
        <w:t>Козлодуй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в общ размер </w:t>
        <w:br/>
        <w:t>1 016 057 лв.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а) за възстановяване на сградата на читалище „Будител – 1926”, с. Крива бара – 353 854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б) за възстановяване на сградата на читалище (кино) „Заря – 1911”, с. Бутан – 377 034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в) за възстановяване на сградата на читалище „Никола Й. Вапцаров 1927”, с. Хърлец - 285 169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0. трансфер по бюджета на община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Дряново за аварийно почистване коритото на дере в участъка, преминаващ през с. Ганчовец </w:t>
        <w:br/>
        <w:t>- 493 85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1. трансфер по бюджета на община </w:t>
      </w:r>
      <w:r>
        <w:rPr>
          <w:rFonts w:cs="Arial" w:ascii="Arial" w:hAnsi="Arial"/>
          <w:sz w:val="26"/>
          <w:szCs w:val="26"/>
          <w:lang w:val="bg-BG" w:eastAsia="bg-BG"/>
        </w:rPr>
        <w:t>Трявна за разплащане на разходи за извършени аварийно-възстановителни работи за преодоляване на последици от наводнение на територията на община Трявна - 99 31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2. трансфер по бюджета на община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Тервел в общ размер </w:t>
        <w:br/>
        <w:t>486 988 лв.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а) за аварийно възстановяване сградата на ОУ „Отец Паисий” - УПИ-І (училище), в кв. 43, с. Нова Камена, община Тервел - 108 318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б) за аварийно-възстановителни работи на покрива на учебна сграда на СОУ „Йордан Йовков” в ПИ-72271.501.1479 по КК на гр. Тервел - 378 67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3. трансфер по бюджета на община </w:t>
      </w:r>
      <w:r>
        <w:rPr>
          <w:rFonts w:cs="Arial" w:ascii="Arial" w:hAnsi="Arial"/>
          <w:sz w:val="26"/>
          <w:szCs w:val="26"/>
          <w:lang w:val="bg-BG" w:eastAsia="bg-BG"/>
        </w:rPr>
        <w:t>Кърджали за възстановяване на водосток на път KRZ 2297 /ІІІ-865/ Бойно - Велишани при км 5+697 - 306 797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4. трансфер по бюджета на община </w:t>
      </w:r>
      <w:r>
        <w:rPr>
          <w:rFonts w:cs="Arial" w:ascii="Arial" w:hAnsi="Arial"/>
          <w:sz w:val="26"/>
          <w:szCs w:val="26"/>
          <w:lang w:val="bg-BG" w:eastAsia="bg-BG"/>
        </w:rPr>
        <w:t>Дупница за реконструкция на помпена станция „Таушаница”, гр. Дупница, и изграждане на напорен водопровод от помпена станция „Таушаница” до разпределителна шахта „Дренски рид” - 585 81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5. трансфер по бюджета на община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Вършец в общ размер </w:t>
        <w:br/>
        <w:t>150 048 лв.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а) за възстановяване на разходи за неотложни спасителни и аварийни работи - почистване на речни легла, направа на бродове в </w:t>
        <w:br/>
        <w:t>р. Барбаращица и р. Ботуня на територията на общината - 6048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б) за проучвателни и проектни работи по възстановяването на двуотворен стоманобетонен мост при път MON 3096 над р. Ботуня, </w:t>
        <w:br/>
        <w:t>гр. Вършец - 42 00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в) за проучвателни и проектни работи по възстановяването на пешеходен мост над р. Ботуня, при пазара, гр. Вършец - 42 00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г) за проучвателни и проектни работи за възстановяване корекцията на р. Ботуня и на прилежащата й инфраструктура, гр. Вършец - 60 00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6. трансфер по бюджета на община </w:t>
      </w:r>
      <w:r>
        <w:rPr>
          <w:rFonts w:cs="Arial" w:ascii="Arial" w:hAnsi="Arial"/>
          <w:sz w:val="26"/>
          <w:szCs w:val="26"/>
          <w:lang w:val="bg-BG" w:eastAsia="bg-BG"/>
        </w:rPr>
        <w:t>Медковец за аварийно почистване на речното корито на р.Турловица  в регулационните граници на с. Медковец - 435 457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7. трансфер по бюджета на община </w:t>
      </w:r>
      <w:r>
        <w:rPr>
          <w:rFonts w:cs="Arial" w:ascii="Arial" w:hAnsi="Arial"/>
          <w:sz w:val="26"/>
          <w:szCs w:val="26"/>
          <w:lang w:val="bg-BG" w:eastAsia="bg-BG"/>
        </w:rPr>
        <w:t>Брацигово в общ размер 762 538 лв., от коит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а) за аварийно възстановяване на свлачищен участък на ул. 7-а в кв. 63 по ЗРП на с. Козарско - 424 04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б) за възстановяване на мостово съоръжение на р. Луда чрез изграждане на плочест водосток в кв. 26 по ЗРП на с. Козарско </w:t>
        <w:br/>
        <w:t>- 338 498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8. трансфер по бюджета на община </w:t>
      </w:r>
      <w:r>
        <w:rPr>
          <w:rFonts w:cs="Arial" w:ascii="Arial" w:hAnsi="Arial"/>
          <w:sz w:val="26"/>
          <w:szCs w:val="26"/>
          <w:lang w:val="bg-BG" w:eastAsia="bg-BG"/>
        </w:rPr>
        <w:t>Белене за възстановяване на мост на ул. „Васил Левски”, с. Бяла вода - 344 05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9. трансфер по бюджета на община </w:t>
      </w:r>
      <w:r>
        <w:rPr>
          <w:rFonts w:cs="Arial" w:ascii="Arial" w:hAnsi="Arial"/>
          <w:sz w:val="26"/>
          <w:szCs w:val="26"/>
          <w:lang w:val="bg-BG" w:eastAsia="bg-BG"/>
        </w:rPr>
        <w:t>Гулянци за реконструкция и укрепване на ул. „Тодор Каблешков”, с. Долни Вит - 623 941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0. трансфер по бюджета на община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Долни Дъбник за възстановяване и реконструкция на участък от поземлен имот (ПИ) </w:t>
        <w:br/>
        <w:t>№ 00191 - полски път, продължение на ул. „Георги Кирков”, с. Петърница - 143 077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1. трансфер по бюджета на община </w:t>
      </w:r>
      <w:r>
        <w:rPr>
          <w:rFonts w:cs="Arial" w:ascii="Arial" w:hAnsi="Arial"/>
          <w:sz w:val="26"/>
          <w:szCs w:val="26"/>
          <w:lang w:val="bg-BG" w:eastAsia="bg-BG"/>
        </w:rPr>
        <w:t>Левск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в общ размер </w:t>
        <w:br/>
        <w:t xml:space="preserve">393 286 лв. за възстановяване сградата на читалище „Г. С. Раковски”, </w:t>
        <w:br/>
        <w:t>с. Изгрев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2. трансфер по бюджета на община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Плевен в общ размер </w:t>
        <w:br/>
        <w:t>570 275 лв.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а) за укрепване на периодично-активно свлачище № PVN 24.567222.13, прекъсващо общински път PVN 2141 при км 4+000 </w:t>
        <w:br/>
        <w:t>- 455 275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б) за ремонт на ул. „Петко Д. Петков”, с. Бохот - 43 00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в) за ремонт на ул. „Трайчо Костов”, с. Бохот - 72 00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3. трансфер по бюджета на община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Куклен за аварийно възстановяване на свлачищен участък - отклонение от общински </w:t>
        <w:br/>
        <w:t>път /III-8604/ Гълъбово - Косово за Цар Калоян - II етап - 661 038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4. трансфер по бюджета на община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Марица за отводнителни мероприятия за преодоляване на наводнения на прилежащи имоти по ул. 5-та, ул. 6-та, ул. 8-ма, ул. 9-та, ул. 28-ма, ул. 29-та, ул. 30-та, </w:t>
        <w:br/>
        <w:t xml:space="preserve">ул. 31-ва, ул. 33-та, ул. 34-та, ул. 35-та, ул. 36-та, с. Костиево </w:t>
        <w:br/>
        <w:t>- 600 00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5. трансфер по бюджета на община </w:t>
      </w:r>
      <w:r>
        <w:rPr>
          <w:rFonts w:cs="Arial" w:ascii="Arial" w:hAnsi="Arial"/>
          <w:sz w:val="26"/>
          <w:szCs w:val="26"/>
          <w:lang w:val="bg-BG" w:eastAsia="bg-BG"/>
        </w:rPr>
        <w:t>Садово за аварийно-възстановителни работи, реконструкция на общински път от с. Богданица до с. Ахматово - 1 148 221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6. трансфер по бюджета на община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Ветово за укрепване на свлачище № RSE05.10803.01 - склонов участък и деформации на </w:t>
        <w:br/>
        <w:t>ул. „Драва”, гр. Ветово - 1 166 245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7. трансфер по бюджета на община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Котел за възстановяване на водосток на ІV кл. път 48-022 Зелена морава - Остра могила </w:t>
        <w:br/>
        <w:t>- 139 604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>38. трансфер по бюджета на община Б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аните за изграждане на подпорна стена за укрепване на ул. „Цар Симеон”, от о.т. 789Д до </w:t>
        <w:br/>
        <w:t>о.т. 789Е по ПУП на с. Баните - 263 163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9. трансфер по бюджета на община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Девин в общ размер </w:t>
        <w:br/>
        <w:t>1 973 148 лв.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а) за възстановяване на мост, имот 506413, УПИ-VІІІ, кв. 131, кв. Настан, ул. „Малина” от о.т. 888 до о.т. 890, гр. Девин - 609 494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б) за изграждане на подпорна стена за укрепване на левия бряг на р. Въча и ул. „Старо село”, о.т. 1192 през о.т. 1193 до о.т. 1195, </w:t>
        <w:br/>
        <w:t>гр. Девин - 1 355 869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в) за разплащане на разходи за извършени неотложни аварийно-възстановителни работи по общинската пътна мрежа в </w:t>
        <w:br/>
        <w:t>гр. Девин, с. Триград и с. Брезе - 7785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40. трансфер по бюджета на община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Доспат в общ размер </w:t>
        <w:br/>
        <w:t>463 102 лв.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а) за изграждане на подпорни стени за възстановяване и укрепване на левия бряг на р. Караджа дере в кв. 1 по ЗРП на с. Барутин - 451 507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б) за възстановяване на разходи за разчистване на улици и дерета от наноси вследствие на градушка и интензивни валежи на територията на общината - 11 595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41. трансфер по бюджета на община </w:t>
      </w:r>
      <w:r>
        <w:rPr>
          <w:rFonts w:cs="Arial" w:ascii="Arial" w:hAnsi="Arial"/>
          <w:sz w:val="26"/>
          <w:szCs w:val="26"/>
          <w:lang w:val="bg-BG" w:eastAsia="bg-BG"/>
        </w:rPr>
        <w:t>Мада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в общ размер </w:t>
        <w:br/>
        <w:t>681 707 лв., от коит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а) за разплащане на разходи за аварийно-възстановителни дейности на път SML 2133 /ІІІ-867, Мадан - Цацаровци/ - Буково - Букова поляна - ІІІ-865/ и общински път KRZ 3033/KRZ 2003, Седларци - Жълтуша/ Граница община (Ардино-Мадан) - Галище - Буково /SML 2133/, в района на с. Буково, общ. Мадан, в участъка от км 1+445 до </w:t>
        <w:br/>
        <w:t>км 1+465 - 73 591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б) за разплащане на разходи за възстановяване на участък от улица с разрушена асфалтова настилка към комплекс „Извор”, </w:t>
        <w:br/>
        <w:t>с. Средногорци - 58 597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в) за разплащане на разходи за възстановяване проходимостта на общинската пътна и улична мрежа на територията на община Мадан </w:t>
        <w:br/>
        <w:t>- 48 138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г) за укрепване на свлачище-срутище над главен път за </w:t>
        <w:br/>
        <w:t>с. Букова поляна - Буково - Галище - 501 381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42. трансфер по бюджета на община </w:t>
      </w:r>
      <w:r>
        <w:rPr>
          <w:rFonts w:cs="Arial" w:ascii="Arial" w:hAnsi="Arial"/>
          <w:sz w:val="26"/>
          <w:szCs w:val="26"/>
          <w:lang w:val="bg-BG" w:eastAsia="bg-BG"/>
        </w:rPr>
        <w:t>Неделино за реконструкция и ремонт на сграда с културно значение - читалище "Светлина-1938", гр. Неделино - 473 200 лв., частичн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43. трансфер по бюджета на община </w:t>
      </w:r>
      <w:r>
        <w:rPr>
          <w:rFonts w:cs="Arial" w:ascii="Arial" w:hAnsi="Arial"/>
          <w:sz w:val="26"/>
          <w:szCs w:val="26"/>
          <w:lang w:val="bg-BG" w:eastAsia="bg-BG"/>
        </w:rPr>
        <w:t>Рудозем за изграждане на подпорна стена на ул. „Атанас Буров”, гр. Рудозем - 432 979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44. трансфер по бюджета на община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Своге в общ размер </w:t>
        <w:br/>
        <w:t>650 966 лв., от коит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а) за възстановяване на транспортен въжен мост за с. Желен, гр. Своге - 340 926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б) за неотложни възстановителни работи на въжен мост над </w:t>
        <w:br/>
        <w:t>р. Искър, свързващ махала Клисура с махала Голяма лъка и махала Ромча, с. Владо Тричков - 71 018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в) за възстановяване на външен довеждащ водопровод, подаващ питейна вода за гр. Своге, с. Свидня и част от с. Искрец, </w:t>
        <w:br/>
        <w:t>сп. Желен и с. Церово в участъка под мост над р. Искрецка, в землището на с. Искрец - 239 022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45. трансфер по бюджета на община </w:t>
      </w:r>
      <w:r>
        <w:rPr>
          <w:rFonts w:cs="Arial" w:ascii="Arial" w:hAnsi="Arial"/>
          <w:sz w:val="26"/>
          <w:szCs w:val="26"/>
          <w:lang w:val="bg-BG" w:eastAsia="bg-BG"/>
        </w:rPr>
        <w:t>Ивайловград за възстановяване на мост над р. Вриш по ул. „България” преди гробищен парк в гр. Ивайловград - 15 121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46. трансфер по бюджета на община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Маджарово за аварийно-възстановителни работи на път HKV 2101 гр. Маджарово - с. Брятовец </w:t>
        <w:br/>
        <w:t>- 109 44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47. трансфер по бюджета на община </w:t>
      </w:r>
      <w:r>
        <w:rPr>
          <w:rFonts w:cs="Arial" w:ascii="Arial" w:hAnsi="Arial"/>
          <w:sz w:val="26"/>
          <w:szCs w:val="26"/>
          <w:lang w:val="bg-BG" w:eastAsia="bg-BG"/>
        </w:rPr>
        <w:t>Велики Преслав за аварийно-възстановителни работи на читалище „Надежда”, с. Имренчево - 239 953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48. трансфер по бюджета на община </w:t>
      </w:r>
      <w:r>
        <w:rPr>
          <w:rFonts w:cs="Arial" w:ascii="Arial" w:hAnsi="Arial"/>
          <w:sz w:val="26"/>
          <w:szCs w:val="26"/>
          <w:lang w:val="bg-BG" w:eastAsia="bg-BG"/>
        </w:rPr>
        <w:t>Венец за аварийно-възстановителни работи на сградата на НЧ „Г. С. Раковски” в УПИ-VІІІ, кв. 30, с. Ясенково - 264 496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49. трансфер по бюджета на община </w:t>
      </w:r>
      <w:r>
        <w:rPr>
          <w:rFonts w:cs="Arial" w:ascii="Arial" w:hAnsi="Arial"/>
          <w:sz w:val="26"/>
          <w:szCs w:val="26"/>
          <w:lang w:val="bg-BG" w:eastAsia="bg-BG"/>
        </w:rPr>
        <w:t>Ямбол за почистване и възстановяване на р. Тунджа от км 25+712 до 26+816 в регулацията на гр. Ямбол - почистване и облицоване на коритото, подравняване на берми, надзиждане и укрепване на предпазни диги – 1 622 022 лв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Допълнителните трансфери по ал. 1, т. 6 – 49, общо в размер 21 628 236 лв., се предоставят от централния бюджет по бюджетите на общините като трансфер за други целеви разходи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да се осигурят за сметка на резерва за непредвидени и/или неотложни разходи за 2022 г. в частта за предотвратяване, овладяване и преодоляване на последиците от бедствия по чл. 1, ал. 2, раздел II, т. 5.1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</w:t>
      </w:r>
      <w:r>
        <w:rPr>
          <w:rFonts w:cs="Arial" w:ascii="Arial" w:hAnsi="Arial"/>
          <w:sz w:val="26"/>
          <w:szCs w:val="26"/>
          <w:lang w:val="bg-BG"/>
        </w:rPr>
        <w:t>. Със сумата по чл. 1, ал. 1, т. 1 да се увеличат разходите по бюджета на Министерския съвет за 2022 г. по „Политика в областта на осъществяването на държавните функции на територията на областите в България”, бюджетна програма „Осъществяване на държавната политика на областно ниво”, и показателите по чл. 6, 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, т. 2, в размер 193 764 лв., в т. ч. 68 842 лв. по показател „Персонал”, да се увеличат разходите по бюджета на Министерството на вътрешните работи за 2022 г. по „Политика в областта на пожарната безопасност и защитата на населението при извънредни ситуации, бюджетна програма „Пожарна безопасност и защита на населението при пожари, бедствия и извънредни ситуаци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за „Издръжка“ по чл. 1, ал. 1, т. 2 в размер </w:t>
        <w:br/>
        <w:t xml:space="preserve">124 922 лв. да се увеличат показателите по чл. 12, ал. 3 от Закона за държавния бюджет на Република България за 2022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, т. 3, буква „а“ в размер </w:t>
        <w:br/>
        <w:t xml:space="preserve">6 060 лв., в т.ч. 2 819 лв. за „Персонал“ и 3 241 лв. за „Издръжка“, да се увеличат разходите по бюджета на Министерството на отбраната за </w:t>
        <w:br/>
        <w:t>2022 г. по „Политика в областта на отбранителните способности“, бюджетна програма „Подготовка и използване на въоръжените сил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за „Издръжка“ по чл. 1, ал. 1, т. 3, буква „а“ в размер 3 241 лв. да се увеличат показателите по чл. 11, 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5. </w:t>
      </w:r>
      <w:r>
        <w:rPr>
          <w:rFonts w:cs="Arial" w:ascii="Arial" w:hAnsi="Arial"/>
          <w:sz w:val="26"/>
          <w:szCs w:val="26"/>
          <w:lang w:val="bg-BG"/>
        </w:rPr>
        <w:t xml:space="preserve">Със сумата по чл. 1, ал. 1, т. 4 да се увеличат разходите по бюджета на Министерството на образованието и науката за 2022 г. по „Политика в областта на всеобхватното, достъпно и качествено предучилищно и училищно образование. Учене през целия живот”, </w:t>
      </w:r>
      <w:r>
        <w:rPr>
          <w:rFonts w:cs="Arial" w:ascii="Arial" w:hAnsi="Arial"/>
          <w:sz w:val="26"/>
          <w:szCs w:val="26"/>
          <w:lang w:val="bg-BG" w:eastAsia="bg-BG"/>
        </w:rPr>
        <w:t>бюджетна програма „Осигуряване на качеството в системата на предучилищното и училищното образование“ с 44 173 лв. и бюджетна програма „Училищно образование“ със 738 414 лв.,</w:t>
      </w:r>
      <w:r>
        <w:rPr>
          <w:rFonts w:cs="Arial" w:ascii="Arial" w:hAnsi="Arial"/>
          <w:sz w:val="26"/>
          <w:szCs w:val="26"/>
          <w:lang w:val="bg-BG"/>
        </w:rPr>
        <w:t xml:space="preserve"> и показателите по </w:t>
        <w:br/>
        <w:t>чл. 16, 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6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, т. 5 да се увеличат разходите по бюджета на Министерството на транспорта и съобщенията за 2022 г. по „Политика в областта на транспорта”, бюджетна програма „Организация, управление на транспорта, осигуряване на безопасност, сигурност и екологосъобразност“, и показателите по чл. 25, 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7.</w:t>
      </w:r>
      <w:r>
        <w:rPr>
          <w:rFonts w:cs="Arial" w:ascii="Arial" w:hAnsi="Arial"/>
          <w:sz w:val="26"/>
          <w:szCs w:val="26"/>
          <w:lang w:val="bg-BG"/>
        </w:rPr>
        <w:t xml:space="preserve"> Главният секретар на Министерския съвет, министърът на вътрешните работи, министърът на отбраната, министърът на образованието и науката и министърът на транспорта и съобщенията да извършат съответните промени по бюджетите си за 2022 г. и да уведомят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8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 за 2022 г., включително по бюджетните взаимоотношения на общините с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NewSaturionCyr" w:hAnsi="NewSaturionCyr" w:cs="NewSaturionCyr"/>
          <w:b/>
          <w:b/>
          <w:bC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bC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</w:r>
    </w:p>
    <w:p>
      <w:pPr>
        <w:pStyle w:val="Normal"/>
        <w:spacing w:lineRule="auto" w:line="288" w:before="160" w:after="1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43, ал. 3, </w:t>
        <w:br/>
        <w:t>чл. 55а и чл. 109, ал. 3 от Закона за публичните финанси и чл. 77, ал. 5, т. 9 от Закона за държавния бюджет на Република България за 2022 г.</w:t>
      </w:r>
    </w:p>
    <w:p>
      <w:pPr>
        <w:pStyle w:val="Normal"/>
        <w:spacing w:lineRule="auto" w:line="288" w:before="160" w:after="1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главния секретар на Министерския съвет, на министъра на вътрешните работи, на министъра на отбраната, на министъра на образованието и науката, на министъра на транспорта и съобщенията, на областните управители на областите Велико Търново, Кюстендил, Ловеч, Пазарджик, Перник, Разград и Смолян и на кметовете на съответните общини.</w:t>
      </w:r>
    </w:p>
    <w:p>
      <w:pPr>
        <w:pStyle w:val="Normal"/>
        <w:spacing w:lineRule="auto" w:line="288" w:before="160" w:after="1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59:00Z</dcterms:created>
  <dc:creator>neli</dc:creator>
  <dc:description/>
  <cp:keywords/>
  <dc:language>en-US</dc:language>
  <cp:lastModifiedBy>Мария Нинчева</cp:lastModifiedBy>
  <cp:lastPrinted>2022-07-21T14:19:00Z</cp:lastPrinted>
  <dcterms:modified xsi:type="dcterms:W3CDTF">2022-07-21T12:59:00Z</dcterms:modified>
  <cp:revision>2</cp:revision>
  <dc:subject/>
  <dc:title>Р Е П У Б Л И К А   Б Ъ Л Г А Р И Я</dc:title>
</cp:coreProperties>
</file>